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Times New Roman" w:hAnsi="Times New Roman" w:cs="Times New Roman"/>
          <w:sz w:val="28"/>
          <w:szCs w:val="28"/>
          <w:lang w:eastAsia="en-US"/>
        </w:rPr>
      </w:pPr>
      <w:r>
        <w:rPr>
          <w:rFonts w:cs="Times New Roman" w:ascii="Times New Roman" w:hAnsi="Times New Roman"/>
          <w:sz w:val="28"/>
          <w:szCs w:val="28"/>
          <w:lang w:eastAsia="en-US"/>
        </w:rPr>
        <w:t>Συνέντευξη του υπουργού Ανάπτυξης</w:t>
      </w:r>
    </w:p>
    <w:p>
      <w:pPr>
        <w:pStyle w:val="Normal"/>
        <w:spacing w:before="120" w:after="0"/>
        <w:jc w:val="center"/>
        <w:rPr>
          <w:b/>
          <w:b/>
          <w:bCs/>
          <w:sz w:val="28"/>
          <w:szCs w:val="28"/>
          <w:lang w:val="el-GR"/>
        </w:rPr>
      </w:pPr>
      <w:r>
        <w:rPr>
          <w:b/>
          <w:bCs/>
          <w:sz w:val="28"/>
          <w:szCs w:val="28"/>
          <w:lang w:val="el-GR"/>
        </w:rPr>
        <w:t>Δημήτρη Σιούφα</w:t>
      </w:r>
    </w:p>
    <w:p>
      <w:pPr>
        <w:pStyle w:val="Normal"/>
        <w:spacing w:before="120" w:after="0"/>
        <w:jc w:val="center"/>
        <w:rPr/>
      </w:pPr>
      <w:r>
        <w:rPr>
          <w:b/>
          <w:bCs/>
          <w:sz w:val="28"/>
          <w:szCs w:val="28"/>
          <w:lang w:val="el-GR"/>
        </w:rPr>
        <w:t xml:space="preserve">στην εφημερίδα </w:t>
      </w:r>
      <w:r>
        <w:rPr>
          <w:b/>
          <w:sz w:val="28"/>
          <w:szCs w:val="28"/>
          <w:lang w:val="el-GR"/>
        </w:rPr>
        <w:t>«ΕΛΕΥΘΕΡΟΣ ΤΥΠΟΣ»</w:t>
      </w:r>
    </w:p>
    <w:p>
      <w:pPr>
        <w:pStyle w:val="Normal"/>
        <w:spacing w:before="120" w:after="0"/>
        <w:jc w:val="center"/>
        <w:rPr>
          <w:b/>
          <w:b/>
          <w:bCs/>
          <w:sz w:val="28"/>
          <w:szCs w:val="28"/>
          <w:lang w:val="el-GR"/>
        </w:rPr>
      </w:pPr>
      <w:r>
        <w:rPr>
          <w:b/>
          <w:sz w:val="28"/>
          <w:szCs w:val="28"/>
          <w:lang w:val="el-GR"/>
        </w:rPr>
        <w:t>στο δημοσιογράφο Νίκο Τσούτσια</w:t>
      </w:r>
    </w:p>
    <w:p>
      <w:pPr>
        <w:pStyle w:val="Normal"/>
        <w:pBdr>
          <w:bottom w:val="single" w:sz="4" w:space="1" w:color="000000"/>
        </w:pBdr>
        <w:spacing w:before="120" w:after="0"/>
        <w:jc w:val="both"/>
        <w:rPr>
          <w:b/>
          <w:b/>
          <w:bCs/>
          <w:i/>
          <w:i/>
          <w:sz w:val="28"/>
          <w:szCs w:val="28"/>
          <w:lang w:val="el-GR"/>
        </w:rPr>
      </w:pPr>
      <w:r>
        <w:rPr>
          <w:b/>
          <w:bCs/>
          <w:i/>
          <w:sz w:val="28"/>
          <w:szCs w:val="28"/>
          <w:lang w:val="el-GR"/>
        </w:rPr>
      </w:r>
    </w:p>
    <w:p>
      <w:pPr>
        <w:pStyle w:val="Normal"/>
        <w:spacing w:before="120" w:after="0"/>
        <w:jc w:val="right"/>
        <w:rPr/>
      </w:pPr>
      <w:r>
        <w:rPr>
          <w:i/>
          <w:lang w:val="el-GR"/>
        </w:rPr>
        <w:t>Αθήνα, 13 Σεπτεμβρίου  2007</w:t>
      </w:r>
    </w:p>
    <w:p>
      <w:pPr>
        <w:pStyle w:val="Normal"/>
        <w:spacing w:before="120" w:after="0"/>
        <w:jc w:val="both"/>
        <w:rPr>
          <w:i/>
          <w:i/>
          <w:lang w:val="el-GR"/>
        </w:rPr>
      </w:pPr>
      <w:r>
        <w:rPr>
          <w:i/>
          <w:lang w:val="el-GR"/>
        </w:rPr>
      </w:r>
    </w:p>
    <w:p>
      <w:pPr>
        <w:pStyle w:val="Normal"/>
        <w:spacing w:before="120" w:after="0"/>
        <w:jc w:val="both"/>
        <w:rPr>
          <w:lang w:val="el-GR"/>
        </w:rPr>
      </w:pPr>
      <w:r>
        <w:rPr>
          <w:lang w:val="el-GR"/>
        </w:rPr>
      </w:r>
    </w:p>
    <w:p>
      <w:pPr>
        <w:pStyle w:val="2"/>
        <w:spacing w:before="120" w:after="0"/>
        <w:rPr>
          <w:rFonts w:ascii="Times New Roman" w:hAnsi="Times New Roman" w:cs="Times New Roman"/>
        </w:rPr>
      </w:pPr>
      <w:r>
        <w:rPr>
          <w:rFonts w:cs="Times New Roman" w:ascii="Times New Roman" w:hAnsi="Times New Roman"/>
        </w:rPr>
        <w:t>Ερώτηση 1:</w:t>
        <w:tab/>
        <w:t>Απέμειναν ελάχιστες ώρες για τις εκλογές. Πόσο σίγουρος είστε ότι αύριο το βράδυ θα είναι πρωθυπουργός ο κ. Καραμανλής, με αυτοδύναμη κυβέρνηση της ΝΔ;</w:t>
      </w:r>
    </w:p>
    <w:p>
      <w:pPr>
        <w:pStyle w:val="Normal"/>
        <w:spacing w:before="120" w:after="0"/>
        <w:jc w:val="both"/>
        <w:rPr/>
      </w:pPr>
      <w:r>
        <w:rPr>
          <w:b/>
          <w:bCs/>
          <w:lang w:val="el-GR"/>
        </w:rPr>
        <w:t>Απάντηση</w:t>
      </w:r>
      <w:r>
        <w:rPr>
          <w:lang w:val="el-GR"/>
        </w:rPr>
        <w:t>:</w:t>
        <w:tab/>
        <w:t>Είμαστε πάλι μπροστά σ’ ένα εκλογικό νόμο που δυσκολεύει την αυτοδυναμία του πρώτου κόμματος. Κάθε φορά που το ΠΑΣΟΚ έβλεπε ότι θα χάσει την εξουσία, φρόντιζε να δυσκολέψει το σχηματισμό αυτοδύναμης κυβέρνησης. Και αυτό παρόλο που είναι γνωστές σε όλους οι συνέπειες της ακυβερνησίας. Οι πολίτες, όμως, δεν θέλουν ακυβερνησία, δεν θέλουν αβεβαιότητα. Αντιθέτως μάλιστα! Θέλουν μια κυβέρνηση που να μπορεί να αποφασίζει. Οι πολίτες αντιλαμβάνονται πολύ καλά ότι, την Κυριακή, δεν πρέπει να χαθεί ούτε μια ψήφος. Θέλουν να προχωρήσει ο Τόπος με σίγουρα και σταθερά βήματα. Θέλουν μια κυβέρνηση που μπορεί να παίρνει αποφάσεις. Μόνο έτσι μπορεί να πάει ο τόπος μπροστά. Αυτή είναι η πεποίθησή μου. Είμαι, λοιπόν, σίγουρος ότι με την κινητοποίηση όλων των πολιτών, την κινητοποίηση των πολιτών που θέλουν νίκη της Ελλάδας, που θέλουν τον Τόπο να πηγαίνει μπροστά, αύριο το βράδυ ο Κώστας Καραμανλής θα είναι και πάλι πρωθυπουργός με Κυβέρνηση Νέας Δημοκρατίας.</w:t>
      </w:r>
    </w:p>
    <w:p>
      <w:pPr>
        <w:pStyle w:val="Normal"/>
        <w:spacing w:before="120" w:after="0"/>
        <w:jc w:val="both"/>
        <w:rPr>
          <w:lang w:val="el-GR"/>
        </w:rPr>
      </w:pPr>
      <w:r>
        <w:rPr>
          <w:lang w:val="el-GR"/>
        </w:rPr>
      </w:r>
    </w:p>
    <w:p>
      <w:pPr>
        <w:pStyle w:val="Normal"/>
        <w:spacing w:before="120" w:after="0"/>
        <w:jc w:val="both"/>
        <w:rPr>
          <w:lang w:val="el-GR"/>
        </w:rPr>
      </w:pPr>
      <w:r>
        <w:rPr>
          <w:lang w:val="el-GR"/>
        </w:rPr>
      </w:r>
    </w:p>
    <w:p>
      <w:pPr>
        <w:pStyle w:val="Normal"/>
        <w:spacing w:before="120" w:after="0"/>
        <w:jc w:val="both"/>
        <w:rPr>
          <w:b/>
          <w:b/>
          <w:i/>
          <w:i/>
          <w:lang w:val="el-GR"/>
        </w:rPr>
      </w:pPr>
      <w:r>
        <w:rPr>
          <w:b/>
          <w:i/>
          <w:lang w:val="el-GR"/>
        </w:rPr>
        <w:t>Ερώτηση 2:</w:t>
        <w:tab/>
        <w:t>Εάν οι πολίτες δεν επιλέξουν τη λύση της αυτοδύναμης κυβέρνησης, δεν θα σεβαστείτε την επιλογή τους; Γιατί να μην επιδιώξετε κυβέρνηση συνεργασίας, εάν π.χ. το ΠΑΣΟΚ αποδεχθεί βασικές σας θέσεις;</w:t>
      </w:r>
    </w:p>
    <w:p>
      <w:pPr>
        <w:pStyle w:val="Normal"/>
        <w:spacing w:before="120" w:after="0"/>
        <w:jc w:val="both"/>
        <w:rPr/>
      </w:pPr>
      <w:r>
        <w:rPr>
          <w:b/>
          <w:lang w:val="el-GR"/>
        </w:rPr>
        <w:t>Απάντηση :</w:t>
      </w:r>
      <w:r>
        <w:rPr>
          <w:lang w:val="el-GR"/>
        </w:rPr>
        <w:tab/>
        <w:t xml:space="preserve">Σεβασμός στην επιλογή των πολιτών σημαίνει να κάνεις αυτό που έχεις συμφωνήσει μαζί τους. Και εμείς προτείνουμε στους πολίτες συγκεκριμένα πράγματα, συγκεκριμένες πολιτικές, συγκεκριμένες προτεραιότητες. Θα ήμασταν, λοιπόν, εκτός πραγματικότητας εάν λέγαμε ότι σε περίπτωση μη αυτοδυναμίας, «δεν πειράζει, θα συνεργαστούμε με το ΠΑΣΟΚ». Αυτό δεν γίνεται! Το ζήτημα, λοιπόν, είναι αλλού. Το ζήτημα είναι ότι δεν υπάρχουν σήμερα οι αντικειμενικές συνθήκες για κυβερνήσεις συνεργασίας. Πρώτ’ απ’ όλα, ο ίδιος ο Αρχηγός του ΠΑΣΟΚ έχει δηλώσει ότι δεν θέλει συνεργασία. Δεύτερον δεν έδειξε ως τώρα, δεν έδειξε ποτέ, καμιά διάθεση συνεργασίας σε κανένα από τα επιμέρους ζητήματα που είχαν τεθεί στο προηγούμενο διάστημα. Ακόμα και όταν συμφωνούσε με τη Νέα Δημοκρατία επέλεγε την άρνηση, επέλεγε την αντίδραση. Σας θυμίζω την περίπτωση του άρθρου 16. Προτίμησε να τινάξει τα πάντα στον αέρα. Και δεν αναφέρομαι σε ένα ζήτημα που ανήκει στην ευθύνη και την αρμοδιότητα της Κυβέρνησης. Αναφέρομαι σε ένα ζήτημα (την Αναθεώρηση του Συντάγματος) που αποτελεί αρμοδιότητα και ευθύνη της Βουλής, σε ένα ζήτημα που αφορά την κορυφαία διαδικασία του Δημοκρατικού Κοινοβουλευτικού Πολιτεύματός μας. Θα μπορούσα να συνεχίσω και με άλλα παραδείγματα, όπως οι μεταρρυθμίσεις στις ΔΕΚΟ και το νέο πλαίσιο λειτουργίας τους το οποίο δεν στήριξε το ΠΑΣΟΚ. Λοιπόν, δεν ωφελεί η θεωρητικολογία. Τα πράγματα είναι απλά, είναι ξεκάθαρα. Δεν υπάρχουν σήμερα οι αντικειμενικές εκείνες συνθήκες που θα επέτρεπαν μετεκλογικές συνεργασίες. </w:t>
      </w:r>
    </w:p>
    <w:p>
      <w:pPr>
        <w:pStyle w:val="Normal"/>
        <w:spacing w:before="120" w:after="0"/>
        <w:jc w:val="both"/>
        <w:rPr>
          <w:lang w:val="el-GR"/>
        </w:rPr>
      </w:pPr>
      <w:r>
        <w:rPr>
          <w:lang w:val="el-GR"/>
        </w:rPr>
      </w:r>
    </w:p>
    <w:p>
      <w:pPr>
        <w:pStyle w:val="Normal"/>
        <w:spacing w:before="120" w:after="0"/>
        <w:jc w:val="both"/>
        <w:rPr/>
      </w:pPr>
      <w:r>
        <w:rPr>
          <w:b/>
          <w:i/>
          <w:lang w:val="el-GR"/>
        </w:rPr>
        <w:t>Ερώτηση 3:</w:t>
        <w:tab/>
        <w:t>Ποιός νομίζετε ότι θα είναι ο καθοριστικός ρόλος, το αποφασιστικό κριτήριο της επιλογής των πολιτών αύριο στην κάλπη;</w:t>
      </w:r>
    </w:p>
    <w:p>
      <w:pPr>
        <w:pStyle w:val="Normal"/>
        <w:spacing w:before="120" w:after="0"/>
        <w:jc w:val="both"/>
        <w:rPr>
          <w:lang w:val="el-GR"/>
        </w:rPr>
      </w:pPr>
      <w:r>
        <w:rPr>
          <w:b/>
          <w:lang w:val="el-GR"/>
        </w:rPr>
        <w:t>Απάντηση:</w:t>
      </w:r>
      <w:r>
        <w:rPr>
          <w:lang w:val="el-GR"/>
        </w:rPr>
        <w:tab/>
        <w:t xml:space="preserve">Στις εκλογές οι πολίτες κρίνουν, συγκρίνουν και επιλέγουν. Επιλέγουν πορεία, επιλέγουν πολιτική, επιλέγουν πρόσωπα. Επιλέγουν πρωθυπουργό. Όλα αυτά είναι καθοριστικής σημασίας. Είναι τα βασικά - πιστεύω - κριτήρια που συνδιαμορφώνουν την πολιτική επιλογή τους. Η σταθερότητα, απέναντι στην αβεβαιότητα, οι μεταρρυθμίσεις απέναντι στην παρακμή, οι αλλαγές απέναντι στο τέλμα και, βέβαια, η μεγάλη, η αξιόπιστη δύναμη της Νέας Δημοκρατίας ο </w:t>
      </w:r>
      <w:r>
        <w:rPr>
          <w:b/>
          <w:lang w:val="el-GR"/>
        </w:rPr>
        <w:t xml:space="preserve">Κώστας Καραμανλής </w:t>
      </w:r>
      <w:r>
        <w:rPr>
          <w:lang w:val="el-GR"/>
        </w:rPr>
        <w:t>είναι τα στοιχεία που</w:t>
      </w:r>
      <w:r>
        <w:rPr>
          <w:b/>
          <w:lang w:val="el-GR"/>
        </w:rPr>
        <w:t xml:space="preserve"> </w:t>
      </w:r>
      <w:r>
        <w:rPr>
          <w:lang w:val="el-GR"/>
        </w:rPr>
        <w:t>κρίνουν τις εκλογές. Και τις κρίνουν θετικά. Δεν έχω καμία αμφιβολία. Εμπιστεύομαι απόλυτα τους πολίτες.</w:t>
      </w:r>
    </w:p>
    <w:p>
      <w:pPr>
        <w:pStyle w:val="Normal"/>
        <w:spacing w:before="120" w:after="0"/>
        <w:jc w:val="both"/>
        <w:rPr>
          <w:lang w:val="el-GR"/>
        </w:rPr>
      </w:pPr>
      <w:r>
        <w:rPr>
          <w:lang w:val="el-GR"/>
        </w:rPr>
      </w:r>
    </w:p>
    <w:p>
      <w:pPr>
        <w:pStyle w:val="Normal"/>
        <w:spacing w:before="120" w:after="0"/>
        <w:jc w:val="both"/>
        <w:rPr>
          <w:b/>
          <w:b/>
          <w:i/>
          <w:i/>
          <w:lang w:val="el-GR"/>
        </w:rPr>
      </w:pPr>
      <w:r>
        <w:rPr>
          <w:b/>
          <w:i/>
          <w:lang w:val="el-GR"/>
        </w:rPr>
        <w:t>Ερώτηση 4:</w:t>
        <w:tab/>
        <w:t>Σε περίπτωση ήττας της ΝΔ, τίθεται θέμα ηγεσίας; Αντιστοίχως, εάν χάσει το ΠΑΣΟΚ εκτιμάτε ότι θα υπάρχουν πολιτικές εξελίξεις;</w:t>
      </w:r>
    </w:p>
    <w:p>
      <w:pPr>
        <w:pStyle w:val="Normal"/>
        <w:spacing w:before="120" w:after="0"/>
        <w:jc w:val="both"/>
        <w:rPr>
          <w:lang w:val="el-GR"/>
        </w:rPr>
      </w:pPr>
      <w:r>
        <w:rPr>
          <w:b/>
          <w:lang w:val="el-GR"/>
        </w:rPr>
        <w:t>Απάντηση:</w:t>
      </w:r>
      <w:r>
        <w:rPr>
          <w:lang w:val="el-GR"/>
        </w:rPr>
        <w:tab/>
        <w:t xml:space="preserve">Τα κόμματα έχουν το καθένα τα δικά του συλλογικά όργανα, έχουν το καθένα το δικό του αρχηγό, με το ειδικό βάρος που διαθέτει ο καθένας. Θα τοποθετηθούν, λοιπόν, στην κατάλληλη ώρα. Και τότε θα δούμε. Για τη Νέα Δημοκρατία μπορώ να σας πω, με σιγουριά, ότι δεν υπάρχει κανένα τέτοιο ζήτημα. Ο </w:t>
      </w:r>
      <w:r>
        <w:rPr>
          <w:b/>
          <w:lang w:val="el-GR"/>
        </w:rPr>
        <w:t>Κώστας Καραμανλής</w:t>
      </w:r>
      <w:r>
        <w:rPr>
          <w:lang w:val="el-GR"/>
        </w:rPr>
        <w:t xml:space="preserve"> είναι ο ηγέτης που οδηγεί και θα οδηγεί την Ελλάδα μπροστά για πολλά ακόμη χρόνια. Και δεν το λέω έτσι για κάποια προεκλογική σκοπιμότητα. Το λέω με τη σιγουριά ότι σε δύο ημέρες θα έχετε την επιβεβαίωση. Τι θα κάνουν στο ΠΑΣΟΚ δεν το ξέρω! Είναι θέμα αρχής να μην εμπλακώ σε τέτοιου είδους συζήτηση. Εκείνο που μπορώ να πω είναι ότι όλες οι κινήσεις τους (και του Αρχηγού και των κορυφαίων στελεχών τους) έχουν ένα κοινό χαρακτηριστικό: </w:t>
      </w:r>
      <w:r>
        <w:rPr>
          <w:b/>
          <w:lang w:val="el-GR"/>
        </w:rPr>
        <w:t>ΔΙΑΧΕΙΡΙΣΗ ΤΗΣ ΗΤΤΑΣ</w:t>
      </w:r>
      <w:r>
        <w:rPr>
          <w:lang w:val="el-GR"/>
        </w:rPr>
        <w:t>. Και δεν θα μου έπεφτε λόγος εάν όλη αυτή η τακτική δεν αφορούσε την πορεία του Τόπου, την ποιότητα της Δημοκρατίας, το επίπεδο του Δημόσιου Βίου.</w:t>
      </w:r>
    </w:p>
    <w:p>
      <w:pPr>
        <w:pStyle w:val="Normal"/>
        <w:spacing w:before="120" w:after="0"/>
        <w:jc w:val="both"/>
        <w:rPr>
          <w:lang w:val="el-GR"/>
        </w:rPr>
      </w:pPr>
      <w:r>
        <w:rPr>
          <w:lang w:val="el-GR"/>
        </w:rPr>
      </w:r>
    </w:p>
    <w:p>
      <w:pPr>
        <w:pStyle w:val="Normal"/>
        <w:spacing w:before="120" w:after="0"/>
        <w:jc w:val="both"/>
        <w:rPr>
          <w:lang w:val="el-GR"/>
        </w:rPr>
      </w:pPr>
      <w:r>
        <w:rPr>
          <w:lang w:val="el-GR"/>
        </w:rPr>
      </w:r>
    </w:p>
    <w:p>
      <w:pPr>
        <w:pStyle w:val="Normal"/>
        <w:spacing w:before="120" w:after="0"/>
        <w:jc w:val="both"/>
        <w:rPr>
          <w:b/>
          <w:b/>
          <w:i/>
          <w:i/>
          <w:lang w:val="el-GR"/>
        </w:rPr>
      </w:pPr>
      <w:r>
        <w:rPr>
          <w:b/>
          <w:i/>
          <w:lang w:val="el-GR"/>
        </w:rPr>
        <w:t>Ερώτηση 5:</w:t>
        <w:tab/>
        <w:t>Στα δημοσιογραφικά γραφεία «κυκλοφορεί» έντονα η πληροφορία ότι θα είστε ο επόμενος πρόεδρος της Βουλής. Θα αποδεχόσασταν τέτοια πρόταση του πρωθυπουργού;</w:t>
      </w:r>
    </w:p>
    <w:p>
      <w:pPr>
        <w:pStyle w:val="Normal"/>
        <w:spacing w:before="120" w:after="0"/>
        <w:jc w:val="both"/>
        <w:rPr/>
      </w:pPr>
      <w:r>
        <w:rPr>
          <w:b/>
          <w:lang w:val="el-GR"/>
        </w:rPr>
        <w:t>Απάντηση:</w:t>
      </w:r>
      <w:r>
        <w:rPr>
          <w:lang w:val="el-GR"/>
        </w:rPr>
        <w:tab/>
        <w:t xml:space="preserve">Την ώρα της μάχης ως πολιτικός αρχών και πεποιθήσεων δε νοιάστηκα και δεν ρώτησα ποτέ για καρέκλες και «οφίτσια» της επόμενης ημέρας. Δεν νομίζω, λοιπόν, να υπάρχει τέτοια «πληροφορία» δεδομένου ότι δεν έγινε καμιά τέτοια συζήτηση από εμένα, είτε με τον πρωθυπουργό, είτε με οιονδήποτε άλλον. Το τελευταίο που με απασχολεί είναι πού θα βρίσκομαι την επομένη των εκλογών. Προέχει η νίκη της παράταξης ώστε να συνεχίσουμε το έργο μας και να πάμε μαζί με την κοινωνία τη Χώρα μας μπροστά.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jc w:val="center"/>
    </w:pPr>
    <w:rPr>
      <w:rFonts w:ascii="Arial" w:hAnsi="Arial" w:cs="Arial"/>
      <w:b/>
      <w:bCs/>
      <w:szCs w:val="20"/>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b/>
      <w:bCs/>
      <w:i/>
      <w:iCs/>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9:49:00Z</dcterms:created>
  <dc:creator>LILAVANIA</dc:creator>
  <dc:description/>
  <cp:keywords/>
  <dc:language>en-US</dc:language>
  <cp:lastModifiedBy>b.bayiokos</cp:lastModifiedBy>
  <cp:lastPrinted>2007-09-13T20:08:00Z</cp:lastPrinted>
  <dcterms:modified xsi:type="dcterms:W3CDTF">2010-04-22T09:49:00Z</dcterms:modified>
  <cp:revision>2</cp:revision>
  <dc:subject/>
  <dc:title>Συνέντευξη του υπουργού Ανάπτυξης</dc:title>
</cp:coreProperties>
</file>