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before="120" w:after="0"/>
        <w:rPr>
          <w:rFonts w:ascii="Times New Roman" w:hAnsi="Times New Roman" w:cs="Times New Roman"/>
          <w:b/>
          <w:b/>
          <w:bCs/>
        </w:rPr>
      </w:pPr>
      <w:r>
        <w:rPr>
          <w:rFonts w:cs="Times New Roman" w:ascii="Times New Roman" w:hAnsi="Times New Roman"/>
          <w:b/>
          <w:bCs/>
        </w:rPr>
      </w:r>
    </w:p>
    <w:p>
      <w:pPr>
        <w:pStyle w:val="Heading"/>
        <w:spacing w:before="120" w:after="0"/>
        <w:jc w:val="both"/>
        <w:rPr>
          <w:rFonts w:ascii="Times New Roman" w:hAnsi="Times New Roman" w:cs="Times New Roman"/>
          <w:b w:val="false"/>
          <w:b w:val="false"/>
          <w:bCs w:val="false"/>
          <w:szCs w:val="24"/>
          <w:lang w:val="en-US"/>
        </w:rPr>
      </w:pPr>
      <w:r>
        <w:rPr>
          <w:rFonts w:cs="Times New Roman" w:ascii="Times New Roman" w:hAnsi="Times New Roman"/>
          <w:b w:val="false"/>
          <w:bCs w:val="false"/>
          <w:szCs w:val="24"/>
          <w:lang w:val="en-US"/>
        </w:rPr>
      </w:r>
    </w:p>
    <w:p>
      <w:pPr>
        <w:pStyle w:val="Heading"/>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right" w:pos="8778" w:leader="none"/>
        </w:tabs>
        <w:spacing w:before="120" w:after="0"/>
        <w:rPr>
          <w:rFonts w:ascii="Times New Roman" w:hAnsi="Times New Roman" w:cs="Times New Roman"/>
          <w:szCs w:val="24"/>
          <w:lang w:val="en-US"/>
        </w:rPr>
      </w:pPr>
      <w:r>
        <w:rPr>
          <w:rFonts w:cs="Times New Roman" w:ascii="Times New Roman" w:hAnsi="Times New Roman"/>
          <w:szCs w:val="24"/>
          <w:lang w:val="en-US"/>
        </w:rPr>
      </w:r>
    </w:p>
    <w:p>
      <w:pPr>
        <w:pStyle w:val="Normal"/>
        <w:pBdr>
          <w:top w:val="single" w:sz="4" w:space="1" w:color="000000"/>
          <w:bottom w:val="single" w:sz="4" w:space="1" w:color="000000"/>
        </w:pBdr>
        <w:spacing w:before="120" w:after="0"/>
        <w:ind w:right="26"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Συνέντευξη υπουργού Ανάπτυξης</w:t>
      </w:r>
    </w:p>
    <w:p>
      <w:pPr>
        <w:pStyle w:val="Normal"/>
        <w:pBdr>
          <w:top w:val="single" w:sz="4" w:space="1" w:color="000000"/>
          <w:bottom w:val="single" w:sz="4" w:space="1" w:color="000000"/>
        </w:pBdr>
        <w:spacing w:before="120" w:after="0"/>
        <w:ind w:right="26"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ΔΗΜΗΤΡΗ ΣΙΟΥΦΑ</w:t>
      </w:r>
    </w:p>
    <w:p>
      <w:pPr>
        <w:pStyle w:val="Normal"/>
        <w:pBdr>
          <w:top w:val="single" w:sz="4" w:space="1" w:color="000000"/>
          <w:bottom w:val="single" w:sz="4" w:space="1" w:color="000000"/>
        </w:pBdr>
        <w:spacing w:before="120" w:after="0"/>
        <w:ind w:right="26"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στους δημοσιογράφους Γιώργο Κύρτσο και Κάτια Μακρή</w:t>
      </w:r>
    </w:p>
    <w:p>
      <w:pPr>
        <w:pStyle w:val="Normal"/>
        <w:pBdr>
          <w:top w:val="single" w:sz="4" w:space="1" w:color="000000"/>
          <w:bottom w:val="single" w:sz="4" w:space="1" w:color="000000"/>
        </w:pBdr>
        <w:spacing w:before="120" w:after="0"/>
        <w:ind w:right="26" w:hanging="0"/>
        <w:jc w:val="center"/>
        <w:rPr>
          <w:rFonts w:ascii="Times New Roman" w:hAnsi="Times New Roman" w:cs="Times New Roman"/>
          <w:b/>
          <w:b/>
          <w:bCs/>
          <w:i/>
          <w:i/>
          <w:sz w:val="28"/>
          <w:szCs w:val="28"/>
        </w:rPr>
      </w:pPr>
      <w:r>
        <w:rPr>
          <w:rFonts w:cs="Times New Roman" w:ascii="Times New Roman" w:hAnsi="Times New Roman"/>
          <w:b/>
          <w:bCs/>
          <w:sz w:val="28"/>
          <w:szCs w:val="28"/>
        </w:rPr>
        <w:t xml:space="preserve">στην εκπομπή </w:t>
      </w:r>
      <w:r>
        <w:rPr>
          <w:rFonts w:cs="Times New Roman" w:ascii="Times New Roman" w:hAnsi="Times New Roman"/>
          <w:b/>
          <w:bCs/>
          <w:i/>
          <w:sz w:val="28"/>
          <w:szCs w:val="28"/>
        </w:rPr>
        <w:t>«Ραδιο-φονικά»</w:t>
      </w:r>
    </w:p>
    <w:p>
      <w:pPr>
        <w:pStyle w:val="Normal"/>
        <w:pBdr>
          <w:top w:val="single" w:sz="4" w:space="1" w:color="000000"/>
          <w:bottom w:val="single" w:sz="4" w:space="1" w:color="000000"/>
        </w:pBdr>
        <w:spacing w:before="120" w:after="0"/>
        <w:ind w:right="26" w:hanging="0"/>
        <w:jc w:val="center"/>
        <w:rPr>
          <w:rFonts w:ascii="Times New Roman" w:hAnsi="Times New Roman" w:cs="Times New Roman"/>
          <w:b/>
          <w:b/>
          <w:bCs/>
          <w:i/>
          <w:i/>
          <w:sz w:val="28"/>
          <w:szCs w:val="28"/>
          <w:lang w:val="en-US"/>
        </w:rPr>
      </w:pPr>
      <w:r>
        <w:rPr>
          <w:rFonts w:cs="Times New Roman" w:ascii="Times New Roman" w:hAnsi="Times New Roman"/>
          <w:b/>
          <w:bCs/>
          <w:sz w:val="28"/>
          <w:szCs w:val="28"/>
        </w:rPr>
        <w:t xml:space="preserve">στο ραδιοφωνικό σταθμό </w:t>
      </w:r>
      <w:r>
        <w:rPr>
          <w:rFonts w:cs="Times New Roman" w:ascii="Times New Roman" w:hAnsi="Times New Roman"/>
          <w:b/>
          <w:bCs/>
          <w:i/>
          <w:sz w:val="28"/>
          <w:szCs w:val="28"/>
          <w:lang w:val="en-US"/>
        </w:rPr>
        <w:t>ALPHA</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98,9 FM</w:t>
      </w:r>
    </w:p>
    <w:p>
      <w:pPr>
        <w:pStyle w:val="Normal"/>
        <w:pBdr>
          <w:top w:val="single" w:sz="4" w:space="1" w:color="000000"/>
          <w:bottom w:val="single" w:sz="4" w:space="1" w:color="000000"/>
        </w:pBdr>
        <w:spacing w:before="12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t>(17 Ιανουαρίου 2007)</w:t>
      </w:r>
    </w:p>
    <w:p>
      <w:pPr>
        <w:pStyle w:val="Normal"/>
        <w:spacing w:before="12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right="26" w:hanging="0"/>
        <w:jc w:val="center"/>
        <w:rPr>
          <w:rFonts w:ascii="Times New Roman" w:hAnsi="Times New Roman" w:cs="Times New Roman"/>
          <w:b/>
          <w:b/>
          <w:bCs/>
        </w:rPr>
      </w:pPr>
      <w:r>
        <w:rPr>
          <w:rFonts w:cs="Times New Roman" w:ascii="Times New Roman" w:hAnsi="Times New Roman"/>
          <w:b/>
          <w:bCs/>
        </w:rPr>
      </w:r>
    </w:p>
    <w:p>
      <w:pPr>
        <w:pStyle w:val="Normal"/>
        <w:spacing w:before="120" w:after="0"/>
        <w:ind w:right="26" w:hanging="0"/>
        <w:jc w:val="both"/>
        <w:rPr>
          <w:rFonts w:ascii="Times New Roman" w:hAnsi="Times New Roman" w:cs="Times New Roman"/>
          <w:b/>
          <w:b/>
          <w:bCs/>
          <w:i/>
          <w:i/>
        </w:rPr>
      </w:pPr>
      <w:r>
        <w:rPr>
          <w:rFonts w:cs="Times New Roman" w:ascii="Times New Roman" w:hAnsi="Times New Roman"/>
          <w:b/>
          <w:bCs/>
          <w:i/>
        </w:rPr>
        <w:t>ΔΗΜΟΣΙΟΓΡΑΦΟΙ: Καλή χρονιά, κ. Σιούφα.</w:t>
      </w:r>
    </w:p>
    <w:p>
      <w:pPr>
        <w:pStyle w:val="Normal"/>
        <w:spacing w:before="120" w:after="0"/>
        <w:ind w:right="26" w:hanging="0"/>
        <w:jc w:val="both"/>
        <w:rPr/>
      </w:pPr>
      <w:r>
        <w:rPr>
          <w:rFonts w:cs="Times New Roman" w:ascii="Times New Roman" w:hAnsi="Times New Roman"/>
          <w:b/>
          <w:bCs/>
        </w:rPr>
        <w:t xml:space="preserve">ΔΗΜΗΤΡΗΣ ΣΙΟΥΦΑΣ: </w:t>
      </w:r>
      <w:r>
        <w:rPr>
          <w:rFonts w:cs="Times New Roman" w:ascii="Times New Roman" w:hAnsi="Times New Roman"/>
          <w:bCs/>
        </w:rPr>
        <w:t>Καλή χρονιά και σε εσάς, κ. Κύρτσο και κυρία Μακρή.</w:t>
      </w:r>
    </w:p>
    <w:p>
      <w:pPr>
        <w:pStyle w:val="Normal"/>
        <w:spacing w:before="120" w:after="0"/>
        <w:ind w:right="26" w:hanging="0"/>
        <w:jc w:val="both"/>
        <w:rPr>
          <w:rFonts w:ascii="Times New Roman" w:hAnsi="Times New Roman" w:cs="Times New Roman"/>
          <w:bCs/>
        </w:rPr>
      </w:pPr>
      <w:r>
        <w:rPr>
          <w:rFonts w:cs="Times New Roman" w:ascii="Times New Roman" w:hAnsi="Times New Roman"/>
          <w:bCs/>
        </w:rPr>
      </w:r>
    </w:p>
    <w:p>
      <w:pPr>
        <w:pStyle w:val="Normal"/>
        <w:spacing w:before="120" w:after="0"/>
        <w:ind w:right="26" w:hanging="0"/>
        <w:jc w:val="both"/>
        <w:rPr/>
      </w:pPr>
      <w:r>
        <w:rPr>
          <w:rFonts w:cs="Times New Roman" w:ascii="Times New Roman" w:hAnsi="Times New Roman"/>
          <w:b/>
          <w:bCs/>
          <w:i/>
        </w:rPr>
        <w:t>ΔΗΜΟΣΙΟΓΡΑΦΟΣ: Για τη ΔΕΗ δεν ξεκινά καλά η χρονιά, κ. Σιούφα. Είναι η δεύτερη παραίτηση μέσα σε διάρκεια 3 ετών και, μάλιστα, συνοδεύεται από πολλά σχόλια και σχόλια για την καθοδική πορεία της ίδιας της εταιρίας. Τι σημαίνει αυτό;</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Απάντηση πρώτη: Η παραίτηση μετά από δύο χρόνια του Δημήτρη Μανιατάκη που ο ίδιος πίστεψε ότι συμπλήρωσε έναν κύκλο προσφοράς στην εταιρεία και συγχρόνως το να θέσει τον εαυτό του στη διάθεση του Διοικητικού Συμβουλίου και της επιχείρησης από άλλο πόστο είναι μία εξέλιξη στην οποία εγώ δε θα έδινα τους χαρακτηρισμούς που δώσατε πριν.</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i/>
        </w:rPr>
        <w:t xml:space="preserve">ΔΗΜΟΣΙΟΓΡΑΦΟΣ: Είναι όμως δόκιμο να αφήσει τη θέση του επικεφαλής και να πηγαίνει στις θυγατρικές; </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Αυτό θα το αποφασίσει το μελλοντικό συμβούλιο, που θα συνέλθει με αυτό το αντικείμενο, όπως έχει γραφεί και στις εφημερίδες, και ο νέος Διευθύνων σύμβουλος για το πώς μπορούν να κάνουν χρήση των υπηρεσιών του Δημήτρη Μανιατάκη, ενός εξαίρετου διοικητικού στελέχους από την ελεύθερη αγορά, με σπάνιο ήθος, και ο οποίος σε αυτό το χρονικό διάστημα έβαλε τη δική του σφραγίδα σωστής πορείας της   επιχείρησης.</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i/>
        </w:rPr>
        <w:t xml:space="preserve">ΔΗΜΟΣΙΟΓΡΑΦΟΣ: Συμφωνούμε με την εκτίμησή σας για τον κ. Μανιατάκη. Όντως είναι εξαιρετικά ικανός. Όμως, τα προβλήματα δε λύθηκαν. Βλέπουμε μείωση της κερδοφορίας, αύξηση μισθολογίου, ο ίδιος ο κ. Μανιατάκης διαμαρτυρόταν για τον τρόπο απελευθέρωσης της αγοράς ηλεκτρικής ενέργειας, έκρινε ότι επιβαρύνεται η οικονομική θέση της ΔΕΗ. Τα προβλήματα είναι μαζί μας  με ή χωρίς Μανιατάκη. </w:t>
      </w:r>
    </w:p>
    <w:p>
      <w:pPr>
        <w:pStyle w:val="Normal"/>
        <w:spacing w:before="120" w:after="0"/>
        <w:jc w:val="both"/>
        <w:rPr>
          <w:rFonts w:ascii="Times New Roman" w:hAnsi="Times New Roman" w:cs="Times New Roman"/>
          <w:b/>
          <w:b/>
          <w:i/>
          <w:i/>
        </w:rPr>
      </w:pPr>
      <w:r>
        <w:rPr>
          <w:rFonts w:cs="Times New Roman" w:ascii="Times New Roman" w:hAnsi="Times New Roman"/>
          <w:b/>
          <w:i/>
        </w:rPr>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Θα σας απαντήσω και για αυτά τα θέματα ένα-ένα, κ. Κύρτσο. Τη  χρονιά 2005-2006  εξωγενείς παράγοντες επιβάρυναν σοβαρά, μόνο το πρώτο 11μηνο του 2006 με 500 εκατ ευρώ και ανάλογο ποσό υπήρχε και το 2005 από τις τιμές του πετρελαίου και του φυσικού αερίου που χρησιμοποιεί η ΔΕΗ και επίσης από την εισαγωγή ηλεκτρικής ενέργειας που είναι υποχρεωμένη να κάνει η ΔΕΗ για την ασφάλεια του συστήματος. Γιατί αυτή τη στιγμή είναι σχεδόν ο μονοπωλιακός παίκτης στην αγορά ηλεκτρικού ρεύματος, με απελευθερωμένη πλέον, από τα τέλη του 2005, την αγορά ηλεκτρικής ενέργειας. Πρέπει να συνδυαστούν τρεις άγνωστοι στην ίδια εξίσωση. Πρώτον, η αντιμετώπιση των 500 εκατ ευρώ που είναι η επιβάρυνση από αυτό το λόγο.</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pPr>
      <w:r>
        <w:rPr>
          <w:rFonts w:cs="Times New Roman" w:ascii="Times New Roman" w:hAnsi="Times New Roman"/>
          <w:b/>
        </w:rPr>
        <w:t>ΔΗΜΟΣΙΟΓΡΑΦΟΣ: Αυτή η επιβάρυνση θα συνεχιστεί;</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Θα σας απαντήσω. Υπάρχει κάποια κάμψη στις τιμές του πετρελαίου. Να ευχηθούμε, όχι μόνο για τη ΔΕΗ, αλλά για όλη την οικονομία,  να είναι καθοδική, όπως είναι το τελευταίο διάστημα. </w:t>
      </w:r>
    </w:p>
    <w:p>
      <w:pPr>
        <w:pStyle w:val="Normal"/>
        <w:spacing w:before="120" w:after="0"/>
        <w:jc w:val="both"/>
        <w:rPr>
          <w:rFonts w:ascii="Times New Roman" w:hAnsi="Times New Roman" w:cs="Times New Roman"/>
        </w:rPr>
      </w:pPr>
      <w:r>
        <w:rPr>
          <w:rFonts w:cs="Times New Roman" w:ascii="Times New Roman" w:hAnsi="Times New Roman"/>
        </w:rPr>
        <w:t xml:space="preserve">Δεύτερον, καλές αμοιβές στους εργαζόμενους της ΔΕΗ και, τρίτον, την ίδια ώρα η ΔΕΗ να έχει και κέρδη. Ο συνδυασμός αυτών των τριών παραγόντων  είναι μια εξαιρετικά δύσκολη εξίσωση και θα πρέπει να λάβετε υπόψη σας ότι αν δεν υπήρχαν αυτοί οι εξωγενείς παράγοντες και το 2005 και το 2006 η ΔΕΗ θα είχε τη μεγαλύτερη κερδοφορία από τότε που εισήχθη στο ΧΑΑ. </w:t>
      </w:r>
    </w:p>
    <w:p>
      <w:pPr>
        <w:pStyle w:val="Normal"/>
        <w:spacing w:before="120" w:after="0"/>
        <w:jc w:val="both"/>
        <w:rPr/>
      </w:pPr>
      <w:r>
        <w:rPr>
          <w:rFonts w:cs="Times New Roman" w:ascii="Times New Roman" w:hAnsi="Times New Roman"/>
        </w:rPr>
        <w:t>Τώρα, σ’ ότι αφορά τις τοποθετήσεις του Δ. Μανιατάκη. Πρέπει να εκτιμήσετε, κ. Κύρτσο, ότι όταν αναλαμβάνει ένα Διοικητικό Συμβούλιο, ο πρόεδρος , ο διευθύνων σύμβουλος έχει την ανεξαρτησία της λειτουργίας της επιχείρησης και δεν την προσδιορίζει ούτε το υπουργείο ανάπτυξης, ούτε το υπουργείο Οικονομικών. Οι επιχειρηματικές αποφάσεις λαμβάνονται από το ίδιο το ΔΣ. Το ΔΣ και ο διευθύνων  Σύμβουλος  δεν έχει την απόφαση για τα τιμολόγια, για τα οποία όλοι ζητάμε να είναι χαμηλά και για τα νοικοκυριά και τις επιχειρήσεις. Εσείς που είστε και έγκριτος οικονομολόγος, όχι μόνο δημοσιογράφος απαντήστε μου ποιος θα ήταν ο καλύτερος σχεδιασμός αυτών των πραγμάτων; Και κατά  την εκτίμηση και της κυβέρνησης και τη δική μου, η  προσπάθεια που έγινε τα δύο χρόνια για να μπει σε ένα σωστό δρόμο η επιχείρηση, έγινε με τον καλύτερο δυνατό τρόπο. Το επιχειρησιακό σχέδιο ανάπτυξής της μέχρι το 2010 είναι σωστό και κυρίως η απόφαση η ΔΕΗ να αναπτυχθεί στον ευρύτερο χώρο των Βαλκανίων. Είναι η μεγαλύτερη επιχείρηση στην ευρύτερη περιοχή και τεχνογνωσία μοναδική και αυτό το πράγμα θα της δώσει καινούριες δυνατότητες, ώστε να είναι πρωταγωνιστής και στην απελευθερωμένη αγορά ηλεκτρικής ενέργειας.</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i/>
        </w:rPr>
        <w:t>ΔΗΜΟΣΙΟΓΡΑΦΟΣ: Κ. υπουργέ, σας ακούω με μεγάλη προσοχή και θέλω να σας ρωτήσω, ποιο είναι το ποσοστό συμμετοχής καυσίμων στην ελληνική παραγωγή ηλεκτρικής ενέργειας; Αν δεν κάνω λάθος το 65% είναι λιγνιτικές μονάδες, 15% είναι υδατοπτώσεις και ό,τι απομένει, ένα μικρό ποσοστό της τάξης 20-25%, τα καύσιμα. Άρα, λοιπόν, δεν μπορεί να συμβαδίζει η αύξηση της τιμής καυσίμων με αυτή την πτώση της κερδοφορίας της ΔΕΗ που λέτε.</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Κυρία Μακρή, σας έδωσα τους αριθμούς τους οποίους μπορείτε να τους ελέγξετε και είναι απόλυτα ακριβείς. Τρεις είναι οι εξωγενείς παράγοντες που επηρέασαν την κερδοφορία της επιχείρησης: τιμές πετρελαίου, τιμές φυσικού αερίου και εισαγωγές ηλεκτρικής ενέργειας που κάνει από το εξωτερικό για να έχει επάρκεια και ασφάλεια το σύστημα της χώρας. Όπως είναι υποχρεωμένη να το κάνει η ΔΕΗ. Αυτό είναι 500 εκατ. ευρώ. Σας το λέει ο υπουργός Ανάπτυξης.</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i/>
        </w:rPr>
        <w:t>ΔΗΜΟΣΙΟΓΡΑΦΟΣ: Το λέτε εσείς, αυτό όμως δεν είναι άλλοθι. Μια επιχείρηση αυτής της κλίμακας, η οποία, όπως λέτε, λειτουργεί και ανεξάρτητα, το οποίο το αμφισβητούν σχεδόν όλοι, πρέπει να είναι σε θέση να προσαρμόζεται στη συγκυρία, να μειώσει για παράδειγμα το μισθολογικό κόστος, να κάνει καλύτερα το επενδυτικό της πρόγραμμα.</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Όλα αυτά, κ. Κύρτσο, γίνονται με τον καλύτερο τρόπο, αλλά τα 500 εκατ. ευρώ δεν είναι ένα νούμερο που μπορεί να προσαρμοστεί από τη μια στιγμή στην άλλη. Γι’ αυτό το επιχειρησιακό σχέδιο μέχρι το 2010 θα βάλει την επιχείρηση σε σωστό δρόμο.</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i/>
        </w:rPr>
        <w:t>ΔΗΜΟΣΙΟΓΡΑΦΟΣ: Ναι, αλλά και στο παρελθόν, όταν υπήρχαν αντίστοιχες δυσκολίες στη συγκυρία δε θυμάμαι ότι η Ν.Δ…</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Η ΔΕΗ είναι εισηγμένη εταιρεία στο Χρηματιστήριο, το 49% του μετοχικού της κεφαλαίου είναι επενδεδυμένα κεφάλαια από εξωτερικό και εσωτερικό και πρέπει να συνδυάζει τους τέσσερις παράγοντες που ανέφερα παραπάνω γι’ αυτό ακούγατε πολλές φορές τον κ. Μανιατάκη και λέγατε «μα είναι δυνατόν να βγαίνει ο κ. Μανιατάκης και να λέει ότι θέλει υψηλότερα τιμολόγια». Ο κ. Μανιατάκης εξέφραζε την άποψη της επιχείρησης που είναι απόλυτα σεβαστή, αλλά τα τιμολόγια τα κανονίζει η κυβέρνηση, ο υπουργός Ανάπτυξης, λαμβάνοντας υπόψη και άλλα κριτήρια. </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pPr>
      <w:r>
        <w:rPr>
          <w:rFonts w:cs="Times New Roman" w:ascii="Times New Roman" w:hAnsi="Times New Roman"/>
          <w:b/>
        </w:rPr>
        <w:t xml:space="preserve">ΔΗΜΟΣΙΟΓΡΑΦΟΣ: Ο κ. Μανιατάκης όμως δε μιλούσε μόνο για τιμολόγια, μιλούσε για διαφορετικές εργασιακές σχέσεις, ακριβώς για να ελέγξει το μισθολογικό κόστος, όμως κι αυτες οι εργασιακές σχέσεις είναι πέρα από τον πολιτικό σχεδιασμό της κυβέρνησης. </w:t>
      </w:r>
    </w:p>
    <w:p>
      <w:pPr>
        <w:pStyle w:val="Normal"/>
        <w:spacing w:before="120" w:after="0"/>
        <w:jc w:val="both"/>
        <w:rPr>
          <w:rFonts w:ascii="Times New Roman" w:hAnsi="Times New Roman" w:cs="Times New Roman"/>
        </w:rPr>
      </w:pPr>
      <w:r>
        <w:rPr>
          <w:rFonts w:cs="Times New Roman" w:ascii="Times New Roman" w:hAnsi="Times New Roman"/>
          <w:b/>
        </w:rPr>
        <w:t>ΔΗΜΗΤΡΗΣ ΣΙΟΥΦΑΣ:</w:t>
      </w:r>
      <w:r>
        <w:rPr>
          <w:rFonts w:cs="Times New Roman" w:ascii="Times New Roman" w:hAnsi="Times New Roman"/>
        </w:rPr>
        <w:t xml:space="preserve"> Ο νέος νόμος για τις ΔΕΚΟ ορίζει διαφορετικό εργασιακό καθεστώς για τους νεοπροσλαμβανόμενους. Αυτό είναι καθαρό και αφορά και τη ΔΕΗ. Για να βγει η προκήρυξη για προσλήψεις στη ΔΕΗ, έξι μήνες έκανε η σχετική προκήρυξη πηγαίνοντας  μεταξύ της ΔΕΗ και του ΑΣΕΠ. Σε ποια ανταγωνιστική επιχείρηση συμβαίνει αυτό; Τη ευελιξία έχει;</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pPr>
      <w:r>
        <w:rPr>
          <w:rFonts w:cs="Times New Roman" w:ascii="Times New Roman" w:hAnsi="Times New Roman"/>
          <w:b/>
        </w:rPr>
        <w:t>ΔΗΜΟΣΙΟΓΡΑΦΟΣ: Ναι, αλλά το ΑΣΕΠ δεν μπορούσε να κάνει δεκτά τα δικά σας κριτήρια, τα οποία είναι εξαιρετικά επισφαλή. Θα ήταν δηλαδή κομματικά ή αντικειμενικά κριτήρια.</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Κομματικά κριτήρια δεν επιθυμεί κανείς, κ. Μακρή, αξιοκρατικά κριτήρια ζητούσαν οι σχετικές προδιαγραφές. Η όλη διαφωνία ήταν να έπρεπε να γίνει συνέντευξη κατά την πρόσληψη του προσωπικού της ΔΕΗ. Και όχι μόνο από τα άψυχα χαρτιά. Την ώρα που οι ανταγωνιστές της ΔΕΗ στο επόμενο χρονικό διάστημα έχουν την ευλυγισία να κάνουν κινήσεις μέσα σε λίγες ώρες. Προσλαμβάνουν ανθρώπους που τους ξέρουν. Διοτί η ΔΕΗ δεν είναι μία επιχείρηση που δουλεύει εκτός κοινωνίας. Δουλεύει στην ίδια την κοινωνία, με τους πολίτες, τα νοικοκυριά και τις επιχειρήσεις. Αλλοίμονο αν δε γνώριζε τι ανθρώπους θα προσλάβει.</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Καταβάλλουμε προσπάθειες να προσαρμόσουμε τη ΔΕΗ μέσα στο νέο περιβάλλον που δημιουργείται, και ο κ. Μανιατάκης έκανε το καλύτερο προς αυτή την κατεύθυνση. Το γεγονός ότι αποφασίζει να μην είναι δεμένος με μια καρέκλα και οι προσωπικοί λόγοι που επικαλέστηκε για αυτή την αποχώρηση είναι κάτι που πρέπει όλοι να σεβαστούμε. Του εξέφρασα και τις ευχαριστίες και τα συγχαρητήρια για την προσφορά του στην επιχείρηση.</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i/>
        </w:rPr>
        <w:t>ΔΗΜΟΣΙΟΓΡΑΦΟΣ: Ο κ. Μανιατάκης είχε αφήσει να εννοηθεί ότι υπάρχουν ευθύνες και στην κυβέρνηση, επειδή φρενάρει τις πολύ φθηνές μονάδες λιγνίτη και έχει αφήσει να εννοηθεί ότι έτσι θέλετε να διευκολύνετε την είσοδο ιδιωτών στην αγορά ηλεκτρισμού.</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Τίποτα αναληθέστερο αυτού, και ο κ. Μανιατάκης ουδέποτε έκανε τέτοια δήλωση. Πείτε μου γιατί γνωρίζω τις δηλώσεις του κ. Μανιατάκη.</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i/>
        </w:rPr>
        <w:t>ΔΗΜΟΣΙΟΓΡΑΦΟΣ: Είχε διαμαρτυρηθεί για τον τρόπο λειτουργίας του συστήματος, νομίζω είχε σχέση με το ΔΕΣΜΗΕ, ότι δηλαδή η ΔΕΗ υποχρεώνεται πολλές φορές να αγοράζει ενέργεια και να τη μεταπωλεί σε χαμηλότερη τιμή. Είχε θέσει ένα θέμα ουσίας ότι, όπως είναι το σύστημα, τιμωρείται οικονομικά η ΔΕΗ.</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Έχει αυτή την άποψη ο κ. Μανιατάκης κάτι που έχει συζητηθεί και στη βουλή και έχουν πάρει θέση και οι βουλευτές της αντιπολίτευσης  διαρρήγνυαν τα ιμάτιά τους, αλλά κάνοντας κανείς αντιπολίτευση για την αντιπολίτευση, δεν κάνει τίποτα άλλο παρά να απομονώνεται περισσότερο από την κοινωνία.  Ο πολιτικός λόγος της αντιπολίτευσης για μένα και ειδικά για το θέμα της ΔΕΗ είναι τελείως στον αέρα.</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i/>
        </w:rPr>
        <w:t>ΔΗΜΟΣΙΟΓΡΑΦΟΣ: Ναι, εντάξει, αυτό είναι μια πολιτική εκτίμηση. Το αποτέλεσμα, όμως το διαχειριστήκατε….</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Και είχε και την επιβαλλόμενη απάντηση και μέσα στη Βουλή γι’ αυτά τα θέματα.</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i/>
          <w:i/>
        </w:rPr>
      </w:pPr>
      <w:r>
        <w:rPr>
          <w:rFonts w:cs="Times New Roman" w:ascii="Times New Roman" w:hAnsi="Times New Roman"/>
          <w:b/>
          <w:i/>
        </w:rPr>
        <w:t xml:space="preserve">ΔΚ.: Μάλιστα. Το θέμα είναι το εξής: Ο κ. Μανιατάκης προσπάθησε, είναι όντως πολύ ικανός, όμως το γεγονός ότι δε φτάσαμε στο επιθυμητό αποτέλεσμα ακόμη και με τον ικανότατο κ. Μανιατάκη, εμένα τουλάχιστον με προβληματίζει. </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Εδώ πέρα, δεν υπάρχει μαγικό ραβδί που από τη μία στιγμή στην άλλη, και μάλιστα στη μεγαλύτερη επιχείρηση της χώρας, όπως είναι η ΔΕΗ…</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i/>
        </w:rPr>
        <w:t>ΔΗΜΟΣΙΟΓΡΑΦΟΣ: Σύμφωνοι. Αλλά επειδή είστε πολιτικός όμως και καταλαβαίνετε πώς διαμορφώνεται η κοινή γνώμη, όταν εσείς κι εγώ, διότι εκείνη την εποχή ακολουθούσα και εγώ σε γενικές γραμμές τον προβληματισμό σας μέσα από τον «Ελεύθερο Τύπο», κάναμε σκληρή κριτική στο Νέζη, ο οποίο, τελοσπάντων, έκανε και 500 εκατομμύρια ευρώ κέρδος στην εταιρία, πώς θα δεχθεί η κοινή γνώμη….</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Δεν είχε ποτέ τόσα κέρδη…</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i/>
        </w:rPr>
        <w:t xml:space="preserve">ΔΗΜΟΣΙΟΓΡΑΦΟΣ: Ε, είχε 400….435, ξέρω γω….Τώρα με τα 110 που έχουν και τάση μείωσης, πώς θα περάσει το μήνυμα, δηλαδή, ότι όλα πάνε καλύτερα; </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Δεν είπε κανείς ότι το μήνυμα είναι μόνο συνάρτηση των κερδών, κ. Κύρτσο. Σας ανέφερα τους εξωγενείς παράγοντες.</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i/>
        </w:rPr>
        <w:t xml:space="preserve">ΔΗΜΟΣΙΟΓΡΑΦΟΣ: Οι εξωγενείς παράγοντες πολιτικά έχουν περιορισμένη χρησιμότητα. </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Η ασφάλεια και η επάρκεια του ηλεκτρικού ρεύματος, την ώρα που η ΔΕΗ είναι ο μοναδικός παίκτης αυτήν την ώρα, και που ανταποκρίνεται με τον καλύτερο δυνατό τρόπο στο ένα και το άλλο καθήκον.</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i/>
        </w:rPr>
        <w:t>ΔΗΜΟΣΙΟΓΡΑΦΟΣ: Έγιναν τόσες επενδύσεις, εν όψει Ολυμπιακών Αγώνων, κ. Σιούφα. Αν μη τι άλλο, κ. Σιούφα, έχουμε ηλεκτρικό ρεύμα. Θεωρώ ότι είναι αυτονόητο….</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Κυρία Μακρή, και κατ’ έτος η ΔΕΗ πραγματοποιεί περί τα 700 εκατ. ευρώ επενδύσεις για το γενικότερο εκσυγχρονισμό και του συστήματος παραγωγής και μεταφοράς και διανομής ηλεκτρικής ενέργειας.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i/>
        </w:rPr>
        <w:t xml:space="preserve">ΔΗΜΟΣΙΟΓΡΑΦΟΣ: Αλλά, αν μία εταιρία δεν κρίνεται με τους δείκτες κερδοφορίας και με το δείκτη της μετοχής της στο Χρηματιστήριο που είναι καθηλωμένος, όταν το Χρηματιστήριο κάνει κούρσα, από τι κρίνεται, κ. υπουργέ; </w:t>
      </w:r>
    </w:p>
    <w:p>
      <w:pPr>
        <w:pStyle w:val="Normal"/>
        <w:spacing w:before="120" w:after="0"/>
        <w:jc w:val="both"/>
        <w:rPr/>
      </w:pPr>
      <w:r>
        <w:rPr>
          <w:rFonts w:cs="Times New Roman" w:ascii="Times New Roman" w:hAnsi="Times New Roman"/>
          <w:b/>
        </w:rPr>
        <w:t>ΔΗΜΟΣΙΟΓΡΑΦΟΣ:</w:t>
      </w:r>
      <w:r>
        <w:rPr>
          <w:rFonts w:cs="Times New Roman" w:ascii="Times New Roman" w:hAnsi="Times New Roman"/>
        </w:rPr>
        <w:t xml:space="preserve"> Η απάντηση μου είναι μία, γι’ αυτό το θέμα, κ. Μακρή: Όταν τον προσδιορισμό των τιμολογίων τον κάνει με άλλου είδους κριτήρια η κυβέρνηση για να υπάρχει φτηνό ρεύμα και για τα νοικοκυριά και για τις επιχειρήσεις, τότε το κριτήριο της κερδοφορίας σε συνδυασμό με τους παράγοντες που σας ανέφερα έρχεται σε δεύτερη μοίρα.</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i/>
        </w:rPr>
        <w:t>ΔΗΜΟΣΙΟΓΡΑΦΟΣ: Λοιπόν, ευχαριστούμε θερμά τον κ. Δημήτρη Σιούφα, τον υπουργό Ανάπτυξης…</w:t>
      </w:r>
    </w:p>
    <w:p>
      <w:pPr>
        <w:pStyle w:val="Normal"/>
        <w:spacing w:before="120" w:after="0"/>
        <w:jc w:val="both"/>
        <w:rPr>
          <w:rFonts w:ascii="Times New Roman" w:hAnsi="Times New Roman" w:cs="Times New Roman"/>
        </w:rPr>
      </w:pPr>
      <w:r>
        <w:rPr>
          <w:rFonts w:cs="Times New Roman" w:ascii="Times New Roman" w:hAnsi="Times New Roman"/>
          <w:b/>
          <w:i/>
        </w:rPr>
        <w:t>ΔΗΜΟΣΙΟΓΡΑΦΟΣ: Ευχαριστούμε θερμά κ. Σιούφα….</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Να είστε καλά, σας ευχαριστώ πολύ.  </w:t>
      </w:r>
    </w:p>
    <w:p>
      <w:pPr>
        <w:pStyle w:val="Normal"/>
        <w:spacing w:before="120" w:after="0"/>
        <w:ind w:right="26" w:hanging="0"/>
        <w:jc w:val="both"/>
        <w:rPr>
          <w:rFonts w:ascii="Times New Roman" w:hAnsi="Times New Roman" w:cs="Times New Roman"/>
          <w:b/>
          <w:b/>
          <w:bCs/>
        </w:rPr>
      </w:pPr>
      <w:r>
        <w:rPr>
          <w:rFonts w:cs="Times New Roman" w:ascii="Times New Roman" w:hAnsi="Times New Roman"/>
          <w:b/>
          <w:b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2"/>
      <w:szCs w:val="22"/>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Arial" w:hAnsi="Arial" w:eastAsia="Times New Roman" w:cs="Aria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29:00Z</dcterms:created>
  <dc:creator>BayiokosB</dc:creator>
  <dc:description/>
  <cp:keywords/>
  <dc:language>en-US</dc:language>
  <cp:lastModifiedBy>b.bayiokos</cp:lastModifiedBy>
  <cp:lastPrinted>2007-01-17T17:50:00Z</cp:lastPrinted>
  <dcterms:modified xsi:type="dcterms:W3CDTF">2010-04-22T10:29:00Z</dcterms:modified>
  <cp:revision>2</cp:revision>
  <dc:subject/>
  <dc:title> </dc:title>
</cp:coreProperties>
</file>