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Heading"/>
        <w:spacing w:before="120" w:after="0"/>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Συνέντευξη του υπουργού Ανάπτυξης </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ΔΗΜΗΤΡΗ ΣΙΟΥΦΑ </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στο περιοδικό «ΔΗΜΟΣΙΟΣ ΤΟΜΕΑΣ»</w:t>
      </w:r>
    </w:p>
    <w:p>
      <w:pPr>
        <w:pStyle w:val="Normal"/>
        <w:spacing w:before="120" w:after="0"/>
        <w:ind w:firstLine="5415"/>
        <w:jc w:val="both"/>
        <w:rPr>
          <w:rFonts w:ascii="Times New Roman" w:hAnsi="Times New Roman" w:cs="Times New Roman"/>
          <w:b/>
          <w:b/>
          <w:i/>
          <w:i/>
        </w:rPr>
      </w:pPr>
      <w:r>
        <w:rPr>
          <w:rFonts w:cs="Times New Roman" w:ascii="Times New Roman" w:hAnsi="Times New Roman"/>
          <w:b/>
          <w:i/>
        </w:rPr>
        <w:t>Αθήνα,  2 Μαρτίου 2007</w:t>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both"/>
        <w:rPr>
          <w:rFonts w:ascii="Times New Roman" w:hAnsi="Times New Roman" w:cs="Times New Roman"/>
          <w:b/>
          <w:b/>
          <w:i/>
          <w:i/>
        </w:rPr>
      </w:pPr>
      <w:r>
        <w:rPr>
          <w:rFonts w:cs="Times New Roman" w:ascii="Times New Roman" w:hAnsi="Times New Roman"/>
          <w:b/>
          <w:i/>
        </w:rPr>
        <w:t>Ερώτηση:</w:t>
        <w:tab/>
        <w:t xml:space="preserve">Τα τελευταία χρόνια η χώρα μας καταβάλλει εντατική προσπάθεια ανάπτυξης και προόδου. Υπήρξαν ή εμφανίστηκαν «περιβαλλοντικοί κίνδυνοι ή απειλές» στη διάρκεια αυτής της προσπάθειας; </w:t>
      </w:r>
    </w:p>
    <w:p>
      <w:pPr>
        <w:pStyle w:val="Normal"/>
        <w:spacing w:before="120" w:after="0"/>
        <w:jc w:val="both"/>
        <w:rPr/>
      </w:pPr>
      <w:r>
        <w:rPr>
          <w:rFonts w:cs="Times New Roman" w:ascii="Times New Roman" w:hAnsi="Times New Roman"/>
          <w:b/>
          <w:i/>
          <w:iCs/>
        </w:rPr>
        <w:t>Απάντηση:</w:t>
      </w:r>
      <w:r>
        <w:rPr>
          <w:rFonts w:cs="Times New Roman" w:ascii="Times New Roman" w:hAnsi="Times New Roman"/>
        </w:rPr>
        <w:tab/>
        <w:t xml:space="preserve">Η νέα ενεργειακή πολιτική έχει ως βασικό γνώμονα την προστασία του περιβάλλοντος. Δίνουμε πρώτ’ απ’ όλα έμφαση στον περιορισμό της πετρελαϊκής εξάρτησης και την εξοικονόμηση ενέργειας. Επιδιώκουμε την αύξηση της διείσδυσης του φυσικού αερίου στον οικιακό και τριτογενή τομέα, στους νέους μεγάλους βιομηχανικούς καταναλωτές και τις μεταφορές. Ανάμεσα στ’ άλλα επεκτείνουμε για το σκοπό αυτό το δίκτυο φυσικού αερίου σε 13 νόμούς. Ταυτόχρονα δίνουμε ιδιαίτερη έμφαση στην παραγωγή και την αξιοποίηση βιοκαυσίμων και βέβαια στη μέγιστη δυνατή αξιοποίηση των ΑΠΕ. Θυμίζω ότι το σκοπό αυτό υπηρετεί η απλοποίηση του αδειοδοτικού πλαισίου καθώς και η κατάρτιση Ειδικού Χωροταξικού Σχεδίου σε συνεργασία με το υπουργείο Περιβάλλοντος, Χωροταξίας και Δημοσίων Έργων (ΥΠΕΧΩΔΕ) για τις ΑΠΕ.      </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b/>
          <w:b/>
          <w:i/>
          <w:i/>
        </w:rPr>
      </w:pPr>
      <w:r>
        <w:rPr>
          <w:rFonts w:cs="Times New Roman" w:ascii="Times New Roman" w:hAnsi="Times New Roman"/>
          <w:b/>
          <w:i/>
        </w:rPr>
        <w:t>Ερώτηση:</w:t>
        <w:tab/>
        <w:t>Το μεγαλύτερο μέρος της οικονομικής δραστηριότητας της χώρας, παράγεται από τις μικρομεσαίες επιχειρήσεις, οι οποίες όμως, λόγω των περιορισμένων  οικονομικών δυνατοτήτων τους ενδιαφέρονται πολύ για τη συμπίεση του κόστους και σπανίως επενδύουν σε μέτρα περιβαλλοντικής προστασίας.  Είναι αληθής αυτή η διαπίστωση; Σε κάθε περίπτωση υπάρχουν μέτρα και μέσα με τα οποία το Υπουργείο παροτρύνει τις επιχειρήσεις να λαμβάνουν υπόψη τους το περιβάλλον στα πλαίσια της δράσης τους;</w:t>
      </w:r>
    </w:p>
    <w:p>
      <w:pPr>
        <w:pStyle w:val="Normal"/>
        <w:spacing w:before="120" w:after="0"/>
        <w:jc w:val="both"/>
        <w:rPr>
          <w:rFonts w:ascii="Times New Roman" w:hAnsi="Times New Roman" w:cs="Times New Roman"/>
          <w:lang w:val="en-US"/>
        </w:rPr>
      </w:pPr>
      <w:r>
        <w:rPr>
          <w:rFonts w:cs="Times New Roman" w:ascii="Times New Roman" w:hAnsi="Times New Roman"/>
          <w:b/>
          <w:i/>
          <w:iCs/>
        </w:rPr>
        <w:t>Απάντηση:</w:t>
      </w:r>
      <w:r>
        <w:rPr>
          <w:rFonts w:cs="Times New Roman" w:ascii="Times New Roman" w:hAnsi="Times New Roman"/>
        </w:rPr>
        <w:tab/>
        <w:t xml:space="preserve">Σε εποχές αβεβαιότητας, όπως αυτή που διανύουμε, οι μικρομεσαίες επιχειρήσεις αναλαμβάνουν παραδοσιακά το ρόλο του σκαπανέα της οικονομικής προόδου, γιατί είναι περισσότερο ευέλικτες και καινοτόμες, πιο έτοιμες να αναλάβουν κινδύνους για τη διείσδυση σε νέες αγορές και την παραγωγή νέων προϊόντων και υπηρεσιών. Πράγματι, στην Ελλάδα οι ΜμΕ αποτελούν τη συντριπτική πλειονότητα των επιχειρήσεων. Έχουν, όμως,  αδυναμίες –όπως η περιορισμένη επένδυση σε μέτρα περιβαλλοντικής προστασίας που αναφέρατε – τις οποίες μόνον ο τεχνολογικός εκσυγχρονισμός, η παραγωγική αναδιάρθρωση και η ευρωπαϊκή τους μεγέθυνση μπορεί να αντιμετωπίσει. Γι’ αυτό αναπτύσσουμε συντονισμένες προσπάθειες για την ενίσχυση της επενδυτικής και επιχειρηματικής τους δραστηριότητας. Σε αυτή ακριβώς την κατεύθυνση εργάζεται συστηματικά το υπουργείο Ανάπτυξης με τα προγράμματα που επεξεργάζεται και προκηρύσσει. </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t>Ερώτηση: Ποια είναι αυτά;</w:t>
      </w:r>
    </w:p>
    <w:p>
      <w:pPr>
        <w:pStyle w:val="Normal"/>
        <w:spacing w:before="120" w:after="0"/>
        <w:jc w:val="both"/>
        <w:rPr/>
      </w:pPr>
      <w:r>
        <w:rPr>
          <w:rFonts w:cs="Times New Roman" w:ascii="Times New Roman" w:hAnsi="Times New Roman"/>
          <w:b/>
          <w:bCs/>
          <w:i/>
          <w:iCs/>
        </w:rPr>
        <w:t>Απάντηση:</w:t>
      </w:r>
      <w:r>
        <w:rPr>
          <w:rFonts w:cs="Times New Roman" w:ascii="Times New Roman" w:hAnsi="Times New Roman"/>
        </w:rPr>
        <w:t xml:space="preserve"> Από τα μέτρα (πάνω από 30) υπέρ των ΜμΕ, αναφέρω τα σημαντικότερα και όσα έχουν άμεσες ή έμμεσες ευνοϊκές περιβαλλοντικές  επιπτώσεις :</w:t>
      </w:r>
    </w:p>
    <w:p>
      <w:pPr>
        <w:pStyle w:val="2"/>
        <w:numPr>
          <w:ilvl w:val="0"/>
          <w:numId w:val="8"/>
        </w:numPr>
        <w:tabs>
          <w:tab w:val="clear" w:pos="720"/>
          <w:tab w:val="left" w:pos="855" w:leader="none"/>
        </w:tabs>
        <w:spacing w:before="120" w:after="0"/>
        <w:jc w:val="both"/>
        <w:rPr>
          <w:rFonts w:ascii="Times New Roman" w:hAnsi="Times New Roman" w:cs="Times New Roman"/>
        </w:rPr>
      </w:pPr>
      <w:r>
        <w:rPr>
          <w:rFonts w:cs="Times New Roman" w:ascii="Times New Roman" w:hAnsi="Times New Roman"/>
        </w:rPr>
        <w:t xml:space="preserve">Τη μείωση του κόστους λειτουργίας των επιχειρήσεων, μέσα από τη μείωση της γραφειοκρατίας και του κόστους διαχείρισης και τη σύντμηση των διαδικασιών αδειοδότησης των επιχειρήσεων. </w:t>
      </w:r>
    </w:p>
    <w:p>
      <w:pPr>
        <w:pStyle w:val="2"/>
        <w:numPr>
          <w:ilvl w:val="0"/>
          <w:numId w:val="3"/>
        </w:numPr>
        <w:tabs>
          <w:tab w:val="clear" w:pos="720"/>
          <w:tab w:val="left" w:pos="855" w:leader="none"/>
        </w:tabs>
        <w:spacing w:before="120" w:after="0"/>
        <w:jc w:val="both"/>
        <w:rPr>
          <w:rFonts w:ascii="Times New Roman" w:hAnsi="Times New Roman" w:cs="Times New Roman"/>
        </w:rPr>
      </w:pPr>
      <w:r>
        <w:rPr>
          <w:rFonts w:cs="Times New Roman" w:ascii="Times New Roman" w:hAnsi="Times New Roman"/>
        </w:rPr>
        <w:t xml:space="preserve">Τη θέσπιση και εφαρμογή του νέου  αναπτυξιακού νόμου, που σήμερα ενισχύει τις ΜμΕ έως και 60% τους επενδυτές. </w:t>
      </w:r>
    </w:p>
    <w:p>
      <w:pPr>
        <w:pStyle w:val="2"/>
        <w:numPr>
          <w:ilvl w:val="0"/>
          <w:numId w:val="3"/>
        </w:numPr>
        <w:tabs>
          <w:tab w:val="clear" w:pos="720"/>
          <w:tab w:val="left" w:pos="855" w:leader="none"/>
        </w:tabs>
        <w:spacing w:before="120" w:after="0"/>
        <w:jc w:val="both"/>
        <w:rPr>
          <w:rFonts w:ascii="Times New Roman" w:hAnsi="Times New Roman" w:cs="Times New Roman"/>
        </w:rPr>
      </w:pPr>
      <w:r>
        <w:rPr>
          <w:rFonts w:cs="Times New Roman" w:ascii="Times New Roman" w:hAnsi="Times New Roman"/>
        </w:rPr>
        <w:t>Τη ριζική φορολογική μεταρρύθμιση. Μειώσαμε το συντελεστή φορολογίας των αδιανέμητων κερδών για τις ΑΕ και τις ΕΠΕ στο 25% και για τις ΟΕ και ΕΕ στο 20%.</w:t>
      </w:r>
    </w:p>
    <w:p>
      <w:pPr>
        <w:pStyle w:val="2"/>
        <w:numPr>
          <w:ilvl w:val="0"/>
          <w:numId w:val="3"/>
        </w:numPr>
        <w:tabs>
          <w:tab w:val="clear" w:pos="720"/>
          <w:tab w:val="left" w:pos="855" w:leader="none"/>
        </w:tabs>
        <w:spacing w:before="120" w:after="0"/>
        <w:jc w:val="both"/>
        <w:rPr>
          <w:rFonts w:ascii="Times New Roman" w:hAnsi="Times New Roman" w:cs="Times New Roman"/>
        </w:rPr>
      </w:pPr>
      <w:r>
        <w:rPr>
          <w:rFonts w:cs="Times New Roman" w:ascii="Times New Roman" w:hAnsi="Times New Roman"/>
        </w:rPr>
        <w:t>Την ενίσχυση του Ηλεκτρονικού Εμπορίου.</w:t>
      </w:r>
    </w:p>
    <w:p>
      <w:pPr>
        <w:pStyle w:val="2"/>
        <w:numPr>
          <w:ilvl w:val="0"/>
          <w:numId w:val="3"/>
        </w:numPr>
        <w:tabs>
          <w:tab w:val="clear" w:pos="720"/>
          <w:tab w:val="left" w:pos="855" w:leader="none"/>
        </w:tabs>
        <w:spacing w:before="120" w:after="0"/>
        <w:jc w:val="both"/>
        <w:rPr>
          <w:rFonts w:ascii="Times New Roman" w:hAnsi="Times New Roman" w:cs="Times New Roman"/>
        </w:rPr>
      </w:pPr>
      <w:r>
        <w:rPr>
          <w:rFonts w:cs="Times New Roman" w:ascii="Times New Roman" w:hAnsi="Times New Roman"/>
        </w:rPr>
        <w:t>Τη χρηματοδότηση και λειτουργική στήριξη των μικρομεσαίων επιχειρήσεων, με τη λειτουργία του Ταμείου Εγγυοδοσίας Μικρών και Πολύ Μικρών Επιχειρήσεων (ΤΕΜΠΜΕ).</w:t>
      </w:r>
    </w:p>
    <w:p>
      <w:pPr>
        <w:pStyle w:val="2"/>
        <w:numPr>
          <w:ilvl w:val="0"/>
          <w:numId w:val="3"/>
        </w:numPr>
        <w:tabs>
          <w:tab w:val="clear" w:pos="720"/>
          <w:tab w:val="left" w:pos="855" w:leader="none"/>
        </w:tabs>
        <w:spacing w:before="120" w:after="0"/>
        <w:jc w:val="both"/>
        <w:rPr>
          <w:rFonts w:ascii="Times New Roman" w:hAnsi="Times New Roman" w:cs="Times New Roman"/>
        </w:rPr>
      </w:pPr>
      <w:r>
        <w:rPr>
          <w:rFonts w:cs="Times New Roman" w:ascii="Times New Roman" w:hAnsi="Times New Roman"/>
        </w:rPr>
        <w:t>Τη διευρυμένη συμμετοχή των μικρομεσαίων επιχειρήσεων στα κοινοτικά προγράμματα (εμπόριο).</w:t>
      </w:r>
    </w:p>
    <w:p>
      <w:pPr>
        <w:pStyle w:val="2"/>
        <w:numPr>
          <w:ilvl w:val="0"/>
          <w:numId w:val="3"/>
        </w:numPr>
        <w:tabs>
          <w:tab w:val="clear" w:pos="720"/>
          <w:tab w:val="left" w:pos="855" w:leader="none"/>
        </w:tabs>
        <w:spacing w:before="120" w:after="0"/>
        <w:jc w:val="both"/>
        <w:rPr>
          <w:rFonts w:ascii="Times New Roman" w:hAnsi="Times New Roman" w:cs="Times New Roman"/>
        </w:rPr>
      </w:pPr>
      <w:r>
        <w:rPr>
          <w:rFonts w:cs="Times New Roman" w:ascii="Times New Roman" w:hAnsi="Times New Roman"/>
        </w:rPr>
        <w:t>Την αναβάθμιση των Κέντρων Επιχειρηματικής και Τεχνολογικής Ανάπτυξης (ΚΕΤΑ) και την ενεργοποίηση των Κέντρων Υποδοχής Επενδυτών σε συνεργασία με τη Νομαρχιακή Αυτοδιοίκηση, που προσφέρουν νέες δυνατότητες για τις μικρομεσαίες επιχειρήσεις.</w:t>
      </w:r>
    </w:p>
    <w:p>
      <w:pPr>
        <w:pStyle w:val="2"/>
        <w:numPr>
          <w:ilvl w:val="0"/>
          <w:numId w:val="3"/>
        </w:numPr>
        <w:tabs>
          <w:tab w:val="clear" w:pos="720"/>
          <w:tab w:val="left" w:pos="855" w:leader="none"/>
        </w:tabs>
        <w:spacing w:before="120" w:after="0"/>
        <w:jc w:val="both"/>
        <w:rPr>
          <w:rFonts w:ascii="Times New Roman" w:hAnsi="Times New Roman" w:cs="Times New Roman"/>
        </w:rPr>
      </w:pPr>
      <w:r>
        <w:rPr>
          <w:rFonts w:cs="Times New Roman" w:ascii="Times New Roman" w:hAnsi="Times New Roman"/>
        </w:rPr>
        <w:t xml:space="preserve">Την υποστήριξη της οργανωμένης βιομηχανικής και βιοτεχνικής δραστηριότητας που πραγματοποιείται με την προώθηση έργων αναβάθμισης και επέκτασης υφισταμένων, καθώς και τη δημιουργία νέων ΒΙ.ΠΕ. </w:t>
      </w:r>
    </w:p>
    <w:p>
      <w:pPr>
        <w:pStyle w:val="2"/>
        <w:numPr>
          <w:ilvl w:val="0"/>
          <w:numId w:val="3"/>
        </w:numPr>
        <w:tabs>
          <w:tab w:val="clear" w:pos="720"/>
          <w:tab w:val="left" w:pos="855" w:leader="none"/>
        </w:tabs>
        <w:spacing w:before="120" w:after="0"/>
        <w:jc w:val="both"/>
        <w:rPr>
          <w:rFonts w:ascii="Times New Roman" w:hAnsi="Times New Roman" w:cs="Times New Roman"/>
        </w:rPr>
      </w:pPr>
      <w:r>
        <w:rPr>
          <w:rFonts w:cs="Times New Roman" w:ascii="Times New Roman" w:hAnsi="Times New Roman"/>
        </w:rPr>
        <w:t xml:space="preserve">Την επιχορήγηση επιχειρηματικών σχεδίων ΜμΕ όλων των κλάδων της οικονομίας, τον τεχνολογικό και οργανωτικό εκσυγχρονισμό επιχειρήσεων και την ενίσχυση της νεανικής και της γυναικείας επιχειρηματικότητας. </w:t>
      </w:r>
    </w:p>
    <w:p>
      <w:pPr>
        <w:pStyle w:val="2"/>
        <w:numPr>
          <w:ilvl w:val="0"/>
          <w:numId w:val="3"/>
        </w:numPr>
        <w:tabs>
          <w:tab w:val="clear" w:pos="720"/>
          <w:tab w:val="left" w:pos="855" w:leader="none"/>
        </w:tabs>
        <w:spacing w:before="120" w:after="0"/>
        <w:jc w:val="both"/>
        <w:rPr>
          <w:rFonts w:ascii="Times New Roman" w:hAnsi="Times New Roman" w:cs="Times New Roman"/>
        </w:rPr>
      </w:pPr>
      <w:r>
        <w:rPr>
          <w:rFonts w:cs="Times New Roman" w:ascii="Times New Roman" w:hAnsi="Times New Roman"/>
        </w:rPr>
        <w:t>Τα κίνητρα για μετεγκατάσταση επιχειρήσεων μέσω του νέου αναπτυξιακού νόμου (δέσμη χρηματοδοτικών κινήτρων μετεγκατάστασης επιχειρήσεων σε οργανωμένους χώρους) με πολλαπλά οφέλη όπως :</w:t>
      </w:r>
    </w:p>
    <w:p>
      <w:pPr>
        <w:pStyle w:val="Normal"/>
        <w:numPr>
          <w:ilvl w:val="0"/>
          <w:numId w:val="6"/>
        </w:numPr>
        <w:tabs>
          <w:tab w:val="clear" w:pos="720"/>
          <w:tab w:val="left" w:pos="1311" w:leader="none"/>
        </w:tabs>
        <w:spacing w:before="120" w:after="0"/>
        <w:jc w:val="both"/>
        <w:rPr>
          <w:rFonts w:ascii="Times New Roman" w:hAnsi="Times New Roman" w:cs="Times New Roman"/>
        </w:rPr>
      </w:pPr>
      <w:r>
        <w:rPr>
          <w:rFonts w:cs="Times New Roman" w:ascii="Times New Roman" w:hAnsi="Times New Roman"/>
        </w:rPr>
        <w:t>Οργανωμένη ανάπτυξη της βιομηχανίας και των επιχειρήσεων.</w:t>
      </w:r>
    </w:p>
    <w:p>
      <w:pPr>
        <w:pStyle w:val="Normal"/>
        <w:numPr>
          <w:ilvl w:val="0"/>
          <w:numId w:val="6"/>
        </w:numPr>
        <w:tabs>
          <w:tab w:val="clear" w:pos="720"/>
          <w:tab w:val="left" w:pos="1311" w:leader="none"/>
        </w:tabs>
        <w:spacing w:before="120" w:after="0"/>
        <w:jc w:val="both"/>
        <w:rPr>
          <w:rFonts w:ascii="Times New Roman" w:hAnsi="Times New Roman" w:cs="Times New Roman"/>
        </w:rPr>
      </w:pPr>
      <w:r>
        <w:rPr>
          <w:rFonts w:cs="Times New Roman" w:ascii="Times New Roman" w:hAnsi="Times New Roman"/>
        </w:rPr>
        <w:t xml:space="preserve">Οικονομίες κλίμακας για τις επιχειρήσεις. </w:t>
      </w:r>
    </w:p>
    <w:p>
      <w:pPr>
        <w:pStyle w:val="Normal"/>
        <w:numPr>
          <w:ilvl w:val="0"/>
          <w:numId w:val="6"/>
        </w:numPr>
        <w:tabs>
          <w:tab w:val="clear" w:pos="720"/>
          <w:tab w:val="left" w:pos="1311" w:leader="none"/>
        </w:tabs>
        <w:spacing w:before="120" w:after="0"/>
        <w:jc w:val="both"/>
        <w:rPr>
          <w:rFonts w:ascii="Times New Roman" w:hAnsi="Times New Roman" w:cs="Times New Roman"/>
        </w:rPr>
      </w:pPr>
      <w:r>
        <w:rPr>
          <w:rFonts w:cs="Times New Roman" w:ascii="Times New Roman" w:hAnsi="Times New Roman"/>
        </w:rPr>
        <w:t>Ανάπτυξη συνεργασιών και συνεργιών.</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Τη βελτίωση των υφιστάμενων ΒΕΠΕ και την ανάπτυξη νέων, καθώς και  την οργάνωση των Βιομηχανικών Πάρκων για την ορθολογική εγκατάσταση των ΜΜΕ και τη μείωση του κόστους εγκατάστασης και λειτουργίας τους.</w:t>
      </w:r>
    </w:p>
    <w:p>
      <w:pPr>
        <w:pStyle w:val="2"/>
        <w:numPr>
          <w:ilvl w:val="0"/>
          <w:numId w:val="3"/>
        </w:numPr>
        <w:tabs>
          <w:tab w:val="clear" w:pos="720"/>
          <w:tab w:val="left" w:pos="855" w:leader="none"/>
        </w:tabs>
        <w:spacing w:before="120" w:after="0"/>
        <w:jc w:val="both"/>
        <w:rPr>
          <w:rFonts w:ascii="Times New Roman" w:hAnsi="Times New Roman" w:cs="Times New Roman"/>
        </w:rPr>
      </w:pPr>
      <w:r>
        <w:rPr>
          <w:rFonts w:cs="Times New Roman" w:ascii="Times New Roman" w:hAnsi="Times New Roman"/>
        </w:rPr>
        <w:t>Τα Προγράμματα του Επιχειρησιακού Προγράμματος «Ανταγωνιστικότητα» (ΕΠΑΝ) για τη χρηματοδότηση των Μικρομεσαίων Επιχειρήσεων ως μέσα εκσυγχρονισμού και στήριξής τους:</w:t>
      </w:r>
    </w:p>
    <w:p>
      <w:pPr>
        <w:pStyle w:val="Normal"/>
        <w:tabs>
          <w:tab w:val="clear" w:pos="720"/>
          <w:tab w:val="left" w:pos="1311" w:leader="none"/>
        </w:tabs>
        <w:spacing w:before="120" w:after="0"/>
        <w:ind w:left="1080" w:hanging="0"/>
        <w:jc w:val="both"/>
        <w:rPr>
          <w:rFonts w:ascii="Times New Roman" w:hAnsi="Times New Roman" w:cs="Times New Roman"/>
        </w:rPr>
      </w:pPr>
      <w:r>
        <w:rPr>
          <w:rFonts w:cs="Times New Roman" w:ascii="Times New Roman" w:hAnsi="Times New Roman"/>
        </w:rPr>
        <w:t xml:space="preserve">α) </w:t>
        <w:tab/>
        <w:t>Επιχειρείτε Ηλεκτρονικά</w:t>
      </w:r>
    </w:p>
    <w:p>
      <w:pPr>
        <w:pStyle w:val="Normal"/>
        <w:tabs>
          <w:tab w:val="clear" w:pos="720"/>
          <w:tab w:val="left" w:pos="1311" w:leader="none"/>
        </w:tabs>
        <w:spacing w:before="120" w:after="0"/>
        <w:ind w:left="1080" w:hanging="0"/>
        <w:jc w:val="both"/>
        <w:rPr>
          <w:rFonts w:ascii="Times New Roman" w:hAnsi="Times New Roman" w:cs="Times New Roman"/>
        </w:rPr>
      </w:pPr>
      <w:r>
        <w:rPr>
          <w:rFonts w:cs="Times New Roman" w:ascii="Times New Roman" w:hAnsi="Times New Roman"/>
        </w:rPr>
        <w:t xml:space="preserve">β) </w:t>
        <w:tab/>
        <w:t>Ενίσχυση Ολοκληρωμένων Επιχειρηματικών Σχεδίων μικρών &amp; πολύ μικρών μεταποιητικών επιχειρήσεων</w:t>
      </w:r>
    </w:p>
    <w:p>
      <w:pPr>
        <w:pStyle w:val="Normal"/>
        <w:tabs>
          <w:tab w:val="clear" w:pos="720"/>
          <w:tab w:val="left" w:pos="1311" w:leader="none"/>
        </w:tabs>
        <w:spacing w:before="120" w:after="0"/>
        <w:ind w:left="1080" w:hanging="0"/>
        <w:jc w:val="both"/>
        <w:rPr>
          <w:rFonts w:ascii="Times New Roman" w:hAnsi="Times New Roman" w:cs="Times New Roman"/>
        </w:rPr>
      </w:pPr>
      <w:r>
        <w:rPr>
          <w:rFonts w:cs="Times New Roman" w:ascii="Times New Roman" w:hAnsi="Times New Roman"/>
        </w:rPr>
        <w:t xml:space="preserve">γ) </w:t>
        <w:tab/>
        <w:t>Προώθηση της Δικτύωσης των ΜμΕ</w:t>
      </w:r>
    </w:p>
    <w:p>
      <w:pPr>
        <w:pStyle w:val="Normal"/>
        <w:tabs>
          <w:tab w:val="clear" w:pos="720"/>
          <w:tab w:val="left" w:pos="1311" w:leader="none"/>
        </w:tabs>
        <w:spacing w:before="120" w:after="0"/>
        <w:ind w:left="1080" w:hanging="0"/>
        <w:jc w:val="both"/>
        <w:rPr>
          <w:rFonts w:ascii="Times New Roman" w:hAnsi="Times New Roman" w:cs="Times New Roman"/>
        </w:rPr>
      </w:pPr>
      <w:r>
        <w:rPr>
          <w:rFonts w:cs="Times New Roman" w:ascii="Times New Roman" w:hAnsi="Times New Roman"/>
        </w:rPr>
        <w:t xml:space="preserve">δ) </w:t>
        <w:tab/>
        <w:t>Προγράμματα Ενίσχυσης Επιχειρηματικότητας</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left="720" w:hanging="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i/>
          <w:i/>
          <w:lang w:val="en-US"/>
        </w:rPr>
      </w:pPr>
      <w:r>
        <w:rPr>
          <w:rFonts w:cs="Times New Roman" w:ascii="Times New Roman" w:hAnsi="Times New Roman"/>
          <w:b/>
          <w:i/>
        </w:rPr>
        <w:t>Ερώτηση:</w:t>
        <w:tab/>
        <w:t>Η «αειφόρος ανάπτυξη» αποτελεί εδώ και χρόνια σύνθημα και στόχο για την Ευρωπαϊκή Ένωση. Ποιο είναι το ακριβές περιεχόμενο που δίνει η χώρα μας στην έννοια αυτή;</w:t>
      </w:r>
    </w:p>
    <w:p>
      <w:pPr>
        <w:pStyle w:val="Normal"/>
        <w:spacing w:before="120" w:after="0"/>
        <w:jc w:val="both"/>
        <w:rPr/>
      </w:pPr>
      <w:r>
        <w:rPr>
          <w:rFonts w:cs="Times New Roman" w:ascii="Times New Roman" w:hAnsi="Times New Roman"/>
          <w:b/>
          <w:i/>
          <w:iCs/>
        </w:rPr>
        <w:t>Απάντηση:</w:t>
      </w:r>
      <w:r>
        <w:rPr>
          <w:rFonts w:cs="Times New Roman" w:ascii="Times New Roman" w:hAnsi="Times New Roman"/>
        </w:rPr>
        <w:tab/>
        <w:t xml:space="preserve">Ζούμε σε μία δύσκολη εποχή, όπου όλα αλλάζουν γύρω μας και μάλιστα με ταχύτατους ρυθμούς, με άξονα τις νέες τεχνολογίες. Για την ανθρωπότητα αναπτύσσονται εξαιρετικές προοπτικές προόδου. Συγχρόνως, όμως, η ταχύτητα και η ανισομέρεια των αλλαγών εγκυμονεί σοβαρούς κινδύνους για το φυσικό περιβάλλον. Εάν ο άνθρωπος αδιαφορήσει για τις επιπτώσεις της ανάπτυξης στο φυσικό και κοινωνικό περιβάλλον, κινδυνεύει να πέσει θύμα της υλικοτεχνικής εξέλιξης. </w:t>
      </w:r>
    </w:p>
    <w:p>
      <w:pPr>
        <w:pStyle w:val="Normal"/>
        <w:spacing w:before="120" w:after="0"/>
        <w:jc w:val="both"/>
        <w:rPr/>
      </w:pPr>
      <w:r>
        <w:rPr>
          <w:rFonts w:cs="Times New Roman" w:ascii="Times New Roman" w:hAnsi="Times New Roman"/>
        </w:rPr>
        <w:t xml:space="preserve">Οι κλιματικές αλλαγές, η ανάγκη για ορθολογική χρήση των πρώτων υλών, οι τεχνολογικές βελτιώσεις στους ενεργειακούς βαθμούς απόδοσης και οι απαραίτητες αλλαγές ως προς την καταναλωτική συμπεριφορά, επιβάλλουν μία επανεκτίμηση των κλασικών συνταγών οικονομικής ανάπτυξης, ώστε να επιλυθούν παράλληλα τα περιβαλλοντικά προβλήματα που προκύπτουν. Χρειάζεται, λοιπόν, η υλική πρόοδος και η οικονομική ανάπτυξη να είναι ισορροπημένη και βιώσιμη. Στην Ευρώπη και στην Ελλάδα προωθούμε πλέον ένα διαφορετικό πρότυπο ανάπτυξης. Στόχος μας είναι η αειφόρος ανάπτυξη, η οποία έχει καταστεί συνώνυμος με την επικράτηση της τεχνολογικής προόδου, της καινοτομίας, της ποιότητας, των εναλλακτικών μορφών ενέργειας, της περιβαλλοντικής προστασίας, της περιφερειακής ανάπτυξης και της κοινωνικής συνοχής. Η έννοια της αειφόρου ανάπτυξης δηλώνει μια πολιτική για συνεχή οικονομική και κοινωνική ανάπτυξη με σεβασμό στο περιβάλλον και τους φυσικούς πόρους. Δηλώνει την ανάπτυξη η οποία καλύπτει τις ανάγκες του παρόντος χωρίς να διακυβεύεται η ικανότητα των μελλοντικών γενεών να καλύψουν τις δικές τους ανάγκες. </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both"/>
        <w:rPr>
          <w:rFonts w:ascii="Times New Roman" w:hAnsi="Times New Roman" w:cs="Times New Roman"/>
          <w:b/>
          <w:b/>
          <w:i/>
          <w:i/>
        </w:rPr>
      </w:pPr>
      <w:r>
        <w:rPr>
          <w:rFonts w:cs="Times New Roman" w:ascii="Times New Roman" w:hAnsi="Times New Roman"/>
          <w:b/>
          <w:i/>
        </w:rPr>
        <w:t>Ερώτηση: Ποιες είναι οι γενικές κατευθύνσεις της αναπτυξιακής μας πολιτικής προκειμένου να επιτύχουμε αυτό το στόχο σε εθνικό επίπεδο;</w:t>
      </w:r>
    </w:p>
    <w:p>
      <w:pPr>
        <w:pStyle w:val="Normal"/>
        <w:spacing w:before="120" w:after="0"/>
        <w:jc w:val="both"/>
        <w:rPr/>
      </w:pPr>
      <w:r>
        <w:rPr>
          <w:rFonts w:cs="Times New Roman" w:ascii="Times New Roman" w:hAnsi="Times New Roman"/>
          <w:b/>
          <w:bCs/>
          <w:i/>
          <w:iCs/>
        </w:rPr>
        <w:t xml:space="preserve">Απάντηση: </w:t>
      </w:r>
      <w:r>
        <w:rPr>
          <w:rFonts w:cs="Times New Roman" w:ascii="Times New Roman" w:hAnsi="Times New Roman"/>
        </w:rPr>
        <w:t xml:space="preserve">Σήμερα, το υπουργείο Ανάπτυξης υπηρετεί με συνέπεια και σταθερότητα τον εθνικό και πανευρωπαϊκό στρατηγικό στόχο της Αειφόρου Ανάπτυξης μέσα από μία σειρά πολιτικές και μέτρα που αποσκοπούν στην εδραίωση και κατοχύρωση ενός γόνιμου και ισορροπημένου περιβαλλοντικά επιχειρηματικού περιβάλλοντος δράσης. Τόσο ο νέος Αναπτυξιακός Νόμος όσο και το ΕΠΑΝ προσφέρουν κίνητρα με βασικές </w:t>
      </w:r>
      <w:r>
        <w:rPr>
          <w:rFonts w:cs="Times New Roman" w:ascii="Times New Roman" w:hAnsi="Times New Roman"/>
          <w:color w:val="000000"/>
        </w:rPr>
        <w:t>επιδιώξεις τις εξής :</w:t>
      </w:r>
    </w:p>
    <w:p>
      <w:pPr>
        <w:pStyle w:val="Normal"/>
        <w:numPr>
          <w:ilvl w:val="0"/>
          <w:numId w:val="4"/>
        </w:numPr>
        <w:spacing w:before="120" w:after="0"/>
        <w:jc w:val="both"/>
        <w:rPr>
          <w:rFonts w:ascii="Times New Roman" w:hAnsi="Times New Roman" w:cs="Times New Roman"/>
          <w:color w:val="000000"/>
        </w:rPr>
      </w:pPr>
      <w:r>
        <w:rPr>
          <w:rFonts w:cs="Times New Roman" w:ascii="Times New Roman" w:hAnsi="Times New Roman"/>
          <w:color w:val="000000"/>
        </w:rPr>
        <w:t xml:space="preserve">Διαμόρφωση φιλικού επιχειρηματικού και εργασιακού περιβάλλοντος. </w:t>
      </w:r>
    </w:p>
    <w:p>
      <w:pPr>
        <w:pStyle w:val="Normal"/>
        <w:numPr>
          <w:ilvl w:val="0"/>
          <w:numId w:val="4"/>
        </w:numPr>
        <w:spacing w:before="120" w:after="0"/>
        <w:jc w:val="both"/>
        <w:rPr>
          <w:rFonts w:ascii="Times New Roman" w:hAnsi="Times New Roman" w:cs="Times New Roman"/>
          <w:color w:val="000000"/>
        </w:rPr>
      </w:pPr>
      <w:r>
        <w:rPr>
          <w:rFonts w:cs="Times New Roman" w:ascii="Times New Roman" w:hAnsi="Times New Roman"/>
          <w:color w:val="000000"/>
        </w:rPr>
        <w:t xml:space="preserve">Σφυρηλάτηση </w:t>
      </w:r>
      <w:r>
        <w:rPr>
          <w:rFonts w:cs="Times New Roman" w:ascii="Times New Roman" w:hAnsi="Times New Roman"/>
        </w:rPr>
        <w:t>επιχειρηματικής νοοτροπίας και καταναλωτικής συνείδησης με την επεξεργασία Εθνικής Πολιτικής για την Ποιότητα και την ανάπτυξη του Εθνικού Συστήματος Ποιότητας (ενίσχυση υποδομών για τυποποίηση, εργαστήρια, διαπίστευση, μετρολογία και έλεγχο αγοράς).</w:t>
      </w:r>
    </w:p>
    <w:p>
      <w:pPr>
        <w:pStyle w:val="Normal"/>
        <w:numPr>
          <w:ilvl w:val="0"/>
          <w:numId w:val="4"/>
        </w:numPr>
        <w:spacing w:before="120" w:after="0"/>
        <w:jc w:val="both"/>
        <w:rPr>
          <w:rFonts w:ascii="Times New Roman" w:hAnsi="Times New Roman" w:cs="Times New Roman"/>
          <w:color w:val="000000"/>
        </w:rPr>
      </w:pPr>
      <w:r>
        <w:rPr>
          <w:rFonts w:cs="Times New Roman" w:ascii="Times New Roman" w:hAnsi="Times New Roman"/>
          <w:color w:val="000000"/>
        </w:rPr>
        <w:t xml:space="preserve">Αύξηση των επενδύσεων στο ανθρώπινο κεφάλαιο. </w:t>
      </w:r>
    </w:p>
    <w:p>
      <w:pPr>
        <w:pStyle w:val="Normal"/>
        <w:numPr>
          <w:ilvl w:val="0"/>
          <w:numId w:val="4"/>
        </w:numPr>
        <w:spacing w:before="120" w:after="0"/>
        <w:jc w:val="both"/>
        <w:rPr>
          <w:rFonts w:ascii="Times New Roman" w:hAnsi="Times New Roman" w:cs="Times New Roman"/>
          <w:color w:val="000000"/>
        </w:rPr>
      </w:pPr>
      <w:r>
        <w:rPr>
          <w:rFonts w:cs="Times New Roman" w:ascii="Times New Roman" w:hAnsi="Times New Roman"/>
          <w:color w:val="000000"/>
        </w:rPr>
        <w:t xml:space="preserve">Ενίσχυση της επιχειρηματικότητας με την εφαρμογή Διεθνών Λογιστικών Προτύπων, την ενδυνάμωση των ΜμΕ με τη διάδοση της έννοιας της επιχειρηματικότητας στον πληθυσμό και ιδιαίτερα στους νέους με αξιοποίηση της έρευνας και της τεχνολογίας, της καινοτομίας. </w:t>
      </w:r>
    </w:p>
    <w:p>
      <w:pPr>
        <w:pStyle w:val="Normal"/>
        <w:numPr>
          <w:ilvl w:val="0"/>
          <w:numId w:val="4"/>
        </w:numPr>
        <w:spacing w:before="120" w:after="0"/>
        <w:jc w:val="both"/>
        <w:rPr>
          <w:rFonts w:ascii="Times New Roman" w:hAnsi="Times New Roman" w:cs="Times New Roman"/>
          <w:color w:val="000000"/>
        </w:rPr>
      </w:pPr>
      <w:r>
        <w:rPr>
          <w:rFonts w:cs="Times New Roman" w:ascii="Times New Roman" w:hAnsi="Times New Roman"/>
          <w:color w:val="000000"/>
        </w:rPr>
        <w:t xml:space="preserve">Προώθηση νέων κλάδων και προϊόντων. </w:t>
      </w:r>
    </w:p>
    <w:p>
      <w:pPr>
        <w:pStyle w:val="Normal"/>
        <w:numPr>
          <w:ilvl w:val="0"/>
          <w:numId w:val="4"/>
        </w:numPr>
        <w:spacing w:before="120" w:after="0"/>
        <w:jc w:val="both"/>
        <w:rPr>
          <w:rFonts w:ascii="Times New Roman" w:hAnsi="Times New Roman" w:cs="Times New Roman"/>
          <w:color w:val="000000"/>
        </w:rPr>
      </w:pPr>
      <w:r>
        <w:rPr>
          <w:rFonts w:cs="Times New Roman" w:ascii="Times New Roman" w:hAnsi="Times New Roman"/>
          <w:color w:val="000000"/>
        </w:rPr>
        <w:t xml:space="preserve">Βελτίωση της ποιότητας των παραγόμενων προϊόντων και των παρεχόμενων υπηρεσιών. </w:t>
      </w:r>
    </w:p>
    <w:p>
      <w:pPr>
        <w:pStyle w:val="Normal"/>
        <w:numPr>
          <w:ilvl w:val="0"/>
          <w:numId w:val="4"/>
        </w:numPr>
        <w:spacing w:before="120" w:after="0"/>
        <w:jc w:val="both"/>
        <w:rPr>
          <w:rFonts w:ascii="Times New Roman" w:hAnsi="Times New Roman" w:cs="Times New Roman"/>
          <w:color w:val="000000"/>
        </w:rPr>
      </w:pPr>
      <w:r>
        <w:rPr>
          <w:rFonts w:cs="Times New Roman" w:ascii="Times New Roman" w:hAnsi="Times New Roman"/>
          <w:color w:val="000000"/>
        </w:rPr>
        <w:t xml:space="preserve">Καλύτερη εσωτερική οργάνωση των επιχειρήσεων. </w:t>
      </w:r>
    </w:p>
    <w:p>
      <w:pPr>
        <w:pStyle w:val="Normal"/>
        <w:numPr>
          <w:ilvl w:val="0"/>
          <w:numId w:val="4"/>
        </w:numPr>
        <w:spacing w:before="120" w:after="0"/>
        <w:jc w:val="both"/>
        <w:rPr>
          <w:rFonts w:ascii="Times New Roman" w:hAnsi="Times New Roman" w:cs="Times New Roman"/>
          <w:color w:val="000000"/>
        </w:rPr>
      </w:pPr>
      <w:r>
        <w:rPr>
          <w:rFonts w:cs="Times New Roman" w:ascii="Times New Roman" w:hAnsi="Times New Roman"/>
          <w:color w:val="000000"/>
        </w:rPr>
        <w:t>Ενίσχυση της εξωστρέφειας της οικονομίας μας και δημιουργία φορέων πιστοποίησης για όλα τα προϊόντα.</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120" w:after="0"/>
        <w:jc w:val="both"/>
        <w:rPr>
          <w:rFonts w:ascii="Times New Roman" w:hAnsi="Times New Roman" w:cs="Times New Roman"/>
          <w:b/>
          <w:b/>
          <w:bCs/>
          <w:i/>
          <w:i/>
          <w:iCs/>
          <w:color w:val="000000"/>
        </w:rPr>
      </w:pPr>
      <w:r>
        <w:rPr>
          <w:rFonts w:cs="Times New Roman" w:ascii="Times New Roman" w:hAnsi="Times New Roman"/>
          <w:b/>
          <w:bCs/>
          <w:i/>
          <w:iCs/>
          <w:color w:val="000000"/>
        </w:rPr>
        <w:t>Ερώτηση: Ποιες είναι οι νέες πηγές της αειφόρου ανάπτυξης;</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i/>
          <w:iCs/>
          <w:color w:val="000000"/>
        </w:rPr>
        <w:t>Απάντηση:</w:t>
      </w:r>
      <w:r>
        <w:rPr>
          <w:rFonts w:cs="Times New Roman" w:ascii="Times New Roman" w:hAnsi="Times New Roman"/>
          <w:b/>
          <w:bCs/>
          <w:color w:val="000000"/>
        </w:rPr>
        <w:t xml:space="preserve"> </w:t>
      </w:r>
      <w:r>
        <w:rPr>
          <w:rFonts w:cs="Times New Roman" w:ascii="Times New Roman" w:hAnsi="Times New Roman"/>
          <w:color w:val="000000"/>
        </w:rPr>
        <w:t>Οι νέες πηγές της αειφόρου ανάπτυξης πρόκειται να προέλθουν από το χώρο της ποιότητας, της καινοτομίας και της τεχνολογίας της Νέας Γνώσης, της δημιουργίας και της ανάπτυξης επιχειρηματικών δικτύων (</w:t>
      </w:r>
      <w:r>
        <w:rPr>
          <w:rFonts w:cs="Times New Roman" w:ascii="Times New Roman" w:hAnsi="Times New Roman"/>
          <w:color w:val="000000"/>
          <w:lang w:val="en-US"/>
        </w:rPr>
        <w:t>clusters</w:t>
      </w:r>
      <w:r>
        <w:rPr>
          <w:rFonts w:cs="Times New Roman" w:ascii="Times New Roman" w:hAnsi="Times New Roman"/>
          <w:color w:val="000000"/>
        </w:rPr>
        <w:t>) διεθνούς εμβέλειας σε περιοχές υψηλής τεχνολογίας, καθώς και της ανάπτυξης και εφαρμογής συστημάτων αξιοποίησης των Ανανεώσιμων Πηγών Ενέργειας, (όπως των βιοκαυσίμων, των φωτοβολταϊκών συστημάτων, των συστημάτων αξιοποίησης της αιολικής ενέργειας, και των μικρών υδροηλεκτρικών έργων). Τομείς, δηλαδή, ικανούς να ενισχύσουν την ανταγωνιστικότητα της οικονομίας προσφέροντας παράλληλα :</w:t>
      </w:r>
    </w:p>
    <w:p>
      <w:pPr>
        <w:pStyle w:val="Normal"/>
        <w:spacing w:before="120" w:after="60"/>
        <w:ind w:left="1083" w:hanging="513"/>
        <w:jc w:val="both"/>
        <w:rPr>
          <w:rFonts w:ascii="Times New Roman" w:hAnsi="Times New Roman" w:cs="Times New Roman"/>
          <w:color w:val="000000"/>
        </w:rPr>
      </w:pPr>
      <w:r>
        <w:rPr>
          <w:rFonts w:cs="Times New Roman" w:ascii="Times New Roman" w:hAnsi="Times New Roman"/>
          <w:color w:val="000000"/>
        </w:rPr>
        <w:t xml:space="preserve">- </w:t>
        <w:tab/>
        <w:t>μια σημαντική διέξοδο για τον αγροτικό τομέα,</w:t>
      </w:r>
    </w:p>
    <w:p>
      <w:pPr>
        <w:pStyle w:val="Normal"/>
        <w:spacing w:before="120" w:after="60"/>
        <w:ind w:left="1083" w:hanging="513"/>
        <w:jc w:val="both"/>
        <w:rPr>
          <w:rFonts w:ascii="Times New Roman" w:hAnsi="Times New Roman" w:cs="Times New Roman"/>
          <w:color w:val="000000"/>
        </w:rPr>
      </w:pPr>
      <w:r>
        <w:rPr>
          <w:rFonts w:cs="Times New Roman" w:ascii="Times New Roman" w:hAnsi="Times New Roman"/>
          <w:color w:val="000000"/>
        </w:rPr>
        <w:t>-</w:t>
        <w:tab/>
        <w:t>μείωση της εξάρτησης της Χώρας από το πετρέλαιο και εξοικονόμηση ενέργειας,</w:t>
      </w:r>
    </w:p>
    <w:p>
      <w:pPr>
        <w:pStyle w:val="Normal"/>
        <w:spacing w:before="120" w:after="60"/>
        <w:ind w:left="1083" w:hanging="513"/>
        <w:jc w:val="both"/>
        <w:rPr>
          <w:rFonts w:ascii="Times New Roman" w:hAnsi="Times New Roman" w:cs="Times New Roman"/>
          <w:color w:val="000000"/>
        </w:rPr>
      </w:pPr>
      <w:r>
        <w:rPr>
          <w:rFonts w:cs="Times New Roman" w:ascii="Times New Roman" w:hAnsi="Times New Roman"/>
          <w:color w:val="000000"/>
        </w:rPr>
        <w:t xml:space="preserve">- </w:t>
        <w:tab/>
        <w:t xml:space="preserve">μείωση του κόστους παραγωγής και λειτουργίας των επιχειρήσεων </w:t>
      </w:r>
    </w:p>
    <w:p>
      <w:pPr>
        <w:pStyle w:val="Normal"/>
        <w:numPr>
          <w:ilvl w:val="0"/>
          <w:numId w:val="5"/>
        </w:numPr>
        <w:spacing w:before="120" w:after="60"/>
        <w:jc w:val="both"/>
        <w:rPr>
          <w:rFonts w:ascii="Times New Roman" w:hAnsi="Times New Roman" w:cs="Times New Roman"/>
          <w:color w:val="000000"/>
        </w:rPr>
      </w:pPr>
      <w:r>
        <w:rPr>
          <w:rFonts w:cs="Times New Roman" w:ascii="Times New Roman" w:hAnsi="Times New Roman"/>
          <w:color w:val="000000"/>
        </w:rPr>
        <w:t>και ουσιαστική συμβολή στην προστασία του περιβάλλοντος.</w:t>
      </w:r>
    </w:p>
    <w:p>
      <w:pPr>
        <w:pStyle w:val="Normal"/>
        <w:spacing w:before="120" w:after="0"/>
        <w:jc w:val="both"/>
        <w:rPr/>
      </w:pPr>
      <w:r>
        <w:rPr>
          <w:rFonts w:cs="Times New Roman" w:ascii="Times New Roman" w:hAnsi="Times New Roman"/>
          <w:color w:val="000000"/>
        </w:rPr>
        <w:t xml:space="preserve">Σε κάθε περίπτωση επιδιώκεται η ορθολογική αξιοποίηση των φυσικών πόρων και αυτό γίνεται  μέσω μελετών, καταγραφής, αποτίμησης, αξιολόγησης και αξιοποίησης πρώτων υλών και ορυκτών πόρων. Ειδική μέριμνα λαμβάνεται σε ό,τι αφορά τους υδατικούς πόρους. Θέλω, όμως, στο σημείο αυτό να υπογραμμίσω ότι στην </w:t>
      </w:r>
      <w:r>
        <w:rPr>
          <w:rFonts w:cs="Times New Roman" w:ascii="Times New Roman" w:hAnsi="Times New Roman"/>
        </w:rPr>
        <w:t xml:space="preserve">κατεύθυνση αυτή σημαντικό ρόλο μπορούν να αναπτύσσουν οι παραγωγικές ομάδες, οι τοπικοί και επιστημονικοί φορείς και όλοι οι πολίτες. </w:t>
      </w:r>
      <w:r>
        <w:rPr>
          <w:rFonts w:cs="Times New Roman" w:ascii="Times New Roman" w:hAnsi="Times New Roman"/>
          <w:bCs/>
          <w:color w:val="000000"/>
        </w:rPr>
        <w:t>Από την πλευρά τους, οι επιχειρήσεις οφείλουν να εκπληρώνουν τις δεσμεύσεις τους όσον αφορά την Αειφόρο Ανάπτυξη προμηθεύοντας οικο-αποτελεσματικά προϊόντα και συστήματα, εισάγοντας τεχνολογίες αιχμής σε αναδυόμενες αγορές, συμμετέχοντας σε κοινές προσπάθειες για την προστασία του περιβάλλοντος και βελτιώνοντας συνεχώς τη δική τους περιβαλλοντική απόδοση. Μία παρόμοια συστράτευση όλων μας είναι βέβαιο πως θα έχει το επιθυμητό αποτέλεσμα.</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120" w:after="0"/>
        <w:jc w:val="both"/>
        <w:rPr>
          <w:rFonts w:ascii="Times New Roman" w:hAnsi="Times New Roman" w:cs="Times New Roman"/>
          <w:b/>
          <w:b/>
          <w:i/>
          <w:i/>
          <w:iCs/>
          <w:color w:val="000000"/>
        </w:rPr>
      </w:pPr>
      <w:r>
        <w:rPr>
          <w:rFonts w:cs="Times New Roman" w:ascii="Times New Roman" w:hAnsi="Times New Roman"/>
          <w:b/>
          <w:i/>
          <w:iCs/>
          <w:color w:val="000000"/>
        </w:rPr>
        <w:t xml:space="preserve">Ερώτηση: Πρόσφατα υπογράψατε με τον υπουργό Εσωτερικών, Δημόσιας Διοίκησης και Αποκέντρωσης καθηγητή Προκόπη Παυλόπουλο, Κοινή Υπουργική Απόφαση για την απλούστευση των διαδικασιών ίδρυσης και λειτουργίας καταστημάτων υγειονομικού ενδιαφέροντος και την ενίσχυση των ελεγκτικών υπηρεσιών των Νομαρχιακών Αυτοδιοικήσεων.   </w:t>
      </w:r>
    </w:p>
    <w:p>
      <w:pPr>
        <w:pStyle w:val="Normal"/>
        <w:spacing w:before="120" w:after="0"/>
        <w:jc w:val="both"/>
        <w:rPr>
          <w:rFonts w:ascii="Times New Roman" w:hAnsi="Times New Roman" w:cs="Times New Roman"/>
          <w:b/>
          <w:b/>
          <w:i/>
          <w:i/>
          <w:iCs/>
          <w:color w:val="000000"/>
        </w:rPr>
      </w:pPr>
      <w:r>
        <w:rPr>
          <w:rFonts w:cs="Times New Roman" w:ascii="Times New Roman" w:hAnsi="Times New Roman"/>
          <w:b/>
          <w:i/>
          <w:iCs/>
          <w:color w:val="000000"/>
        </w:rPr>
        <w:t xml:space="preserve">Τι σημαίνει η συγκεκριμένη απόφαση για τη βελτίωση της επιχειρηματικότητας, αλλά και για τις Νομαρχιακές Αυτοδιοικήσεις;  </w:t>
      </w:r>
    </w:p>
    <w:p>
      <w:pPr>
        <w:pStyle w:val="Normal"/>
        <w:spacing w:before="120" w:after="0"/>
        <w:jc w:val="both"/>
        <w:rPr/>
      </w:pPr>
      <w:r>
        <w:rPr>
          <w:rFonts w:cs="Times New Roman" w:ascii="Times New Roman" w:hAnsi="Times New Roman"/>
          <w:b/>
          <w:i/>
          <w:iCs/>
          <w:color w:val="000000"/>
        </w:rPr>
        <w:t xml:space="preserve">Απάντηση: </w:t>
      </w:r>
      <w:r>
        <w:rPr>
          <w:rFonts w:cs="Times New Roman" w:ascii="Times New Roman" w:hAnsi="Times New Roman"/>
          <w:bCs/>
          <w:color w:val="000000"/>
        </w:rPr>
        <w:t>Υπάρχουν δύο πλευρές. Η Αυτοδιοίκηση από τη μια μεριά και ο πολίτης επιχειρηματίας από την άλλη. Εάν ο φάκελος είναι πλήρης και οφείλει να είναι πλήρης, τότε οι προθεσμίες λειτουργούν υπέρ του. Και η Αυτοδιοίκηση έχοντας ένα πλήρη φάκελο, ο χρόνος των 65 ημερών μάλλον θα πρέπει να το θεωρείτε και πολύ μεγάλο με τα συμβαίνοντα διεθνώς, αλλά ξεκινάμε με αυτό το χρονικό διάστημα των 50 και των 15 ημερών για να έχουμε σε πρώτη φάση τη μεγαλύτερη δυνατή συντόμευση των χρονικών διαδικασιών.  Ο επιχειρηματίας που ανοίγει μια νέα επιχείρηση ετοιμάζει το φάκελο, έχει όλα τα απαραίτητα δικαιολογητικά και η τοπική Αυτοδιοίκηση κάνει τον έλεγχο και προχωράει στην άδεια.</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 xml:space="preserve">Αν ο φάκελος είναι πλήρης και δεν προχώρησε, τότε λογίζεται ότι η άδεια εδόθη και βεβαίως είναι ελεγκτέοι εκείνοι οι οποίοι δεν κάνουν την επιβαλλόμενη ενέργεια ελέγχου των φακέλων. Αυτό είναι εσωτερικό θέμα της Αυτοδιοίκησης. Αλλά όλοι υπάρχουμε για τον πολίτη.  Είτε είναι ο πολίτης καταναλωτής είτε είναι επιχείρηση. Επίσης, με την ΚΥΑ αυτή, η μεταβίβαση αυτών των καταστημάτων γίνεται με τον απλούστερο τρόπο, ώστε όταν έχουμε μεταβίβαση καταστήματος υγειονομικού ενδιαφέροντος είτε από τον πατέρα στα παιδιά του, είτε ακόμα και πώληση, η άδεια αφορά το κτίριο και όχι το πρόσωπο και με απλές βεβαιώσεις γίνεται αυτή η μεταβίβαση και όχι έναρξη από την αρχή της διαδικασίας έκδοσης νέας άδειας. </w:t>
      </w:r>
    </w:p>
    <w:p>
      <w:pPr>
        <w:pStyle w:val="Normal"/>
        <w:spacing w:before="120" w:after="0"/>
        <w:jc w:val="both"/>
        <w:rPr>
          <w:rFonts w:ascii="Times New Roman" w:hAnsi="Times New Roman" w:cs="Times New Roman"/>
          <w:bCs/>
          <w:color w:val="000000"/>
          <w:lang w:val="en-US"/>
        </w:rPr>
      </w:pPr>
      <w:r>
        <w:rPr>
          <w:rFonts w:cs="Times New Roman" w:ascii="Times New Roman" w:hAnsi="Times New Roman"/>
          <w:bCs/>
          <w:color w:val="000000"/>
        </w:rPr>
        <w:t xml:space="preserve">Ακόμη, με την απόφαση προβλέπεται η ενίσχυση με προσωπικό των Νομαρχιακών Διοικήσεων. </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 xml:space="preserve">Η στελέχωση με τις 1.500 θέσεις που ενέκρινε ήδη η Κυβέρνηση μαζί και με όσες ακόμα θα εγκριθούν, συνδυάζεται και με την απόφαση, ύστερα πάλι από συνεννόηση με τον κ. Παυλόπουλο, τον υπουργό Απασχόλησης και Κοινωνικής Προστασίας κ. Τσιτουρίδη, και το διοικητή του ΟΑΕΔ κ. Βερναδάκη, υπηρετούντες περίπου 400 στις Νομαρχιακές Αυτοδιοικήσεις για την ενίσχυση των ελέγχων από τα stage, από τα ειδικά προγράμματα απασχόλησης του ΟΑΕΔ για ένα χρόνο ακόμα, θα συνεχίσουν να προσφέρουν τις υπηρεσίες στις Διευθύνσεις Ανάπτυξης των Νομαρχιών και τις Διευθύνσεις Εμπορίου των Νομαρχιών που έχουν τα θέματα των ελέγχων της αγοράς σε όλα της τα επίπεδα. </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 xml:space="preserve">Επίσης, θεωρώ εξαιρετικά σημαντικό το γεγονός ότι επιτέλους δεν θα υπάρχει πρόβλημα ούτε στο υπουργείο Ανάπτυξης ούτε στις Νομαρχιακές Αυτοδιοικήσεις για τους ελέγχους. </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080"/>
        </w:tabs>
        <w:ind w:left="1080" w:hanging="51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7"/>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02:00Z</dcterms:created>
  <dc:creator>BayiokosB</dc:creator>
  <dc:description/>
  <cp:keywords/>
  <dc:language>en-US</dc:language>
  <cp:lastModifiedBy>b.bayiokos</cp:lastModifiedBy>
  <cp:lastPrinted>2007-02-28T12:02:00Z</cp:lastPrinted>
  <dcterms:modified xsi:type="dcterms:W3CDTF">2010-04-22T10:02:00Z</dcterms:modified>
  <cp:revision>2</cp:revision>
  <dc:subject/>
  <dc:title> </dc:title>
</cp:coreProperties>
</file>