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το περιοδικό της Κεντρικής Ένωσης Επιμελητηρίων Ελλάδας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120" w:after="120"/>
        <w:ind w:firstLine="5529"/>
        <w:rPr>
          <w:rFonts w:ascii="Times New Roman" w:hAnsi="Times New Roman" w:eastAsia="Times New Roman" w:cs="Times New Roman"/>
          <w:b/>
          <w:b/>
          <w:i/>
          <w:i/>
          <w:lang w:eastAsia="en-US"/>
        </w:rPr>
      </w:pPr>
      <w:r>
        <w:rPr>
          <w:rFonts w:eastAsia="Times New Roman" w:cs="Times New Roman" w:ascii="Times New Roman" w:hAnsi="Times New Roman"/>
          <w:b/>
          <w:i/>
          <w:lang w:eastAsia="en-US"/>
        </w:rPr>
        <w:t>Αθήνα, 02 Μαρτίου  2007</w:t>
      </w:r>
    </w:p>
    <w:p>
      <w:pPr>
        <w:pStyle w:val="Normal"/>
        <w:spacing w:before="120" w:after="12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p>
      <w:pPr>
        <w:pStyle w:val="Normal"/>
        <w:spacing w:before="120" w:after="12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Τελευταία έχει δοθεί ιδιαίτερη σημασία στην προώθηση της επιχειρηματικότητας σε όλες της τις μορφές και ειδικότερα σε αυτές της νεανικής και γυναικείας. Στην προσπάθεια συνέβαλαν μεταξύ άλλων και τα προγράμματα του Επιχειρησιακού Προγράμματος «Ανταγωνιστικότητα». </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b/>
          <w:bCs/>
        </w:rPr>
        <w:t xml:space="preserve"> </w:t>
      </w:r>
      <w:r>
        <w:rPr>
          <w:rFonts w:cs="Times New Roman" w:ascii="Times New Roman" w:hAnsi="Times New Roman"/>
        </w:rPr>
        <w:t xml:space="preserve">Από την πρώτη στιγμή που αναλάβαμε την ευθύνη για τη διακυβέρνηση του Τόπου επιδιώξαμε τη δημιουργία ενός νέου αναπτυξιακού προτύπου. Η ανάπτυξη να είναι αυτοτροφοδοτούμενη και βιώσιμη. Να είναι ισόρροπη και να φτάνει σ΄ ολόκληρη τη Χώρα. Να επεκτείνεται σ’ ολόκληρο το φάσμα τη Οικονομίας. Να δημιουργεί νέες θέσεις εργασίας. Να φέρνει καρπούς σ’ όλους τους πολίτες. Να αυξάνει το παραγόμενο προϊόν και να αποδίδει διαρκώς αυξανόμενο κοινωνικό μέρισμα. </w:t>
      </w:r>
    </w:p>
    <w:p>
      <w:pPr>
        <w:pStyle w:val="Normal"/>
        <w:spacing w:before="120" w:after="120"/>
        <w:jc w:val="both"/>
        <w:rPr/>
      </w:pPr>
      <w:r>
        <w:rPr>
          <w:rFonts w:cs="Times New Roman" w:ascii="Times New Roman" w:hAnsi="Times New Roman"/>
        </w:rPr>
        <w:t>Έκτοτε συνεχίζουμε σταθερά τις μεταρρυθμίσεις που βελτιώνουν το νέο πρότυπο ανάπτυξης, που θεμελιώσαμε. Εφαρμόζουμε πολιτικές και μέτρα που ενισχύουν  την επιχειρηματικότητα, βελτιώνουν την ανταγωνιστικότητα και την παραγωγικότητα και ωθούν δυναμικά μπροστά τις ΜμΕ. Στόχος μας είναι μια κοινωνία που παράγει και προοδεύει. Μια Ελλάδα με ισχυρή, ανταγωνιστική οικονομία. Αυτόν το στόχο, αυτή την προοπτική, αυτό το όραμα, υπηρετεί το υπουργείο Ανάπτυξης: Ανάπτυξη παντού, ευημερία για όλους. Έτσι, με επίκεντρο τον άνθρωπο και στόχο την αειφόρο ανάπτυξη, σχεδιάζουμε την Ελλάδα του 2015 και μετά.</w:t>
      </w:r>
    </w:p>
    <w:p>
      <w:pPr>
        <w:pStyle w:val="Normal"/>
        <w:spacing w:before="120" w:after="120"/>
        <w:jc w:val="both"/>
        <w:rPr>
          <w:rFonts w:ascii="Times New Roman" w:hAnsi="Times New Roman" w:cs="Times New Roman"/>
        </w:rPr>
      </w:pPr>
      <w:r>
        <w:rPr>
          <w:rFonts w:cs="Times New Roman" w:ascii="Times New Roman" w:hAnsi="Times New Roman"/>
        </w:rPr>
        <w:t xml:space="preserve">Με ρωτάτε για το Επιχειρησιακό Πρόγραμμα «Ανταγωνιστικότητα» (ΕΠΑΝ). Είναι λοιπόν το βασικό εργαλείο του υπουργείου Ανάπτυξης για την ενίσχυση της ανταγωνιστικότητας των επιχειρήσεων και της οικονομίας. Επιδοτεί επενδυτικά σχέδια σε ποσοστό έως και 55%. Ενισχύει την επιχειρηματικότητα στους τομείς της ενέργειας, της μεταποίησης, της έρευνας και της τεχνολογίας, του τουρισμού, του εμπορίου και της παροχής υπηρεσιών. </w:t>
      </w:r>
    </w:p>
    <w:p>
      <w:pPr>
        <w:pStyle w:val="Normal"/>
        <w:spacing w:before="120" w:after="0"/>
        <w:rPr>
          <w:rFonts w:ascii="Times New Roman" w:hAnsi="Times New Roman" w:cs="Times New Roman"/>
        </w:rPr>
      </w:pPr>
      <w:r>
        <w:rPr>
          <w:rFonts w:cs="Times New Roman" w:ascii="Times New Roman" w:hAnsi="Times New Roman"/>
        </w:rPr>
        <w:t>Θυμίζω ότι η απορρόφηση του Προγράμματος από το 14,7% που ήταν το Μάρτιο του 2004 έχει φτάσει στο 64,42%. Αυξήθηκε δηλαδή κατά 435% σε 31 μήνες. Από το Μάρτιο του 2004 έχουν διατεθεί, μέσω του Προγράμματος, πάνω από 1,5 δισ. ευρώ.</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Ποιες είναι οι επόμενες δράσεις και ποιοι οι στόχοι της στρατηγικής  που αναπτύσσετε;</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i/>
          <w:iCs/>
        </w:rPr>
        <w:t xml:space="preserve">: </w:t>
      </w:r>
      <w:r>
        <w:rPr>
          <w:rFonts w:cs="Times New Roman" w:ascii="Times New Roman" w:hAnsi="Times New Roman"/>
        </w:rPr>
        <w:t xml:space="preserve">Ολοκληρώσαμε το σχεδιασμό του νέου Επιχειρησιακού Προγράμματος του υπουργείου Ανάπτυξης με τίτλο «Ανταγωνιστικότητα-Επιχειρηματικότητα», που θα καλύπτει την Προγραμματική Περίοδο 2007-2013 και θα κινείται σε πέντε μεγάλους άξονες: </w:t>
      </w:r>
    </w:p>
    <w:p>
      <w:pPr>
        <w:pStyle w:val="Normal"/>
        <w:spacing w:before="120" w:after="120"/>
        <w:jc w:val="both"/>
        <w:rPr>
          <w:rFonts w:ascii="Times New Roman" w:hAnsi="Times New Roman" w:cs="Times New Roman"/>
        </w:rPr>
      </w:pPr>
      <w:r>
        <w:rPr>
          <w:rFonts w:cs="Times New Roman" w:ascii="Times New Roman" w:hAnsi="Times New Roman"/>
        </w:rPr>
        <w:t>-</w:t>
        <w:tab/>
        <w:t>Την επιτάχυνση της μετάβασης στην Οικονομία της Γνώσης.</w:t>
      </w:r>
    </w:p>
    <w:p>
      <w:pPr>
        <w:pStyle w:val="Normal"/>
        <w:spacing w:before="120" w:after="120"/>
        <w:jc w:val="both"/>
        <w:rPr>
          <w:rFonts w:ascii="Times New Roman" w:hAnsi="Times New Roman" w:cs="Times New Roman"/>
        </w:rPr>
      </w:pPr>
      <w:r>
        <w:rPr>
          <w:rFonts w:cs="Times New Roman" w:ascii="Times New Roman" w:hAnsi="Times New Roman"/>
        </w:rPr>
        <w:t>-</w:t>
        <w:tab/>
        <w:t xml:space="preserve">Την ενίσχυση της επιχειρηματικότητας και της εξωστρέφειας. </w:t>
      </w:r>
    </w:p>
    <w:p>
      <w:pPr>
        <w:pStyle w:val="Normal"/>
        <w:spacing w:before="120" w:after="120"/>
        <w:jc w:val="both"/>
        <w:rPr>
          <w:rFonts w:ascii="Times New Roman" w:hAnsi="Times New Roman" w:cs="Times New Roman"/>
        </w:rPr>
      </w:pPr>
      <w:r>
        <w:rPr>
          <w:rFonts w:cs="Times New Roman" w:ascii="Times New Roman" w:hAnsi="Times New Roman"/>
        </w:rPr>
        <w:t>-</w:t>
        <w:tab/>
        <w:t>Την αναβάθμιση του ανθρώπινου δυναμικού.</w:t>
      </w:r>
    </w:p>
    <w:p>
      <w:pPr>
        <w:pStyle w:val="Normal"/>
        <w:spacing w:before="120" w:after="120"/>
        <w:jc w:val="both"/>
        <w:rPr>
          <w:rFonts w:ascii="Times New Roman" w:hAnsi="Times New Roman" w:cs="Times New Roman"/>
        </w:rPr>
      </w:pPr>
      <w:r>
        <w:rPr>
          <w:rFonts w:cs="Times New Roman" w:ascii="Times New Roman" w:hAnsi="Times New Roman"/>
        </w:rPr>
        <w:t>-</w:t>
        <w:tab/>
        <w:t>Τη βελτίωση του επιχειρηματικού περιβάλλοντος και την ενδυνάμωση του ανταγωνισμού, σε συνδυασμό με την προστασία του καταναλωτή.</w:t>
      </w:r>
    </w:p>
    <w:p>
      <w:pPr>
        <w:pStyle w:val="Normal"/>
        <w:spacing w:before="120" w:after="120"/>
        <w:jc w:val="both"/>
        <w:rPr>
          <w:rFonts w:ascii="Times New Roman" w:hAnsi="Times New Roman" w:cs="Times New Roman"/>
        </w:rPr>
      </w:pPr>
      <w:r>
        <w:rPr>
          <w:rFonts w:cs="Times New Roman" w:ascii="Times New Roman" w:hAnsi="Times New Roman"/>
        </w:rPr>
        <w:t>-</w:t>
        <w:tab/>
        <w:t xml:space="preserve">Την ολοκλήρωση του ενεργειακού συστήματος της Χώρας και την ενίσχυση της αειφορίας. </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pPr>
      <w:r>
        <w:rPr>
          <w:rFonts w:cs="Times New Roman" w:ascii="Times New Roman" w:hAnsi="Times New Roman"/>
          <w:b/>
          <w:bCs/>
          <w:i/>
          <w:iCs/>
        </w:rPr>
        <w:t xml:space="preserve">Ερώτηση: Πού δίνετε ιδιαίτερη έμφαση; </w:t>
      </w:r>
    </w:p>
    <w:p>
      <w:pPr>
        <w:pStyle w:val="Normal"/>
        <w:spacing w:before="120" w:after="120"/>
        <w:jc w:val="both"/>
        <w:rPr>
          <w:rFonts w:ascii="Times New Roman" w:hAnsi="Times New Roman" w:cs="Times New Roman"/>
          <w:bCs/>
          <w:iCs/>
        </w:rPr>
      </w:pPr>
      <w:r>
        <w:rPr>
          <w:rFonts w:cs="Times New Roman" w:ascii="Times New Roman" w:hAnsi="Times New Roman"/>
          <w:b/>
          <w:bCs/>
          <w:i/>
          <w:iCs/>
        </w:rPr>
        <w:t xml:space="preserve">Απάντηση: </w:t>
      </w:r>
      <w:r>
        <w:rPr>
          <w:rFonts w:cs="Times New Roman" w:ascii="Times New Roman" w:hAnsi="Times New Roman"/>
          <w:bCs/>
          <w:iCs/>
        </w:rPr>
        <w:t xml:space="preserve">Να υπογραμμίσω, πρωτ’ απ’ όλα, ότι το Πρόγραμμα «Ανταγωνιστικότητα» συνεχίζεται βέβαια και το 2007 και το 2008. </w:t>
      </w:r>
      <w:r>
        <w:rPr>
          <w:rFonts w:cs="Times New Roman" w:ascii="Times New Roman" w:hAnsi="Times New Roman"/>
        </w:rPr>
        <w:t xml:space="preserve">Η παροχή οικονομικών κινήτρων συνεχίζεται μέσα από το Εθνικό Στρατηγικό Πλαίσιο Αναφοράς για την περίοδο 2007-2013 και ειδικότερα μέσα από την εφαρμογή του νέου προγράμματος του υπουργείου Ανάπτυξης με τον τίτλο «Επιχειρηματικότητα-ανταγωνιστικότητα». Επιπλέον έχουμε και τον αναπτυξιακό νόμο, που ενισχύει ακόμη περισσότερο (έως και το 60% της επένδυσης) τα κίνητρα στήριξης της περιφερειακής ανάπτυξης, των ΜμΕ, της καινοτομίας, της εξωστρέφειας. </w:t>
      </w:r>
    </w:p>
    <w:p>
      <w:pPr>
        <w:pStyle w:val="Normal"/>
        <w:spacing w:before="120" w:after="120"/>
        <w:jc w:val="both"/>
        <w:rPr>
          <w:rFonts w:ascii="Times New Roman" w:hAnsi="Times New Roman" w:cs="Times New Roman"/>
        </w:rPr>
      </w:pPr>
      <w:r>
        <w:rPr>
          <w:rFonts w:cs="Times New Roman" w:ascii="Times New Roman" w:hAnsi="Times New Roman"/>
        </w:rPr>
        <w:t>Επιπλέον, εφαρμόζονται μέτρα για την αναδιάρθρωση των κλάδων της μεταποίησης και του εμπορίου, ενώ αναβαθμίζονται και δημιουργούνται νέες αναπτυξιακές υποδομές. Ιδιαίτερη έμφαση δίνεται στη συνεχή βελτίωση του επιχειρηματικού περιβάλλοντος, την ανάπτυξη των υποδομών στήριξης της επιχειρηματικότητας, την απλοποίηση των αδειοδοτικών διαδικασιών, αλλά και την ενθάρρυνση επενδύσεων σε τομείς που αξιοποιούν νέες τεχνολογίες και υλοποιούν καινοτόμες δράσεις. Ιδιαίτερη έμφαση δίνεται στη συνεχή βελτίωση του επιχειρηματικού περιβάλλοντος, στην ανάπτυξη των υποδομών στήριξης της επιχειρηματικότητας και την ενθάρρυνση  επενδύσεων σε τομείς που αξιοποιούν νέες τεχνολογίες και υλοποιούν καινοτόμες δράσεις.</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Σε θεσμικό επίπεδο; </w:t>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Απάντηση: </w:t>
      </w:r>
      <w:r>
        <w:rPr>
          <w:rFonts w:cs="Times New Roman" w:ascii="Times New Roman" w:hAnsi="Times New Roman"/>
        </w:rPr>
        <w:t xml:space="preserve">Σε θεσμικό επίπεδο, ενισχύεται ακόμη περισσότερο ο ρόλος της Επιτροπής Ανταγωνισμού, της Ρυθμιστικής Αρχής Ενέργειας και του Συνηγόρου του Καταναλωτή, καθώς επίσης και η λειτουργία των Εθνικών Συμβουλίων για την Ανταγωνιστικότητα και την Ανάπτυξη, για τις Μικρομεσαίες Επιχειρήσεων, για την Ποιότητα, για τον Καταναλωτή, για την Έρευνα και την Τεχνολογία. Σημειώνω ακόμη ότι για την ενίσχυση της διαφάνειας και τη μείωση της γραφειοκρατίας (μετά την απλοποίηση του συστήματος αδειοδότησης των μεταποιητικών επιχειρήσεων) και καταρτίζεται το Γενικό Εμπορικό Μητρώο για τις εμπορικές επιχειρήσεις, προωθείται ο νέος Κανονισμός Προμηθειών. Θυμίζω ακόμη ότι βρίσκεται σε δημόσια διαβούλευση η αναθεώρηση του Πτωχευτικού Κώδικα και αναπροσαρμόζεται το Δίκαιο περί Ανώνυμων Εταιριών. </w:t>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pPr>
      <w:r>
        <w:rPr>
          <w:rFonts w:cs="Times New Roman" w:ascii="Times New Roman" w:hAnsi="Times New Roman"/>
          <w:b/>
          <w:bCs/>
          <w:i/>
          <w:iCs/>
        </w:rPr>
        <w:t>Ερώτηση: Η ανταγωνιστικότητα των ελληνικών επιχειρήσεων και η ποιότητα των προϊόντων τους αποτελούν δύο έννοιες άρρηκτα συνδεδεμένες μεταξύ τους. Βασική κατεύθυνση του υπουργείου Ανάπτυξης είναι η βελτίωση της ανταγωνιστικότητας της οικονομίας μας. Ποιες πρωτοβουλίες έχει προωθήσει, προωθεί και θα προωθήσει το υπουργείο Ανάπτυξης ώστε να ανταποκριθούν οι ελληνικές επιχειρήσεις                                                                                                       στις προκλήσεις της παγκόσμιας αγοράς;</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b/>
          <w:bCs/>
        </w:rPr>
        <w:t xml:space="preserve"> </w:t>
      </w:r>
      <w:r>
        <w:rPr>
          <w:rFonts w:cs="Times New Roman" w:ascii="Times New Roman" w:hAnsi="Times New Roman"/>
        </w:rPr>
        <w:t xml:space="preserve">Τα έως τώρα αποτελέσματα της Νέας Αναπτυξιακής Πολιτικής δείχνουν ξεκάθαρα τις θετικές τάσεις που διαγράφονται. Συνιστούν απόδειξη ότι η πολιτική μας αποδίδει. Τα θετικά στοιχεία δε σημαίνουν βέβαια εφησυχασμό. Συνιστούν, έμπρακτη ενθάρρυνση στις αλλαγές και τις μεταρρυθμίσεις που ξεκινήσαμε.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 Υπογραμμίζω στο σημείο αυτό ότι η δική μας απάντηση στην παγκοσμιότητα των αγορών και το διεθνώς εντεινόμενο ανταγωνισμό, βρίσκεται στις έννοιες </w:t>
      </w:r>
      <w:r>
        <w:rPr>
          <w:rFonts w:cs="Times New Roman" w:ascii="Times New Roman" w:hAnsi="Times New Roman"/>
          <w:b/>
          <w:bCs/>
        </w:rPr>
        <w:t>Καινοτομία, Πιστοποίηση, Ποιότητα.</w:t>
      </w:r>
      <w:r>
        <w:rPr>
          <w:rFonts w:cs="Times New Roman" w:ascii="Times New Roman" w:hAnsi="Times New Roman"/>
        </w:rPr>
        <w:t xml:space="preserve"> Προωθούμε αλλαγές και μεταρρυθμίσεις που στόχο έχουν να καθιστούν ολοένα και πιο ανταγωνιστικά τα παραδοσιακά πλεονεκτήματα της Χώρας μας. Το στοίχημα για τη δυναμική ανάπτυξη της Χώρας μας απαιτεί συνεχή βελτίωση της ανταγωνιστικότητας, νέα και υψηλής αξίας προϊόντα, νέες και υψηλής ποιότητας υπηρεσίες. Και το στοίχημα αυτό μπορούμε να το κερδίσουμε όλοι μαζί. Με την εφαρμογή συνδυασμένων πολιτικών και τη συνεργασία μεταξύ του Δημόσιου και του Ιδιωτικού Τομέα. </w:t>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pPr>
      <w:r>
        <w:rPr>
          <w:rFonts w:cs="Times New Roman" w:ascii="Times New Roman" w:hAnsi="Times New Roman"/>
          <w:b/>
          <w:i/>
          <w:iCs/>
        </w:rPr>
        <w:t>Ερώτηση: Βλέπουμε να επιμένετε στην έννοια της «ανταγωνιστικότητας</w:t>
      </w:r>
      <w:r>
        <w:rPr>
          <w:rFonts w:cs="Times New Roman" w:ascii="Times New Roman" w:hAnsi="Times New Roman"/>
          <w:b/>
        </w:rPr>
        <w:t>»...</w:t>
      </w:r>
    </w:p>
    <w:p>
      <w:pPr>
        <w:pStyle w:val="Normal"/>
        <w:spacing w:before="120" w:after="120"/>
        <w:jc w:val="both"/>
        <w:rPr>
          <w:rFonts w:ascii="Times New Roman" w:hAnsi="Times New Roman" w:cs="Times New Roman"/>
          <w:b/>
          <w:b/>
          <w:bCs/>
          <w:i/>
          <w:i/>
          <w:iCs/>
        </w:rPr>
      </w:pPr>
      <w:r>
        <w:rPr>
          <w:rFonts w:cs="Times New Roman" w:ascii="Times New Roman" w:hAnsi="Times New Roman"/>
          <w:b/>
          <w:i/>
          <w:iCs/>
        </w:rPr>
        <w:t>Απάντηση:</w:t>
      </w:r>
      <w:r>
        <w:rPr>
          <w:rFonts w:cs="Times New Roman" w:ascii="Times New Roman" w:hAnsi="Times New Roman"/>
          <w:b/>
        </w:rPr>
        <w:t xml:space="preserve"> </w:t>
      </w:r>
      <w:r>
        <w:rPr>
          <w:rFonts w:cs="Times New Roman" w:ascii="Times New Roman" w:hAnsi="Times New Roman"/>
        </w:rPr>
        <w:t>Βεβαίως. Διότι χωρίς ανταγωνιστική οικονομία, χωρίς ανταγωνιστικές επιχειρήσεις, δεν μπορείς να επιτύχεις υψηλούς ρυθμούς ανάπτυξης. Και χωρίς ανάπτυξη δεν μπορεί να υπάρξει πραγματικά κοινωνική πολιτική. Διότι ανταγωνιστικότητα σημαίνει ανάπτυξη, σημαίνει πρόοδο, σημαίνει ευημερία, σημαίνει όφελος για όλους τους πολίτες. Γι’ αυτό άλλωστε το 2007 (και όλα τα επόμενα χρόνια ως το 2010) έχουν κηρυχθεί έτη Ανταγωνιστικότητας, Εξοικονόμησης Ενέργειας και Καινοτομίας. Προωθούνται νέες μεταρρυθμίσεις με σκοπό:</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Την ενίσχυση της επιχειρηματικότητας του Έλληνα, με έμφαση στη στήριξη των μικρομεσαίων επιχειρήσεων,</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Τη στήριξη της καινοτομίας, της τυποποίησης και της πιστοποίησης, με στόχο τη βελτίωση της ποιότητας προϊόντων και υπηρεσιών,</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Τη θεσμοθέτηση σύγχρονου πλαισίου για την προώθηση της έρευνας και της τεχνολογίας,</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Την ενίσχυση του ανταγωνισμού, την ομαλή λειτουργία των αγορών και την προστασία των καταναλωτών,</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Την αξιοποίηση των Ανανεώσιμων Πηγών Ενέργειας και των ευκαιριών που δίνει η απελευθέρωση των αγορών ηλεκτρισμού και φυσικού αερίου,</w:t>
      </w:r>
    </w:p>
    <w:p>
      <w:pPr>
        <w:pStyle w:val="Normal"/>
        <w:numPr>
          <w:ilvl w:val="0"/>
          <w:numId w:val="5"/>
        </w:numPr>
        <w:spacing w:before="120" w:after="120"/>
        <w:jc w:val="both"/>
        <w:rPr>
          <w:rFonts w:ascii="Times New Roman" w:hAnsi="Times New Roman" w:cs="Times New Roman"/>
        </w:rPr>
      </w:pPr>
      <w:r>
        <w:rPr>
          <w:rFonts w:cs="Times New Roman" w:ascii="Times New Roman" w:hAnsi="Times New Roman"/>
        </w:rPr>
        <w:t>Τη δημιουργία διεθνών ενεργειακών διασυνδέσεων, τη διεύρυνση της διεθνούς συνεργασίας στον τομέα της ενέργειας, την προώθηση της κατασκευής μεγάλων διεθνών αγωγών πετρελαίου και φυσικού αερίου, που καθιστούν τη Χώρα διεθνή ενεργειακό δίαυλο.</w:t>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both"/>
        <w:rPr>
          <w:rFonts w:ascii="Times New Roman" w:hAnsi="Times New Roman" w:cs="Times New Roman"/>
          <w:b/>
          <w:b/>
          <w:i/>
          <w:i/>
          <w:iCs/>
        </w:rPr>
      </w:pPr>
      <w:r>
        <w:rPr>
          <w:rFonts w:cs="Times New Roman" w:ascii="Times New Roman" w:hAnsi="Times New Roman"/>
          <w:b/>
          <w:i/>
          <w:iCs/>
        </w:rPr>
        <w:t xml:space="preserve">Ερώτηση: Πέρα απ’ όσα ήδη εφαρμόζονται, ποιες παρεμβάσεις, ποιες τομές και μεταρρυθμίσεις, που ενισχύουν την επιχειρηματικότητα και βελτιώνουν την ανταγωνιστικότητα της οικονομίας μας, βρίσκονται τώρα σε εξέλιξη; </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rPr>
        <w:t xml:space="preserve"> Πολύ επιγραμματικά θα σας ανέφερα το γεγονός ότι καταρτίζεται Εθνικό Χωροταξικό Σχέδιο, καθώς και ειδικά χωροταξικά σχέδια για τη μεταποίηση, τον Τουρισμό, τις ΑΠΕ. Σημειώνω ακόμη ότι βρίσκεται σε δημόσια διαβούλευση η αναθεώρηση του Πτωχευτικού Κώδικα. Όπως επίσης ότι βρίσκονται σε εξέλιξη δομές και υποδομές που αποβλέπουν στη στήριξη της έρευνας της καινοτομίας της τυποποίησης  και της μεταποίησης. Σημειώνω ακόμη ότι ψηφίσαμε το Νόμο για τη δημιουργία «Ζώνης Καινοτομίας Θεσσαλονίκης». Ορίστηκε το πλαίσιο για την υλοποίηση του μεγαλύτερου έργου καινοτομίας στη Βόρειο Ελλάδα και ρυθμίστηκαν τα μέσα και οι διαδικασίες για τη λειτουργία και την ανάπτυξή της.</w:t>
      </w:r>
    </w:p>
    <w:p>
      <w:pPr>
        <w:pStyle w:val="Normal"/>
        <w:spacing w:before="120" w:after="120"/>
        <w:jc w:val="both"/>
        <w:rPr>
          <w:rFonts w:ascii="Times New Roman" w:hAnsi="Times New Roman" w:cs="Times New Roman"/>
        </w:rPr>
      </w:pPr>
      <w:r>
        <w:rPr>
          <w:rFonts w:cs="Times New Roman" w:ascii="Times New Roman" w:hAnsi="Times New Roman"/>
        </w:rPr>
        <w:t>Παράλληλα, όπως είναι γνωστό, προχωρούμε, στην αναβάθμιση 27 από τις 32 υφιστάμενες Βιομηχανικές Περιοχές και στη δημιουργία 20 νέων Βιοτεχνικών Πάρκων και Βιομηχανικών Περιοχών, με προϋπολογισμό που ξεπερνά τα 200 εκατ. ευρώ. Σε θεσμικό πλαίσιο έχουμε ήδη έτοιμο προς κατάθεση νέο νομοσχέδιο για πλήρη εκσυγχρονισμό και ανάπτυξη των επιχειρηματικών υποδομών και εγκαταστάσεων που εισάγει νέες ολοκληρωμένες μορφές ανάπτυξης χώρων λειτουργίας με τη μορφή των επιχειρηματικών πάρκων, που συνιστά μια σημαντική μεταρρύθμιση στο χώρο αυτό.  Θέλω ακόμη να υπενθυμίσω ότι επιδοτούμε, για πρώτη φορά, το επιτόκιο δανεισμού των μικρομεσαίων επιχειρήσεων, με 4 εκατοστιαίες μονάδες, διασφαλίζοντας παράλληλη εγγυοδοσία από το ΤΕΜΠΜΕ, μέσω νέας Δράσης του ΕΠΑΝ. Επιπλέον, προκηρύξαμε νέα Δράση του ΕΠΑΝ για την ενίσχυση των κλάδων της Κλωστοϋφαντουργίας, της Ένδυσης και της Υπόδησης. Ήδη, στις 20 Δεκεμβρίου 2006 εγκρίθηκε η χρηματοδότηση από το Πρόγραμμα αυτό 366 επενδυτικών προτάσεων συνολικού προϋπολογισμού 42,9 εκατ. ευρώ και συνολικής δημόσιας δαπάνης 23,6 εκατ. ευρώ. Από αυτά τα επενδυτικά σχέδια 154 αφορούν την Περιφέρεια Αττικής και 212 την υπόλοιπη χώρα. Για την εισαγωγή νέων τεχνολογιών στις επιχειρήσεις και ιδιαίτερα τις μεσαίες υλοποιούμε νέο πρόγραμμα με την ονομασία Ψηφιακό Μέλλον, μέσω του οποίου θα στηριχθούν περίπου 800 ανερχόμενες επιχειρήσεις.</w:t>
      </w:r>
    </w:p>
    <w:p>
      <w:pPr>
        <w:pStyle w:val="22"/>
        <w:keepNext w:val="false"/>
        <w:spacing w:lineRule="auto" w:line="240" w:before="120" w:after="120"/>
        <w:rPr>
          <w:rFonts w:ascii="Times New Roman" w:hAnsi="Times New Roman" w:cs="Times New Roman"/>
          <w:szCs w:val="24"/>
        </w:rPr>
      </w:pPr>
      <w:r>
        <w:rPr>
          <w:rFonts w:cs="Times New Roman" w:ascii="Times New Roman" w:hAnsi="Times New Roman"/>
          <w:szCs w:val="24"/>
        </w:rPr>
      </w:r>
    </w:p>
    <w:p>
      <w:pPr>
        <w:pStyle w:val="Normal"/>
        <w:spacing w:before="120" w:after="12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Η 71η Διεθνής Έκθεση Θεσσαλονίκης ήταν αφιερωμένη στην καινοτομία και κατ΄ επέκταση στην έρευνα και τεχνολογία. Ένα τομέα που βρίσκεται στις άμεσες προτεραιότητες του Υπουργείου Ανάπτυξης και αποδεικνύεται άλλωστε έμπρακτα τόσο με την κατάρτιση του στρατηγικού σχεδίου ανάπτυξης Έρευνας και Τεχνολογίας 2007-2013 όσο και με την αύξηση της χρηματοδότησης για σχετικές δράσεις. Τι έχει επιτευχθεί μέχρι σήμερα στο πεδίο αυτό και πως βλέπετε το μέλλον;</w:t>
      </w:r>
    </w:p>
    <w:p>
      <w:pPr>
        <w:pStyle w:val="Normal"/>
        <w:spacing w:before="120" w:after="120"/>
        <w:jc w:val="both"/>
        <w:rPr/>
      </w:pPr>
      <w:r>
        <w:rPr>
          <w:rFonts w:cs="Times New Roman" w:ascii="Times New Roman" w:hAnsi="Times New Roman"/>
          <w:b/>
          <w:bCs/>
          <w:i/>
          <w:iCs/>
        </w:rPr>
        <w:t xml:space="preserve">Απάντηση: </w:t>
      </w:r>
      <w:r>
        <w:rPr>
          <w:rFonts w:cs="Times New Roman" w:ascii="Times New Roman" w:hAnsi="Times New Roman"/>
        </w:rPr>
        <w:t xml:space="preserve">Η Καινοτομία αποτελεί βασικό παράγοντα για τη βελτίωση της ανταγωνιστικότητας και την ανάπτυξη. Υπογραμμίζω ωστόσο, ότι οι πολιτικές για την προώθηση της Καινοτομίας είναι πιο αποτελεσματικές-αποδοτικές, όταν εφαρμόζονται σε περιφερειακό επίπεδο. Οι Ελληνικές Περιφέρειες υστερούν σημαντικά σε ανάπτυξη σε σχέση με τον κοινοτικό μέσο όρο και επιπλέον παρατηρείται σημαντική αστοχία της αγοράς στο πεδίο Έρευνας, Τεχνολογίας και Καινοτομίας. </w:t>
      </w:r>
    </w:p>
    <w:p>
      <w:pPr>
        <w:pStyle w:val="Normal"/>
        <w:spacing w:before="120" w:after="120"/>
        <w:jc w:val="both"/>
        <w:rPr>
          <w:rFonts w:ascii="Times New Roman" w:hAnsi="Times New Roman" w:cs="Times New Roman"/>
        </w:rPr>
      </w:pPr>
      <w:r>
        <w:rPr>
          <w:rFonts w:cs="Times New Roman" w:ascii="Times New Roman" w:hAnsi="Times New Roman"/>
        </w:rPr>
        <w:t>Τα μέτρα που λαμβάνονται από το υπουργείο Ανάπτυξης σε εθνικό και περιφερειακό επίπεδο εξασφαλίζουν συνέργια και συμπληρωματικότητα με τις αντίστοιχες πολιτικές της Ευρωπαϊκής Ένωσης και ανταποκρίνονται στους στόχους που τέθηκαν με τη στρατηγική της Λισσαβόνας, στην οποία η Έρευνα, Τεχνολογία και Καινοτομία αποτελούν το βασικό μοχλό για τη βελτίωση της ανταγωνιστικότητας, της απασχόλησης και της ανάπτυξης της Ευρωπαϊκής Ένωσης. Υπογραμμίζω ότι για την περαιτέρω στήριξη της έρευνας, της τεχνολογίας και της καινοτομίας, ενισχύονται οι ερευνητικοί φορείς της Χώρας και παρέχονται πρόσθετα κίνητρα για την αύξηση των σχετικών δαπανών.</w:t>
      </w:r>
    </w:p>
    <w:p>
      <w:pPr>
        <w:pStyle w:val="Normal"/>
        <w:spacing w:before="120" w:after="120"/>
        <w:jc w:val="both"/>
        <w:rPr>
          <w:rFonts w:ascii="Times New Roman" w:hAnsi="Times New Roman" w:cs="Times New Roman"/>
        </w:rPr>
      </w:pPr>
      <w:r>
        <w:rPr>
          <w:rFonts w:cs="Times New Roman" w:ascii="Times New Roman" w:hAnsi="Times New Roman"/>
        </w:rPr>
        <w:t>Με απόφαση του Πρωθυπουργού, το 2007 και τα επόμενα έτη έχουν κηρυχθεί Έτη Καινοτομίας. Ο ρόλος της έρευνας, τεχνολογίας και καινοτομίας στη νέα προγραμματική περίοδο 2007-13 είναι σημαντικός. Οι χρηματοδοτήσεις τριπλασιάζονται σε σχέση με το Γ΄ Κ.Π.Σ. Βασικός στόχος είναι η προώθηση της καινοτομίας, σε όλους του κλάδους της οικονομίας ως βασικού παράγοντα στην αναδιάρθρωση της ελληνικής οικονομίας και τη μετάβαση στην οικονομία της γνώσης.</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w:t>
        <w:tab/>
        <w:t>Η εξωστρέφεια χαρακτηρίζεται ως μονόδρομος για τις ελληνικές επιχειρήσεις. Με ποιους τρόπους έχει ενισχυθεί μέχρι σήμερα και πως θα καταφέρουμε να στρέψουμε το ενδιαφέρον των ελληνικών επιχειρήσεων στην ανάπτυξη δραστηριότητας σε νέες αγορές;</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i/>
          <w:iCs/>
        </w:rPr>
        <w:t>:</w:t>
      </w:r>
      <w:r>
        <w:rPr>
          <w:rFonts w:cs="Times New Roman" w:ascii="Times New Roman" w:hAnsi="Times New Roman"/>
        </w:rPr>
        <w:t xml:space="preserve"> Η ενίσχυση της εξωστρέφειας και της καινοτομίας είναι η απάντησή μας στην παγκοσμιότητα των αγορών και το διεθνώς εντεινόμενο ανταγωνισμό. Είμαστε πεπεισμένοι ότι η υψηλή ανάπτυξη πρόκειται να προέλθει από τη δημιουργία νέων και υψηλής αξίας προϊόντων και υπηρεσιών. Το στοίχημα της ανταγωνιστικότητας για τη Χώρα μας μπορούμε να το κερδίσουμε όλοι μαζί, με την εφαρμογή συνδυασμένων πολιτικών και τη συνεργασία μεταξύ του Δημόσιου και του Ιδιωτικού Τομέα.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Και ποιοι είναι οι βασικοί στόχοι σας; </w:t>
      </w:r>
    </w:p>
    <w:p>
      <w:pPr>
        <w:pStyle w:val="Normal"/>
        <w:spacing w:before="120" w:after="120"/>
        <w:jc w:val="both"/>
        <w:rPr/>
      </w:pPr>
      <w:r>
        <w:rPr>
          <w:rFonts w:cs="Times New Roman" w:ascii="Times New Roman" w:hAnsi="Times New Roman"/>
          <w:b/>
          <w:bCs/>
        </w:rPr>
        <w:t>Απάντηση:</w:t>
      </w:r>
      <w:r>
        <w:rPr>
          <w:rFonts w:cs="Times New Roman" w:ascii="Times New Roman" w:hAnsi="Times New Roman"/>
        </w:rPr>
        <w:t xml:space="preserve"> Απαντώ ευθέως: </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Η ανθρωποκεντρική ανάπτυξη σ’ ολόκληρη τη Χώρα, </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Η συνεχής βελτίωση της ανταγωνιστικότητας των ελληνικών επιχειρήσεων και της ελληνικής οικονομίας, </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Η ενθάρρυνση νέων επενδύσεων και η δημιουργία νέων θέσεων εργασίας.</w:t>
      </w:r>
    </w:p>
    <w:p>
      <w:pPr>
        <w:pStyle w:val="Normal"/>
        <w:spacing w:before="120" w:after="120"/>
        <w:jc w:val="both"/>
        <w:rPr>
          <w:rFonts w:ascii="Times New Roman" w:hAnsi="Times New Roman" w:cs="Times New Roman"/>
        </w:rPr>
      </w:pPr>
      <w:r>
        <w:rPr>
          <w:rFonts w:cs="Times New Roman" w:ascii="Times New Roman" w:hAnsi="Times New Roman"/>
        </w:rPr>
        <w:t xml:space="preserve">Εργαζόμαστε με Πρόγραμμα και Σχέδιο για μια Ελλάδα ελκυστική, ανταγωνιστική και εξωστρεφή που: </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Διεκδικεί και κερδίζει τη θέση που δικαιούται στις αγορές του Κόσμου,</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Αυξάνει το παραγόμενο προϊόν,</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Αυξάνει το κοινωνικό μέρισμα,</w:t>
      </w:r>
    </w:p>
    <w:p>
      <w:pPr>
        <w:pStyle w:val="Normal"/>
        <w:numPr>
          <w:ilvl w:val="0"/>
          <w:numId w:val="4"/>
        </w:numPr>
        <w:spacing w:before="120" w:after="120"/>
        <w:jc w:val="both"/>
        <w:rPr>
          <w:rFonts w:ascii="Times New Roman" w:hAnsi="Times New Roman" w:cs="Times New Roman"/>
        </w:rPr>
      </w:pPr>
      <w:r>
        <w:rPr>
          <w:rFonts w:cs="Times New Roman" w:ascii="Times New Roman" w:hAnsi="Times New Roman"/>
        </w:rPr>
        <w:t>Ενισχύει την κοινωνική συνοχή.</w:t>
      </w:r>
    </w:p>
    <w:p>
      <w:pPr>
        <w:pStyle w:val="Normal"/>
        <w:spacing w:before="120" w:after="120"/>
        <w:jc w:val="both"/>
        <w:rPr>
          <w:rFonts w:ascii="Times New Roman" w:hAnsi="Times New Roman" w:cs="Times New Roman"/>
        </w:rPr>
      </w:pPr>
      <w:r>
        <w:rPr>
          <w:rFonts w:cs="Times New Roman" w:ascii="Times New Roman" w:hAnsi="Times New Roman"/>
        </w:rPr>
        <w:t>Τα στοιχεία για την εξωστρέφεια της οικονομίας και των επιχειρήσεων είναι αδιάψευστα:</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Οι εξαγωγές, το τέταρτο τρίμηνο του 2006 αυξήθηκαν κατά 9,3%.</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Οι άμεσες ξένες επενδύσεις ( σύμφωνα με τα προσωρινά στοιχεία της Τράπεζας της Ελλάδος) τους πρώτους ένδεκα μήνες του 2006, ήταν σχεδόν δεκαπλάσιες, σε σχέση με το ίδιο διάστημα του 2005. Συγκεκριμένα, στο ενδεκάμηνο Ιανουαρίου–Νοεμβρίου, η καθαρή εισροή ξένων κεφαλαίων για άμεσες επενδύσεις στην Ελλάδα έφθασε τα 4 δισ. ευρώ.</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Παράλληλα, πρόσφατη έρευνα του Τμήματος Ερευνών του Economist -  Economist Intelligence Unit προβλέπει ότι τα επόμενα τέσσερα χρόνια οι Ξένες Άμεσες Επενδύσεις στην Ελλάδα θα αυξηθούν κατά 50% και θα φτάσουν το 2010 τα 2,4 δις. ευρώ, από 1,6 δις. ευρώ, που είναι η πρόβλεψη για το 2006.</w:t>
      </w:r>
    </w:p>
    <w:p>
      <w:pPr>
        <w:pStyle w:val="22"/>
        <w:keepNext w:val="fals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r>
    </w:p>
    <w:p>
      <w:pPr>
        <w:pStyle w:val="22"/>
        <w:keepNext w:val="false"/>
        <w:spacing w:lineRule="auto" w:line="240" w:before="120" w:after="120"/>
        <w:rPr>
          <w:rFonts w:ascii="Times New Roman" w:hAnsi="Times New Roman" w:cs="Times New Roman"/>
          <w:szCs w:val="24"/>
          <w:lang w:val="en-US"/>
        </w:rPr>
      </w:pPr>
      <w:r>
        <w:rPr>
          <w:rFonts w:cs="Times New Roman" w:ascii="Times New Roman" w:hAnsi="Times New Roman"/>
          <w:szCs w:val="24"/>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w:t>
        <w:tab/>
        <w:t>Η έγκριση της χρηματοδότησης 786 Επενδυτικών Προτάσεων στο πλαίσιο υλοποίησης του προγράμματος «Ψηφιακό Μέλλον»  του μέτρου 3.2  του Επιχειρησιακού Προγράμματος «Κοινωνία της Πληροφορίας», συνολικού προϋπολογισμού  154 εκατ. ευρώ και συνολικής δημόσιας δαπάνης 72 εκατ. ευρώ αποτελεί ένα σημαντικό βήμα για το ψηφιακό μέλλον της ελληνικής επιχείρησης. Πιστεύετε ότι το ψηφιακό μέλλον, όπως διαγράφεται με την ανάπτυξη των νέων εργαλείων του, θα δώσει στις ελληνικές επιχειρήσεις σημαντικό προβάδισμα έναντι των ξένων ανταγωνιστών τους;</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rPr>
        <w:t xml:space="preserve"> Στο πρόγραμμα «Ψηφιακό Μέλλον» υποβλήθηκαν 941 επιχειρηματικά σχέδια, με προϋπολογισμό 298 εκατ. ευρώ, από τα οποία εγκρίθηκε η χρηματοδότηση, (διότι κρίθηκε ότι πληρούν τις προϋποθέσεις της σχετικής προκήρυξης) 786 επενδυτικά σχέδια-προτάσεις, δηλαδή ποσοστό 83,5%, έχουν συνολικό προϋπολογισμό 154 εκατ. ευρώ, και συνολική δημόσια δαπάνη 72 εκατ. ευρώ. Από αυτά, τα επενδυτικά σχέδια-προτάσεις, τα 464 αφορούν την περιφέρεια Αττικής και τα 322 την υπόλοιπη  περιφέρεια της χώρας. </w:t>
      </w:r>
    </w:p>
    <w:p>
      <w:pPr>
        <w:pStyle w:val="Normal"/>
        <w:spacing w:before="120" w:after="120"/>
        <w:jc w:val="both"/>
        <w:rPr>
          <w:rFonts w:ascii="Times New Roman" w:hAnsi="Times New Roman" w:cs="Times New Roman"/>
        </w:rPr>
      </w:pPr>
      <w:r>
        <w:rPr>
          <w:rFonts w:cs="Times New Roman" w:ascii="Times New Roman" w:hAnsi="Times New Roman"/>
        </w:rPr>
        <w:t>Θεωρώ κατάκτηση το συγκεκριμένο πρόγραμμα για τη στήριξη της επιχειρηματικότητας, αλλά και της ανταγωνιστικότητας των επιχειρήσεων, μέσα από το Γ’ Κοινοτικό Πλαίσιο Στήριξης. Θυμίζω ότι το πρόγραμμα αφορά στον εκσυγχρονισμό μεσαίων κυρίως επιχειρήσεων και ότι οι εντασσόμενες προτάσεις επιχορηγούνται με ποσοστό 45-55% του προϋπολογισμού τους.</w:t>
      </w:r>
    </w:p>
    <w:p>
      <w:pPr>
        <w:pStyle w:val="Normal"/>
        <w:spacing w:before="120" w:after="120"/>
        <w:jc w:val="both"/>
        <w:rPr>
          <w:rFonts w:ascii="Times New Roman" w:hAnsi="Times New Roman" w:cs="Times New Roman"/>
        </w:rPr>
      </w:pPr>
      <w:r>
        <w:rPr>
          <w:rFonts w:cs="Times New Roman" w:ascii="Times New Roman" w:hAnsi="Times New Roman"/>
        </w:rPr>
        <w:t>Ομάδα στόχος του προγράμματος αυτού είναι οι ανερχόμενες μικρομεσαίες επιχειρήσεις (15 – 250)  που ανήκουν στους τομείς της μεταποίησης, του τουρισμού, του εμπορίου και των υπηρεσιών.</w:t>
      </w:r>
    </w:p>
    <w:p>
      <w:pPr>
        <w:pStyle w:val="Normal"/>
        <w:spacing w:before="120" w:after="120"/>
        <w:jc w:val="both"/>
        <w:rPr>
          <w:rFonts w:ascii="Times New Roman" w:hAnsi="Times New Roman" w:cs="Times New Roman"/>
        </w:rPr>
      </w:pPr>
      <w:r>
        <w:rPr>
          <w:rFonts w:cs="Times New Roman" w:ascii="Times New Roman" w:hAnsi="Times New Roman"/>
        </w:rPr>
        <w:t>Σύμφωνα με τα υπάρχοντα στοιχεία, πρόκειται για την πιο δυναμική και ανταγωνιστική ομάδα επιχειρήσεων της ελληνικής οικονομίας που έχουν αξιόλογες δυνατότητες ανάπτυξης και επέκτασης .</w:t>
      </w:r>
    </w:p>
    <w:p>
      <w:pPr>
        <w:pStyle w:val="Normal"/>
        <w:spacing w:before="120" w:after="120"/>
        <w:jc w:val="both"/>
        <w:rPr>
          <w:rFonts w:ascii="Times New Roman" w:hAnsi="Times New Roman" w:cs="Times New Roman"/>
        </w:rPr>
      </w:pPr>
      <w:r>
        <w:rPr>
          <w:rFonts w:cs="Times New Roman" w:ascii="Times New Roman" w:hAnsi="Times New Roman"/>
        </w:rPr>
        <w:t>Στο πλαίσιο του Προγράμματος χρηματοδοτούνται ειδικά επενδυτικά σχέδια μικρομεσαίων επιχειρήσεων για την εισαγωγή τους στην Ψηφιακή Οικονομία μέσω:</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Της βελτίωσης της διαχείρισης της πληροφορίας και της ολοκληρωμένης ηλεκτρονικής υποστήριξης ενδοεπιχειρησιακών και διεπιχειρησιακών διαδικασιών.</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Της δημιουργίας και αξιοποίησης ηλεκτρονικού περιεχομένου, ως βασικού καταλύτη για  την ουσιαστική εισαγωγή στην Κοινωνία της Πληροφορίας.</w:t>
      </w:r>
    </w:p>
    <w:p>
      <w:pPr>
        <w:pStyle w:val="Normal"/>
        <w:numPr>
          <w:ilvl w:val="0"/>
          <w:numId w:val="7"/>
        </w:numPr>
        <w:spacing w:before="120" w:after="120"/>
        <w:jc w:val="both"/>
        <w:rPr>
          <w:rFonts w:ascii="Times New Roman" w:hAnsi="Times New Roman" w:cs="Times New Roman"/>
        </w:rPr>
      </w:pPr>
      <w:r>
        <w:rPr>
          <w:rFonts w:cs="Times New Roman" w:ascii="Times New Roman" w:hAnsi="Times New Roman"/>
        </w:rPr>
        <w:t>Της ανάπτυξης ενδοεπιχειρησιακών υποδομών για τη στήριξη της επέκτασης των εργασιών τους.</w:t>
      </w:r>
    </w:p>
    <w:p>
      <w:pPr>
        <w:pStyle w:val="Normal"/>
        <w:spacing w:before="120" w:after="120"/>
        <w:jc w:val="both"/>
        <w:rPr>
          <w:rFonts w:ascii="Times New Roman" w:hAnsi="Times New Roman" w:cs="Times New Roman"/>
        </w:rPr>
      </w:pPr>
      <w:r>
        <w:rPr>
          <w:rFonts w:cs="Times New Roman" w:ascii="Times New Roman" w:hAnsi="Times New Roman"/>
        </w:rPr>
        <w:t>Εκτιμούμε ότι συνολικά σε 1,5 χρόνο το πρόγραμμα «Ψηφιακό Μέλλον» θα ολοκληρωθεί πλήρως (υλοποίηση – απορρόφηση). Κατόπιν όλων αυτών, μπορούμε βάσιμα να ισχυρισθούμε πως το Ψηφιακό Μέλλον της χώρας έχει εισέλθει σε πολύ καλό δρόμο, τον οποίο φυσικά καλείται εφεξής να διατρέξει με ολοένα επιταχυνόμενους ρυθμούς.</w:t>
      </w:r>
    </w:p>
    <w:p>
      <w:pPr>
        <w:pStyle w:val="Normal"/>
        <w:spacing w:before="120" w:after="120"/>
        <w:jc w:val="both"/>
        <w:rPr>
          <w:rFonts w:ascii="Times New Roman" w:hAnsi="Times New Roman" w:cs="Times New Roman"/>
        </w:rPr>
      </w:pPr>
      <w:r>
        <w:rPr>
          <w:rFonts w:cs="Times New Roman" w:ascii="Times New Roman" w:hAnsi="Times New Roman"/>
        </w:rPr>
        <w:t>Το συμπέρασμα της ιστορικής εμπειρίας βγαίνει αβίαστα: Η προσαρμογή στις τεχνολογικές αλλαγές, η προσαρμογή στις συνθήκες που δημιουργεί η Τεχνολογική Επανάσταση, η Ψηφιακή Επανάσταση, είναι επιτακτική και επείγουσα. Δεν μπορούμε να την αγνοήσουμε. Και το λόγο τον έχει εξηγήσει προ πολλού ο Δαρβίνος: «Δεν είναι», έλεγε, «ούτε τα ισχυρότερα, ούτε τα ευφυέστερα είδη που επιζούν, αλλά αυτά που προσαρμόζονται πιο καλά στις αλλαγές». Δεν έχουμε, λοιπόν, άλλη επιλογή, παρά μόνον την επιλογή των αλλαγών, των τομών, των μεταρρυθμίσεων. Δεν έχουμε άλλη επιλογή παρά μόνον την πλήρη αξιοποίηση της νέας γνώσης, της ψηφιακής τεχνολογίας, της έρευνας, της καινοτομίας. Η Νέα Εποχή μάς καλεί να ανταγωνιστούμε σ’ ένα παγκόσμιο χωριό. Και προκειμένου να κερδίσουμε το στοίχημα αυτό, προκειμένου να γίνονται ανταγωνιστικές οι επιχειρήσεις, προκειμένου να γίνονται ανταγωνιστικά τα παραδοσιακά πλεονεκτήματα της Χώρας, απαιτούνται μεταρρυθμίσεις. Απαιτείται επένδυση στη νέα γνώση και τις νέες τεχνολογίες.</w:t>
      </w:r>
    </w:p>
    <w:p>
      <w:pPr>
        <w:pStyle w:val="Normal"/>
        <w:spacing w:before="120" w:after="120"/>
        <w:jc w:val="both"/>
        <w:rPr>
          <w:rFonts w:ascii="Times New Roman" w:hAnsi="Times New Roman" w:cs="Times New Roman"/>
        </w:rPr>
      </w:pPr>
      <w:r>
        <w:rPr>
          <w:rFonts w:cs="Times New Roman" w:ascii="Times New Roman" w:hAnsi="Times New Roman"/>
        </w:rPr>
        <w:t>Για το σκοπό η κυβέρνηση επεξεργάστηκε την Ψηφιακή Στρατηγική για την περίοδο 2006-2013, η οποία έχει ένα πολύ συγκεκριμένο στόχο. Να πραγματοποιηθεί στη χώρα ένα «Ψηφιακό Άλμα στην παραγωγικότητα, ένα Ψηφιακό Άλμα στην ποιότητα ζωής».</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w:t>
        <w:tab/>
        <w:t>Στο πρόσφατο χρονικό διάστημα υπήρξαν σημαντικές διεθνείς ενεργειακές επιτυχίες, όπως ο ελληνοτουρκικός και ο ελληνοϊταλικός αγωγός φυσικού αερίου και η πιο τελευταία απ’ αυτές, ο αγωγός Μπουργκάς – Αλεξανδρούπολη. Σε ποιο στάδιο βρίσκονται σήμερα αυτά τα μεγάλης σημασίας έργα, και ποια η γενικότερη ενεργειακή πολιτική της κυβέρνησης για τα επόμενα χρόνια;</w:t>
      </w:r>
    </w:p>
    <w:p>
      <w:pPr>
        <w:pStyle w:val="Normal"/>
        <w:spacing w:before="120" w:after="120"/>
        <w:jc w:val="both"/>
        <w:rPr/>
      </w:pPr>
      <w:r>
        <w:rPr>
          <w:rFonts w:cs="Times New Roman" w:ascii="Times New Roman" w:hAnsi="Times New Roman"/>
          <w:b/>
          <w:bCs/>
          <w:i/>
          <w:iCs/>
        </w:rPr>
        <w:t>Απάντηση:</w:t>
      </w:r>
      <w:r>
        <w:rPr>
          <w:rFonts w:cs="Times New Roman" w:ascii="Times New Roman" w:hAnsi="Times New Roman"/>
          <w:b/>
          <w:bCs/>
        </w:rPr>
        <w:t xml:space="preserve"> </w:t>
      </w:r>
      <w:r>
        <w:rPr>
          <w:rFonts w:cs="Times New Roman" w:ascii="Times New Roman" w:hAnsi="Times New Roman"/>
        </w:rPr>
        <w:t>Τα τελευταία τρία χρόνια εφαρμόζουμε μία Νέα Ενεργειακή Πολιτική και έχουμε  υλοποιήσει σημαντικές τομές και μεταρρυθμίσεις:</w:t>
      </w:r>
    </w:p>
    <w:p>
      <w:pPr>
        <w:pStyle w:val="Normal"/>
        <w:spacing w:before="120" w:after="120"/>
        <w:jc w:val="both"/>
        <w:rPr>
          <w:rFonts w:ascii="Times New Roman" w:hAnsi="Times New Roman" w:cs="Times New Roman"/>
        </w:rPr>
      </w:pPr>
      <w:r>
        <w:rPr>
          <w:rFonts w:cs="Times New Roman" w:ascii="Times New Roman" w:hAnsi="Times New Roman"/>
        </w:rPr>
        <w:t xml:space="preserve">Ανάμεσα στ’ άλλα σημειώνω: </w:t>
      </w:r>
    </w:p>
    <w:p>
      <w:pPr>
        <w:pStyle w:val="Normal"/>
        <w:spacing w:before="120" w:after="120"/>
        <w:jc w:val="both"/>
        <w:rPr>
          <w:rFonts w:ascii="Times New Roman" w:hAnsi="Times New Roman" w:cs="Times New Roman"/>
        </w:rPr>
      </w:pPr>
      <w:r>
        <w:rPr>
          <w:rFonts w:cs="Times New Roman" w:ascii="Times New Roman" w:hAnsi="Times New Roman"/>
        </w:rPr>
        <w:t>- Απελευθερώσαμε τις αγορές ηλεκτρισμού και φυσικού αερίου, για τους νέους μεγάλους επιλέγοντες πελάτες ηλεκτρισμού και φυσικού αερίου και από την 1η Ιουλίου του 2007, θα έχουν τη δυνατότητα επιλογής προμηθευτή σε ηλεκτρική ενέργεια και οι οικιακοί καταναλωτές.</w:t>
      </w:r>
    </w:p>
    <w:p>
      <w:pPr>
        <w:pStyle w:val="Normal"/>
        <w:spacing w:before="120" w:after="120"/>
        <w:jc w:val="both"/>
        <w:rPr>
          <w:rFonts w:ascii="Times New Roman" w:hAnsi="Times New Roman" w:cs="Times New Roman"/>
        </w:rPr>
      </w:pPr>
      <w:r>
        <w:rPr>
          <w:rFonts w:cs="Times New Roman" w:ascii="Times New Roman" w:hAnsi="Times New Roman"/>
        </w:rPr>
        <w:t>-</w:t>
        <w:tab/>
        <w:t xml:space="preserve">Προωθήσαμε, με συγκεκριμένα μέτρα, την ενίσχυση της διείσδυσης των ΑΠΕ στο ενεργειακό ισοζύγιο της Χώρας. </w:t>
      </w:r>
    </w:p>
    <w:p>
      <w:pPr>
        <w:pStyle w:val="Normal"/>
        <w:spacing w:before="120" w:after="120"/>
        <w:jc w:val="both"/>
        <w:rPr>
          <w:rFonts w:ascii="Times New Roman" w:hAnsi="Times New Roman" w:cs="Times New Roman"/>
        </w:rPr>
      </w:pPr>
      <w:r>
        <w:rPr>
          <w:rFonts w:cs="Times New Roman" w:ascii="Times New Roman" w:hAnsi="Times New Roman"/>
        </w:rPr>
        <w:t>-</w:t>
        <w:tab/>
        <w:t>Εισαγάγαμε τα βιοκαύσιμα στο ενεργειακό ισοζύγιο της Χώρα μας.</w:t>
      </w:r>
    </w:p>
    <w:p>
      <w:pPr>
        <w:pStyle w:val="Normal"/>
        <w:spacing w:before="120" w:after="120"/>
        <w:jc w:val="both"/>
        <w:rPr>
          <w:rFonts w:ascii="Times New Roman" w:hAnsi="Times New Roman" w:cs="Times New Roman"/>
        </w:rPr>
      </w:pPr>
      <w:r>
        <w:rPr>
          <w:rFonts w:cs="Times New Roman" w:ascii="Times New Roman" w:hAnsi="Times New Roman"/>
        </w:rPr>
        <w:t>-</w:t>
        <w:tab/>
        <w:t xml:space="preserve">Ενισχύσαμε το σύστημα παραγωγής, μεταφοράς και διανομής ηλεκτρικής ενέργειας. </w:t>
      </w:r>
    </w:p>
    <w:p>
      <w:pPr>
        <w:pStyle w:val="Normal"/>
        <w:spacing w:before="120" w:after="120"/>
        <w:jc w:val="both"/>
        <w:rPr>
          <w:rFonts w:ascii="Times New Roman" w:hAnsi="Times New Roman" w:cs="Times New Roman"/>
        </w:rPr>
      </w:pPr>
      <w:r>
        <w:rPr>
          <w:rFonts w:cs="Times New Roman" w:ascii="Times New Roman" w:hAnsi="Times New Roman"/>
        </w:rPr>
        <w:t>-</w:t>
        <w:tab/>
        <w:t>Εντάξαμε στο Επιχειρησιακό Πρόγραμμα «Ανταγωνιστικότητα» (ΕΠΑΝ) ενεργειακά έργα στους τομείς επέκτασης του δικτύου φυσικού αερίου και των γραμμών μεταφοράς ηλεκτρισμού, αλλά και για προώθηση ιδιωτικών επενδύσεων σε έργα ΑΠΕ και εξοικονόμησης ενέργειας.</w:t>
      </w:r>
    </w:p>
    <w:p>
      <w:pPr>
        <w:pStyle w:val="Normal"/>
        <w:spacing w:before="120" w:after="120"/>
        <w:jc w:val="both"/>
        <w:rPr>
          <w:rFonts w:ascii="Times New Roman" w:hAnsi="Times New Roman" w:cs="Times New Roman"/>
        </w:rPr>
      </w:pPr>
      <w:r>
        <w:rPr>
          <w:rFonts w:cs="Times New Roman" w:ascii="Times New Roman" w:hAnsi="Times New Roman"/>
        </w:rPr>
        <w:t>-</w:t>
        <w:tab/>
        <w:t xml:space="preserve">Προωθούμε την επέκταση των δικτύων φυσικού αερίου σε 13 περιοχές της Χώρας και εφαρμόζουμε συγκροτημένο πρόγραμμα για την κάλυψη του «ενεργειακού κενού» στα νησιά. </w:t>
      </w:r>
    </w:p>
    <w:p>
      <w:pPr>
        <w:pStyle w:val="Normal"/>
        <w:spacing w:before="120" w:after="120"/>
        <w:jc w:val="both"/>
        <w:rPr>
          <w:rFonts w:ascii="Times New Roman" w:hAnsi="Times New Roman" w:cs="Times New Roman"/>
        </w:rPr>
      </w:pPr>
      <w:r>
        <w:rPr>
          <w:rFonts w:cs="Times New Roman" w:ascii="Times New Roman" w:hAnsi="Times New Roman"/>
        </w:rPr>
        <w:t xml:space="preserve">Στο ίδιο διάστημα, προωθήσαμε, συγκροτημένο σχέδιο που στόχο έχει να καταστεί η Χώρα μας ισχυρός ενεργειακός δίαυλος για τη μεταφορά πετρελαίου, φυσικού αερίου και ηλεκτρισμού. Πρώτ’ απ’ όλα, η Χώρα μας είχε σημαντική συμβολή στην τελική φάση των διαπραγματεύσεων για την ίδρυση της Ενεργειακής Κοινότητας των χωρών της Νοτιοανατολικής Ευρώπης. Με την υπογραφή της Συνθήκης (που έγινε στην Αθήνα το Νοέμβριο του 2005), η χώρα μας διασφάλισε δύο πολύ σημαντικά όργανα και συγκεκριμένα, την έδρα του Forum (Συμβουλίου Υπουργών) για θέματα ηλεκτρισμού και την έδρα των Ρυθμιστών. Η ισχύς της Συνθήκης μπήκε σε λειτουργία από τον περασμένο Ιούνιο.  Επίσης: </w:t>
      </w:r>
    </w:p>
    <w:p>
      <w:pPr>
        <w:pStyle w:val="Normal"/>
        <w:spacing w:before="120" w:after="120"/>
        <w:jc w:val="both"/>
        <w:rPr>
          <w:rFonts w:ascii="Times New Roman" w:hAnsi="Times New Roman" w:cs="Times New Roman"/>
        </w:rPr>
      </w:pPr>
      <w:r>
        <w:rPr>
          <w:rFonts w:cs="Times New Roman" w:ascii="Times New Roman" w:hAnsi="Times New Roman"/>
        </w:rPr>
        <w:t>-</w:t>
        <w:tab/>
        <w:t>Κυρώσαμε, στη Βουλή, τη Διακρατική Συμφωνία Ελλάδας - Τουρκίας, για την κατασκευή του Ελληνο-Τουρκικού αγωγού φυσικού αερίου, η κατασκευή του οποίου ολοκληρώνεται μέχρι το καλοκαίρι.</w:t>
      </w:r>
    </w:p>
    <w:p>
      <w:pPr>
        <w:pStyle w:val="Normal"/>
        <w:spacing w:before="120" w:after="120"/>
        <w:jc w:val="both"/>
        <w:rPr>
          <w:rFonts w:ascii="Times New Roman" w:hAnsi="Times New Roman" w:cs="Times New Roman"/>
        </w:rPr>
      </w:pPr>
      <w:r>
        <w:rPr>
          <w:rFonts w:cs="Times New Roman" w:ascii="Times New Roman" w:hAnsi="Times New Roman"/>
        </w:rPr>
        <w:t>-</w:t>
        <w:tab/>
        <w:t xml:space="preserve">Υπογράψαμε με την Ιταλική Κυβέρνηση Διακρατική Συμφωνία για την κατασκευή του υποθαλάσσιου Ελληνο-Ιταλικού αγωγού μεταφοράς φυσικού αερίου. </w:t>
      </w:r>
    </w:p>
    <w:p>
      <w:pPr>
        <w:pStyle w:val="Normal"/>
        <w:spacing w:before="120" w:after="120"/>
        <w:jc w:val="both"/>
        <w:rPr>
          <w:rFonts w:ascii="Times New Roman" w:hAnsi="Times New Roman" w:cs="Times New Roman"/>
        </w:rPr>
      </w:pPr>
      <w:r>
        <w:rPr>
          <w:rFonts w:cs="Times New Roman" w:ascii="Times New Roman" w:hAnsi="Times New Roman"/>
        </w:rPr>
        <w:t>-</w:t>
        <w:tab/>
        <w:t xml:space="preserve">Υπογράψαμε Μνημόνιο Συνεργασίας με την Αίγυπτο στους τομείς της μεταφοράς φυσικού αερίου, αλλά και της έρευνας, εξόρυξης πετρελαίου και γενικότερα υδρογονανθράκων. </w:t>
      </w:r>
    </w:p>
    <w:p>
      <w:pPr>
        <w:pStyle w:val="Normal"/>
        <w:spacing w:before="120" w:after="120"/>
        <w:jc w:val="both"/>
        <w:rPr>
          <w:rFonts w:ascii="Times New Roman" w:hAnsi="Times New Roman" w:cs="Times New Roman"/>
        </w:rPr>
      </w:pPr>
      <w:r>
        <w:rPr>
          <w:rFonts w:cs="Times New Roman" w:ascii="Times New Roman" w:hAnsi="Times New Roman"/>
        </w:rPr>
        <w:t>-</w:t>
        <w:tab/>
        <w:t>Υπογράψαμε στις 13.9.2006 διμερή συμφωνία συνεργασίας με την Αλβανία στον τομέα της ενέργειας.</w:t>
      </w:r>
    </w:p>
    <w:p>
      <w:pPr>
        <w:pStyle w:val="Normal"/>
        <w:spacing w:before="120" w:after="120"/>
        <w:jc w:val="both"/>
        <w:rPr>
          <w:rFonts w:ascii="Times New Roman" w:hAnsi="Times New Roman" w:cs="Times New Roman"/>
        </w:rPr>
      </w:pPr>
      <w:r>
        <w:rPr>
          <w:rFonts w:cs="Times New Roman" w:ascii="Times New Roman" w:hAnsi="Times New Roman"/>
        </w:rPr>
        <w:t>-</w:t>
        <w:tab/>
        <w:t>Προωθούμε τις διεθνείς διασυνδέσεις ηλεκτρισμού με τις γειτονικές χώρες (Π.Γ.Δ.Μ., Βουλγαρία, Τουρκία, Ιταλία).</w:t>
      </w:r>
    </w:p>
    <w:p>
      <w:pPr>
        <w:pStyle w:val="Normal"/>
        <w:spacing w:before="120" w:after="120"/>
        <w:jc w:val="both"/>
        <w:rPr>
          <w:rFonts w:ascii="Times New Roman" w:hAnsi="Times New Roman" w:cs="Times New Roman"/>
        </w:rPr>
      </w:pPr>
      <w:r>
        <w:rPr>
          <w:rFonts w:cs="Times New Roman" w:ascii="Times New Roman" w:hAnsi="Times New Roman"/>
        </w:rPr>
        <w:t>-</w:t>
        <w:tab/>
        <w:t>Διευρύναμε τις δυνατότητες ενίσχυσης της συνεργασίας μας με τη Σαουδική Αραβία στον τομέα του πετρελαίου και ανοίξαμε νέους δρόμους συνεργασίας, σε ζητήματα υγροποιημένου φυσικού αερίου, με το Κατάρ.</w:t>
      </w:r>
    </w:p>
    <w:p>
      <w:pPr>
        <w:pStyle w:val="Normal"/>
        <w:spacing w:before="120" w:after="120"/>
        <w:jc w:val="both"/>
        <w:rPr>
          <w:rFonts w:ascii="Times New Roman" w:hAnsi="Times New Roman" w:cs="Times New Roman"/>
        </w:rPr>
      </w:pPr>
      <w:r>
        <w:rPr>
          <w:rFonts w:cs="Times New Roman" w:ascii="Times New Roman" w:hAnsi="Times New Roman"/>
        </w:rPr>
        <w:t xml:space="preserve">Και το σημαντικότερο: Υπογράφεται τις επόμενες ημέρες, αρχές Μαρτίου, στην Αθήνα η διακρατική συμφωνία                                                                                                          Ελλάδας, Ρωσίας και Βουλγαρίας για την κατασκευή του πετρελαιαγωγού Μπουργκάς- Αλεξανδρούπολη. </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b/>
          <w:b/>
          <w:bCs/>
          <w:i/>
          <w:i/>
          <w:iCs/>
        </w:rPr>
      </w:pPr>
      <w:r>
        <w:rPr>
          <w:rFonts w:cs="Times New Roman" w:ascii="Times New Roman" w:hAnsi="Times New Roman"/>
          <w:b/>
          <w:bCs/>
          <w:i/>
          <w:iCs/>
        </w:rPr>
        <w:t>Ερώτηση: Δίνετε μεγάλη σημασία στον αγωγό αυτό;</w:t>
      </w:r>
    </w:p>
    <w:p>
      <w:pPr>
        <w:pStyle w:val="TextBody"/>
        <w:spacing w:before="120" w:after="0"/>
        <w:rPr/>
      </w:pPr>
      <w:r>
        <w:rPr>
          <w:rFonts w:cs="Times New Roman" w:ascii="Times New Roman" w:hAnsi="Times New Roman"/>
          <w:b/>
          <w:bCs/>
          <w:i/>
          <w:iCs/>
        </w:rPr>
        <w:t xml:space="preserve">Απάντηση:  </w:t>
      </w:r>
      <w:r>
        <w:rPr>
          <w:rFonts w:cs="Times New Roman" w:ascii="Times New Roman" w:hAnsi="Times New Roman"/>
        </w:rPr>
        <w:t xml:space="preserve">Είναι εθνική επιλογή. Η κατασκευή του αγωγού μεταφοράς πετρελαίου Μπουργκάς- Αλεξανδρούπολη  έχει εθνική σημασία για τη Χώρα μας.  Ένα έργο το οποίο για δεκατέσσερα χρόνια ήταν στην ατζέντα διαρκών συνεννοήσεων φτάνει, τώρα, σε καλό τέλος. Η Ελλάδα και με αυτόν τον αγωγό μπαίνει στον παγκόσμιο ενεργειακό χάρτη χωρίς να διαθέτει υδρογονάνθρακες. Όπως και η Βουλγαρία. Είναι προφανής η σημασία του αγωγού αυτού. Ιδίως μάλιστα εάν συνδυαστεί με τον αγωγό φυσικού αερίου μεταξύ Τουρκίας και Ελλάδος, η κατασκευή του οποίου εγκαινιάστηκε στη Γέφυρα των Κήπων από τον πρωθυπουργό κ. </w:t>
      </w:r>
      <w:r>
        <w:rPr>
          <w:rFonts w:cs="Times New Roman" w:ascii="Times New Roman" w:hAnsi="Times New Roman"/>
          <w:b/>
          <w:bCs/>
        </w:rPr>
        <w:t>Κ.</w:t>
      </w:r>
      <w:r>
        <w:rPr>
          <w:rFonts w:cs="Times New Roman" w:ascii="Times New Roman" w:hAnsi="Times New Roman"/>
        </w:rPr>
        <w:t xml:space="preserve"> </w:t>
      </w:r>
      <w:r>
        <w:rPr>
          <w:rFonts w:cs="Times New Roman" w:ascii="Times New Roman" w:hAnsi="Times New Roman"/>
          <w:b/>
        </w:rPr>
        <w:t>Καραμανλής</w:t>
      </w:r>
      <w:r>
        <w:rPr>
          <w:rFonts w:cs="Times New Roman" w:ascii="Times New Roman" w:hAnsi="Times New Roman"/>
        </w:rPr>
        <w:t xml:space="preserve"> και τον τούρκο ομόλογό του </w:t>
      </w:r>
      <w:r>
        <w:rPr>
          <w:rFonts w:cs="Times New Roman" w:ascii="Times New Roman" w:hAnsi="Times New Roman"/>
          <w:b/>
          <w:bCs/>
        </w:rPr>
        <w:t>Τ.</w:t>
      </w:r>
      <w:r>
        <w:rPr>
          <w:rFonts w:cs="Times New Roman" w:ascii="Times New Roman" w:hAnsi="Times New Roman"/>
        </w:rPr>
        <w:t xml:space="preserve"> </w:t>
      </w:r>
      <w:r>
        <w:rPr>
          <w:rFonts w:cs="Times New Roman" w:ascii="Times New Roman" w:hAnsi="Times New Roman"/>
          <w:b/>
        </w:rPr>
        <w:t>Ερντογάν</w:t>
      </w:r>
      <w:r>
        <w:rPr>
          <w:rFonts w:cs="Times New Roman" w:ascii="Times New Roman" w:hAnsi="Times New Roman"/>
        </w:rPr>
        <w:t xml:space="preserve"> και πρόκειται να ολοκληρωθεί  όπως σας είπα και να λειτουργήσει έως το καλοκαίρι. </w:t>
      </w:r>
    </w:p>
    <w:p>
      <w:pPr>
        <w:pStyle w:val="TextBody"/>
        <w:spacing w:before="120" w:after="0"/>
        <w:rPr/>
      </w:pPr>
      <w:r>
        <w:rPr>
          <w:rFonts w:cs="Times New Roman" w:ascii="Times New Roman" w:hAnsi="Times New Roman"/>
        </w:rPr>
        <w:t xml:space="preserve">Μπορεί, επίσης, να καταλάβει εύκολα κάποιος τη σημασία του αγωγού Μπουργκάς–Αλεξανδρούπολη αν συνδυαστεί με αυτόν και η πρόσφατη υπογραφή με τον Ιταλό ομόλογό μου υπουργό τον κ. </w:t>
      </w:r>
      <w:r>
        <w:rPr>
          <w:rFonts w:cs="Times New Roman" w:ascii="Times New Roman" w:hAnsi="Times New Roman"/>
          <w:b/>
        </w:rPr>
        <w:t>Μπερσάνι</w:t>
      </w:r>
      <w:r>
        <w:rPr>
          <w:rFonts w:cs="Times New Roman" w:ascii="Times New Roman" w:hAnsi="Times New Roman"/>
        </w:rPr>
        <w:t>, συμφωνίας για τη στήριξη της</w:t>
      </w:r>
      <w:r>
        <w:rPr>
          <w:rFonts w:cs="Times New Roman" w:ascii="Times New Roman" w:hAnsi="Times New Roman"/>
          <w:b/>
        </w:rPr>
        <w:t xml:space="preserve"> </w:t>
      </w:r>
      <w:r>
        <w:rPr>
          <w:rFonts w:cs="Times New Roman" w:ascii="Times New Roman" w:hAnsi="Times New Roman"/>
        </w:rPr>
        <w:t xml:space="preserve">κατασκευής του υποθαλάσσιου αγωγού φυσικού αερίου μεταξύ Ελλάδος και Ιταλίας και, βεβαίως, των διακλαδώσεων αυτών των αγωγών προς βορρά δια της Αλβανίας που καταλήγει στην Αυστρία και από τη </w:t>
      </w:r>
      <w:r>
        <w:rPr>
          <w:rFonts w:cs="Times New Roman" w:ascii="Times New Roman" w:hAnsi="Times New Roman"/>
          <w:lang w:val="en-US"/>
        </w:rPr>
        <w:t>FYROM</w:t>
      </w:r>
      <w:r>
        <w:rPr>
          <w:rFonts w:cs="Times New Roman" w:ascii="Times New Roman" w:hAnsi="Times New Roman"/>
        </w:rPr>
        <w:t xml:space="preserve"> προς τη Σερβία.</w:t>
      </w:r>
    </w:p>
    <w:p>
      <w:pPr>
        <w:pStyle w:val="TextBody"/>
        <w:spacing w:before="120" w:after="0"/>
        <w:rPr>
          <w:rFonts w:ascii="Times New Roman" w:hAnsi="Times New Roman" w:cs="Times New Roman"/>
        </w:rPr>
      </w:pPr>
      <w:r>
        <w:rPr>
          <w:rFonts w:cs="Times New Roman" w:ascii="Times New Roman" w:hAnsi="Times New Roman"/>
        </w:rPr>
        <w:t xml:space="preserve">Η Ελλάδα γίνεται ένας ενεργειακός δίαυλος, ολόκληρη η Βόρειος Ελλάδα αποκτά ιδιαίτερη σημασία για την ενδοχώρα των Βαλκανίων και της Νοτιο-ανατολικής Ευρώπης. </w:t>
      </w:r>
    </w:p>
    <w:p>
      <w:pPr>
        <w:pStyle w:val="TextBody"/>
        <w:spacing w:before="120" w:after="0"/>
        <w:rPr>
          <w:rFonts w:ascii="Times New Roman" w:hAnsi="Times New Roman" w:cs="Times New Roman"/>
        </w:rPr>
      </w:pPr>
      <w:r>
        <w:rPr>
          <w:rFonts w:cs="Times New Roman" w:ascii="Times New Roman" w:hAnsi="Times New Roman"/>
        </w:rPr>
        <w:t xml:space="preserve">Παράλληλα, όμως η κατασκευή του αγωγού Μπουργκάς- Αλεξανδρούπολη έχει μεγάλη οικονομική, ενεργειακή και αναπτυξιακή σημασία. Ένα έργο το οποίο έχει προϋπολογισμό ένα δις ευρώ, ένα έργο που θα δημιουργήσει κατά τη φάση της κατασκευής του 500 θέσεις εργασίας και 250 μόνιμες θέσεις εργασίας μαζί με όλα όσα θα γίνουν γύρω από το «τέρμιναλ» της Αλεξανδρούπολης, η μεταφόρτωση των πετρελαίων για τις αγορές και της Μεσογείου και της Ευρώπης δείχνουν τη μεγάλη τριπλή διάσταση αυτού του έργου. </w:t>
      </w:r>
    </w:p>
    <w:p>
      <w:pPr>
        <w:pStyle w:val="TextBody"/>
        <w:spacing w:before="120" w:after="0"/>
        <w:rPr>
          <w:rFonts w:ascii="Times New Roman" w:hAnsi="Times New Roman" w:cs="Times New Roman"/>
        </w:rPr>
      </w:pPr>
      <w:r>
        <w:rPr>
          <w:rFonts w:cs="Times New Roman" w:ascii="Times New Roman" w:hAnsi="Times New Roman"/>
        </w:rPr>
        <w:t xml:space="preserve">Η νέα στρατηγική αρτηρία θα ανοίξει το δρόμο για τη μεταφορά 35 εκατομμυρίων τόνων αργού πετρελαίου ετησίως στα λιμάνια της Μεσογείου, σε όλες τις ευρωπαϊκές αγορές και ίσως στις αγορές της Βορείου Αμερικής. Αργότερα, η ικανότητα μεταφοράς θα αυξηθεί σε 50 εκατομμύρια τόνους πετρελαίου το χρόνο. </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i/>
          <w:i/>
          <w:iCs/>
        </w:rPr>
      </w:pPr>
      <w:r>
        <w:rPr>
          <w:rFonts w:cs="Times New Roman" w:ascii="Times New Roman" w:hAnsi="Times New Roman"/>
          <w:b/>
          <w:i/>
          <w:iCs/>
        </w:rPr>
      </w:r>
    </w:p>
    <w:p>
      <w:pPr>
        <w:pStyle w:val="TextBody"/>
        <w:spacing w:before="120" w:after="0"/>
        <w:rPr/>
      </w:pPr>
      <w:r>
        <w:rPr>
          <w:rFonts w:cs="Times New Roman" w:ascii="Times New Roman" w:hAnsi="Times New Roman"/>
          <w:b/>
          <w:i/>
          <w:iCs/>
        </w:rPr>
        <w:t>Ερώτηση: Δίνετε μεγάλη έμφαση όχι μόνο στην ανταγωνιστικότητα και την καινοτομία, αλλά και στην ενέργεια.</w:t>
      </w:r>
    </w:p>
    <w:p>
      <w:pPr>
        <w:pStyle w:val="Normal"/>
        <w:spacing w:before="120" w:after="120"/>
        <w:jc w:val="both"/>
        <w:rPr/>
      </w:pPr>
      <w:r>
        <w:rPr>
          <w:rFonts w:cs="Times New Roman" w:ascii="Times New Roman" w:hAnsi="Times New Roman"/>
          <w:b/>
          <w:i/>
          <w:iCs/>
        </w:rPr>
        <w:t>Απάντηση:</w:t>
      </w:r>
      <w:r>
        <w:rPr>
          <w:rFonts w:cs="Times New Roman" w:ascii="Times New Roman" w:hAnsi="Times New Roman"/>
          <w:b/>
        </w:rPr>
        <w:t xml:space="preserve"> </w:t>
      </w:r>
      <w:r>
        <w:rPr>
          <w:rFonts w:cs="Times New Roman" w:ascii="Times New Roman" w:hAnsi="Times New Roman"/>
        </w:rPr>
        <w:t xml:space="preserve">Αυτοί ακριβώς είναι οι άμεσοι στόχοι μας. Το 2007 (και όλα τα επόμενα χρόνια ως το 2010) έχουν κηρυχθεί έτη Ανταγωνιστικότητας, Εξοικονόμησης Ενέργειας και Καινοτομίας. Προωθούνται νέες μεταρρυθμίσεις στον τομέα της ενέργειας για την αξιοποίηση των Ανανεώσιμων Πηγών Ενέργειας και των ευκαιριών που δίνει η απελευθέρωση των αγορών ηλεκτρισμού και φυσικού αερίου. Δίνουμε έμφαση στη δημιουργία διεθνών ενεργειακών διασυνδέσεων, τη διεύρυνση της διεθνούς συνεργασίας στον τομέα της ενέργειας, την προώθηση της κατασκευής μεγάλων διεθνών αγωγών πετρελαίου και φυσικού αερίου, που καθιστούν τη Χώρα διεθνή ενεργειακό δίαυλο. Δημιουργούνται οι κατάλληλες συνθήκες για την πλήρη  απελευθέρωση της αγοράς του ηλεκτρισμού και του φυσικού αερίου. </w:t>
      </w:r>
    </w:p>
    <w:p>
      <w:pPr>
        <w:pStyle w:val="Normal"/>
        <w:spacing w:before="120" w:after="120"/>
        <w:jc w:val="both"/>
        <w:rPr>
          <w:rFonts w:ascii="Times New Roman" w:hAnsi="Times New Roman" w:cs="Times New Roman"/>
        </w:rPr>
      </w:pPr>
      <w:r>
        <w:rPr>
          <w:rFonts w:cs="Times New Roman" w:ascii="Times New Roman" w:hAnsi="Times New Roman"/>
        </w:rPr>
        <w:t>Παράλληλα, απλοποιούνται οι αδειοδοτικές διαδικασίες για την κατασκευή και τη λειτουργία νέων συστημάτων αξιοποίησης ΑΠΕ και αυξάνονται τα κίνητρα για την περαιτέρω διείσδυσή τους στο ενεργειακό ισοζύγιο της χώρας. Προωθείται η κατασκευή μεγάλων έργων υποδομής και διεθνών διασυνδέσεων στους τομείς του φυσικού αερίου, του πετρελαίου και του ηλεκτρισμού.</w:t>
      </w:r>
    </w:p>
    <w:p>
      <w:pPr>
        <w:pStyle w:val="Normal"/>
        <w:spacing w:before="120" w:after="120"/>
        <w:jc w:val="both"/>
        <w:rPr>
          <w:rFonts w:ascii="Times New Roman" w:hAnsi="Times New Roman" w:cs="Times New Roman"/>
        </w:rPr>
      </w:pPr>
      <w:r>
        <w:rPr>
          <w:rFonts w:cs="Times New Roman" w:ascii="Times New Roman" w:hAnsi="Times New Roman"/>
        </w:rPr>
        <w:t>Επίσης επεκτείνεται το δίκτυο φυσικού αερίου με στόχο μέχρι το 2010 ένα εκατομμύριο νοικοκυριά της Χώρας μας να συνδεθούν με το δίκτυο. Εφαρμόζουμε συγκροτημένες πολιτικές προς την κατεύθυνση αυτή και εκτιμώ ότι ο στόχος αυτός είναι εφικτός.</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8"/>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6:00Z</dcterms:created>
  <dc:creator>BayiokosB</dc:creator>
  <dc:description/>
  <cp:keywords/>
  <dc:language>en-US</dc:language>
  <cp:lastModifiedBy>b.bayiokos</cp:lastModifiedBy>
  <cp:lastPrinted>2006-12-12T15:12:00Z</cp:lastPrinted>
  <dcterms:modified xsi:type="dcterms:W3CDTF">2010-04-22T10:16:00Z</dcterms:modified>
  <cp:revision>2</cp:revision>
  <dc:subject/>
  <dc:title> </dc:title>
</cp:coreProperties>
</file>