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tabs>
          <w:tab w:val="clear" w:pos="720"/>
          <w:tab w:val="right" w:pos="8778" w:leader="none"/>
        </w:tabs>
        <w:spacing w:before="120" w:after="0"/>
        <w:jc w:val="center"/>
        <w:rPr>
          <w:rFonts w:ascii="Times New Roman" w:hAnsi="Times New Roman" w:cs="Times New Roman"/>
          <w:b/>
          <w:b/>
          <w:bCs/>
        </w:rPr>
      </w:pPr>
      <w:r>
        <w:rPr>
          <w:rFonts w:cs="Times New Roman" w:ascii="Times New Roman" w:hAnsi="Times New Roman"/>
          <w:b/>
          <w:bCs/>
        </w:rPr>
        <w:t>Συνέντευξη υπουργού Ανάπτυξης</w:t>
      </w:r>
    </w:p>
    <w:p>
      <w:pPr>
        <w:pStyle w:val="Normal"/>
        <w:pBdr>
          <w:top w:val="single" w:sz="4" w:space="1" w:color="000000"/>
          <w:bottom w:val="single" w:sz="4" w:space="1" w:color="000000"/>
        </w:pBdr>
        <w:tabs>
          <w:tab w:val="clear" w:pos="720"/>
          <w:tab w:val="right" w:pos="8778" w:leader="none"/>
        </w:tabs>
        <w:spacing w:before="120" w:after="0"/>
        <w:jc w:val="center"/>
        <w:rPr>
          <w:rFonts w:ascii="Times New Roman" w:hAnsi="Times New Roman" w:cs="Times New Roman"/>
          <w:b/>
          <w:b/>
          <w:bCs/>
        </w:rPr>
      </w:pPr>
      <w:r>
        <w:rPr>
          <w:rFonts w:cs="Times New Roman" w:ascii="Times New Roman" w:hAnsi="Times New Roman"/>
          <w:b/>
          <w:bCs/>
        </w:rPr>
        <w:t>ΔΗΜΗΤΡΗ ΣΙΟΥΦΑ</w:t>
      </w:r>
    </w:p>
    <w:p>
      <w:pPr>
        <w:pStyle w:val="Normal"/>
        <w:pBdr>
          <w:top w:val="single" w:sz="4" w:space="1" w:color="000000"/>
          <w:bottom w:val="single" w:sz="4" w:space="1" w:color="000000"/>
        </w:pBdr>
        <w:tabs>
          <w:tab w:val="clear" w:pos="720"/>
          <w:tab w:val="right" w:pos="8778" w:leader="none"/>
        </w:tabs>
        <w:spacing w:before="120" w:after="0"/>
        <w:jc w:val="center"/>
        <w:rPr>
          <w:rFonts w:ascii="Times New Roman" w:hAnsi="Times New Roman" w:cs="Times New Roman"/>
          <w:b/>
          <w:b/>
          <w:bCs/>
        </w:rPr>
      </w:pPr>
      <w:r>
        <w:rPr>
          <w:rFonts w:cs="Times New Roman" w:ascii="Times New Roman" w:hAnsi="Times New Roman"/>
          <w:b/>
          <w:bCs/>
        </w:rPr>
        <w:t>στο αφιέρωμα της εφημερίδας «Χώρα της Κυριακής»</w:t>
      </w:r>
    </w:p>
    <w:p>
      <w:pPr>
        <w:pStyle w:val="Normal"/>
        <w:pBdr>
          <w:top w:val="single" w:sz="4" w:space="1" w:color="000000"/>
          <w:bottom w:val="single" w:sz="4" w:space="1" w:color="000000"/>
        </w:pBdr>
        <w:tabs>
          <w:tab w:val="clear" w:pos="720"/>
          <w:tab w:val="right" w:pos="8778" w:leader="none"/>
        </w:tabs>
        <w:spacing w:before="120" w:after="0"/>
        <w:jc w:val="center"/>
        <w:rPr>
          <w:rFonts w:ascii="Times New Roman" w:hAnsi="Times New Roman" w:cs="Times New Roman"/>
          <w:b/>
          <w:b/>
          <w:bCs/>
        </w:rPr>
      </w:pPr>
      <w:r>
        <w:rPr>
          <w:rFonts w:cs="Times New Roman" w:ascii="Times New Roman" w:hAnsi="Times New Roman"/>
          <w:b/>
          <w:bCs/>
        </w:rPr>
        <w:t>για τον κλάδο των Τροφίμων</w:t>
      </w:r>
    </w:p>
    <w:p>
      <w:pPr>
        <w:pStyle w:val="Normal"/>
        <w:pBdr>
          <w:top w:val="single" w:sz="4" w:space="1" w:color="000000"/>
          <w:bottom w:val="single" w:sz="4" w:space="1" w:color="000000"/>
        </w:pBdr>
        <w:tabs>
          <w:tab w:val="clear" w:pos="720"/>
          <w:tab w:val="right" w:pos="8778"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before="12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Αθήνα 26 Απριλίου 2007 </w:t>
      </w:r>
    </w:p>
    <w:p>
      <w:pPr>
        <w:pStyle w:val="Normal"/>
        <w:tabs>
          <w:tab w:val="clear" w:pos="720"/>
          <w:tab w:val="right" w:pos="8778"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Ποια η θέση της ελληνικής βιομηχανίας τροφίμων στην ευρωπαϊκή αγορά;</w:t>
      </w:r>
    </w:p>
    <w:p>
      <w:pPr>
        <w:pStyle w:val="Normal"/>
        <w:spacing w:lineRule="auto" w:line="360" w:before="120" w:after="0"/>
        <w:jc w:val="both"/>
        <w:rPr/>
      </w:pPr>
      <w:r>
        <w:rPr>
          <w:rFonts w:cs="Times New Roman" w:ascii="Times New Roman" w:hAnsi="Times New Roman"/>
          <w:b/>
          <w:i/>
        </w:rPr>
        <w:t xml:space="preserve">Απάντηση: </w:t>
      </w:r>
      <w:r>
        <w:rPr>
          <w:rFonts w:cs="Times New Roman" w:ascii="Times New Roman" w:hAnsi="Times New Roman"/>
          <w:bCs/>
          <w:iCs/>
          <w:lang w:val="en-US"/>
        </w:rPr>
        <w:t>O</w:t>
      </w:r>
      <w:r>
        <w:rPr>
          <w:rFonts w:cs="Times New Roman" w:ascii="Times New Roman" w:hAnsi="Times New Roman"/>
          <w:bCs/>
          <w:iCs/>
        </w:rPr>
        <w:t xml:space="preserve"> κλάδος των ειδών διατροφής είναι ένας από τους δυναμικότερους κλάδους της ελληνικής μεταποίησης.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Οι διαφορές μεταξύ της ελληνικής και ευρωπαϊκής βιομηχανίας εντοπίζονται κυρίως στο μέγεθος, στην αποδοτικότητα και την παραγωγικότητα της μέσης επιχείρησης αλλά και στο συσχετισμό μικρών, μεσαίων και μεγάλων επιχειρήσεων. Η ελληνική επιχείρηση π.χ. απασχολεί κατά μέσο όρο 60 άτομα όταν η αντίστοιχη ευρωπαϊκή ξεπερνά τα 100. Παράλληλα, η παραγωγικότητα και η αποδοτικότητα σε ορισμένους τομείς του κλάδου στην Ελλάδα υστερεί της μέσης ευρωπαϊκής. Οι διαφορές αυτές εξηγούνται, εν μέρει, από τη διάρθρωση της ελληνικής βιομηχανίας τροφίμων-ποτών, η οποία εμφανίζει υψηλή συμμετοχή μικρών επιχειρήσεων στην δομή της, φαινόμενο που χαρακτηρίζει γενικά τις χώρες της Νότιας Ευρώπης. Γενικά ο κλάδος έχει πολύ μεγάλες προοπτικές και ήδη έχει διεισδύσει στις ευρωπαϊκές αλλά και τις παγκόσμιες αγορές και συνεχώς αυξάνει το μερίδιό του. </w:t>
      </w:r>
    </w:p>
    <w:p>
      <w:pPr>
        <w:pStyle w:val="Normal"/>
        <w:spacing w:lineRule="auto" w:line="360"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0"/>
        <w:jc w:val="both"/>
        <w:rPr/>
      </w:pPr>
      <w:r>
        <w:rPr>
          <w:rFonts w:cs="Times New Roman" w:ascii="Times New Roman" w:hAnsi="Times New Roman"/>
          <w:b/>
          <w:i/>
        </w:rPr>
        <w:t>Ερώτηση:</w:t>
      </w:r>
      <w:r>
        <w:rPr>
          <w:rFonts w:cs="Times New Roman" w:ascii="Times New Roman" w:hAnsi="Times New Roman"/>
          <w:bCs/>
          <w:iCs/>
        </w:rPr>
        <w:t xml:space="preserve"> </w:t>
      </w:r>
      <w:r>
        <w:rPr>
          <w:rFonts w:cs="Times New Roman" w:ascii="Times New Roman" w:hAnsi="Times New Roman"/>
          <w:b/>
          <w:i/>
        </w:rPr>
        <w:t>Ποιες είναι οι ενέργειες του υπουργείου Ανάπτυξης για τη βελτίωση της ανταγωνιστικότητας της ελληνικής βιομηχανίας τροφίμων και ποτών;</w:t>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Απάντηση:</w:t>
      </w:r>
      <w:r>
        <w:rPr>
          <w:rFonts w:cs="Times New Roman" w:ascii="Times New Roman" w:hAnsi="Times New Roman"/>
          <w:bCs/>
          <w:iCs/>
        </w:rPr>
        <w:t xml:space="preserve"> Η βελτίωση της ανταγωνιστικότητας των ελληνικών επιχειρήσεων τροφίμων έχει ως προαπαιτούμενο την μεγέθυνση, τον εκσυγχρονισμό και την εξωστρέφεια του κλάδου. Οι ενδιάμεσοι αυτοί στόχοι εξυπηρετούνται άμεσα από τις πολιτικές του υπουργείου Ανάπτυξης (αναπτυξιακός νόμος, Επιχειρησιακό Πρόγραμμα «Ανταγωνιστικότητα» κλπ) για την προώθηση της μεγέθυνσης και οργανωτικής ανάπτυξης των επιχειρήσεων, την υποστήριξη των επιχειρηματικών συνεργασιών και συμμαχιών, την ενίσχυση των ΜμΕ, της δικτύωσης των επιχειρήσεων, της προώθησης της ποιότητας- τυποποίησης-πιστοποίησης, της ενδυνάμωσης της καινοτομίας και του ηλεκτρονικού επιχειρείν, την ενίσχυση της συνεργασίας με το λιανικό εμπόριο κλπ.</w:t>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ab/>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 xml:space="preserve">Ερώτηση: Τι θέση κατέχει ο κλάδος των Τροφίμων και Ποτών στην εγχώρια αγορά και ποιες συγκεκριμένες πολιτικές έχετε εφαρμόσει μέχρι τώρα για την ενίσχυση του κλάδου; </w:t>
      </w:r>
    </w:p>
    <w:p>
      <w:pPr>
        <w:pStyle w:val="Normal"/>
        <w:spacing w:lineRule="auto" w:line="360" w:before="120" w:after="0"/>
        <w:jc w:val="both"/>
        <w:rPr/>
      </w:pPr>
      <w:r>
        <w:rPr>
          <w:rFonts w:cs="Times New Roman" w:ascii="Times New Roman" w:hAnsi="Times New Roman"/>
          <w:b/>
          <w:i/>
        </w:rPr>
        <w:t xml:space="preserve">Απάντηση: </w:t>
      </w:r>
      <w:r>
        <w:rPr>
          <w:rFonts w:cs="Times New Roman" w:ascii="Times New Roman" w:hAnsi="Times New Roman"/>
          <w:bCs/>
          <w:iCs/>
        </w:rPr>
        <w:t xml:space="preserve">Ως ενδιάμεσος κλάδος ανάμεσα στη γεωργία, τον τουρισμό και τις εξαγωγές,  ο κλάδος τροφίμων κατέχει στρατηγική θέση και οφείλει να εκμεταλλευτεί τόσο το συγκριτικό πλεονέκτημα της χώρας με την </w:t>
      </w:r>
      <w:r>
        <w:rPr>
          <w:rFonts w:cs="Times New Roman" w:ascii="Times New Roman" w:hAnsi="Times New Roman"/>
          <w:b/>
          <w:iCs/>
        </w:rPr>
        <w:t xml:space="preserve">«Ελληνική διατροφή» </w:t>
      </w:r>
      <w:r>
        <w:rPr>
          <w:rFonts w:cs="Times New Roman" w:ascii="Times New Roman" w:hAnsi="Times New Roman"/>
          <w:bCs/>
          <w:iCs/>
        </w:rPr>
        <w:t>και τις νέες τάσεις υγιεινής διατροφής που αναπτύσσουν οι καταναλωτές διεθνώς, όσο και τη συντελούμενη ριζική αναμόρφωση της ΚΑΠ που θα μεταβάλλει δραστικά την σύνθεση της ελληνικής αγροτικής παραγωγής τα επόμενα χρόνια. Ο ορθός σχεδιασμός, παραγωγή και διάθεση βιολογικών και ποιοτικών τροφίμων εκ μέρους του κλάδου, μπορεί και πρέπει να αποτελέσει το βασικό μοχλό ανάπτυξης της γεωργίας, της βιομηχανίας και του τουρισμού στην Ελλάδα με όλα τα παρεπόμενα οφέλη για τους συνεργαζόμενους τομείς των υπηρεσιών της χώρα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Πάντως, στην επιζητούμενη νέα πορεία δυναμικής εξωστρεφούς ανάπτυξης του κλάδου, ο ρόλος του ιδιωτικού τομέα και των επιχειρήσεων είναι κομβικός.</w:t>
      </w:r>
    </w:p>
    <w:p>
      <w:pPr>
        <w:pStyle w:val="Normal"/>
        <w:spacing w:lineRule="auto" w:line="360" w:before="120" w:after="0"/>
        <w:jc w:val="both"/>
        <w:rPr/>
      </w:pPr>
      <w:r>
        <w:rPr>
          <w:rFonts w:cs="Times New Roman" w:ascii="Times New Roman" w:hAnsi="Times New Roman"/>
          <w:bCs/>
          <w:iCs/>
        </w:rPr>
        <w:t xml:space="preserve"> </w:t>
      </w:r>
      <w:r>
        <w:rPr>
          <w:rFonts w:cs="Times New Roman" w:ascii="Times New Roman" w:hAnsi="Times New Roman"/>
          <w:b/>
          <w:iCs/>
        </w:rPr>
        <w:t xml:space="preserve">Η διερεύνηση των αγορών, ο σχεδιασμός ποιοτικών προϊόντων, η τυποποίηση και η πιστοποίηση, η ορθή προβολή και η μεθοδευμένη διάθεσή τους στις ξένες αγορές αποτελούν μεταξύ άλλων καθήκοντα που βαραίνουν τις πλάτες των ίδιων των επιχειρήσεων.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Από την πλευρά της η Πολιτεία οφείλει να συμβάλει στη δημιουργία ενός ευνοϊκού από πλευράς ανταγωνιστικότητας και φιλικού προς τις εξαγωγές επιχειρηματικού περιβάλλοντος με τις πολιτικές των διευρυμένων επενδυτικών κινήτρων, των μειωμένων φορολογικών συντελεστών, των απλοποιημένων διαδικασιών αδειοδότησης, των επιχειρηματικά προσανατολισμένων κοινοτικών προγραμμάτων, των μέτρων τόνωσης των εξαγωγών και προσέλκυσης ξένων επενδύσεων, την οργάνωση της οικονομικής διπλωματίας. Και αυτά κάνουμε.</w:t>
      </w:r>
    </w:p>
    <w:p>
      <w:pPr>
        <w:pStyle w:val="Normal"/>
        <w:spacing w:lineRule="auto" w:line="360"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Ερώτηση: Ποια προγράμματα και δράσεις έχει εφαρμόσει το υπουργείο Ανάπτυξης προκειμένου να παράσχει κίνητρα για τις ελληνικές επιχειρήσεις του κλάδου τροφίμων και ποτών προκειμένου να αντεπεξέλθουν στον εντεινόμενο διεθνή ανταγωνισμό που αντιμετωπίζει η εγχώρια αγορά;</w:t>
      </w:r>
    </w:p>
    <w:p>
      <w:pPr>
        <w:pStyle w:val="Normal"/>
        <w:spacing w:lineRule="auto" w:line="360" w:before="120" w:after="0"/>
        <w:jc w:val="both"/>
        <w:rPr/>
      </w:pPr>
      <w:r>
        <w:rPr>
          <w:rFonts w:cs="Times New Roman" w:ascii="Times New Roman" w:hAnsi="Times New Roman"/>
          <w:b/>
          <w:i/>
        </w:rPr>
        <w:t xml:space="preserve">Απάντηση: </w:t>
      </w:r>
      <w:r>
        <w:rPr>
          <w:rFonts w:cs="Times New Roman" w:ascii="Times New Roman" w:hAnsi="Times New Roman"/>
          <w:bCs/>
          <w:iCs/>
        </w:rPr>
        <w:t>Στα πλαίσια των αρμοδιοτήτων της Γενικής Γραμματείας Βιομηχανίας (Γ.Γ.Β.) του υπουργείου Ανάπτυξης ενισχύθηκαν και  επιχειρήσεις που ανήκουν στον κλάδο των τροφίμων, μέσω υλοποίησης των ακόλουθων προγραμμάτων:</w:t>
      </w:r>
    </w:p>
    <w:p>
      <w:pPr>
        <w:pStyle w:val="Normal"/>
        <w:numPr>
          <w:ilvl w:val="0"/>
          <w:numId w:val="2"/>
        </w:numPr>
        <w:spacing w:lineRule="auto" w:line="360" w:before="120" w:after="0"/>
        <w:jc w:val="both"/>
        <w:rPr>
          <w:rFonts w:ascii="Times New Roman" w:hAnsi="Times New Roman" w:cs="Times New Roman"/>
          <w:b/>
          <w:b/>
          <w:i/>
          <w:i/>
        </w:rPr>
      </w:pPr>
      <w:r>
        <w:rPr>
          <w:rFonts w:cs="Times New Roman" w:ascii="Times New Roman" w:hAnsi="Times New Roman"/>
          <w:b/>
          <w:i/>
        </w:rPr>
        <w:t>Αναπτυξιακός νόμος 3299/04 (ΦΕΚ 261/Α/04)- επιχειρηματικά σχέδια:</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Στα πλαίσια του νόμου αυτού και συγκεκριμένα στην κατηγορία των ολοκληρωμένων πολυετών επιχειρηματικών σχεδίων ενισχύθηκαν μεταποιητικές επιχειρήσεις στον κλάδο των τροφίμων, για τις οποίες  έχει παρέλθει πενταετία από τη σύστασή τους με σκοπό τον τεχνολογικό, διοικητικό, οργανωτικό και επιχειρησιακό εκσυγχρονισμό τους και ανάπτυξη και   την επίτευξη συγκεκριμένων στόχων όπως είναι:</w:t>
      </w:r>
    </w:p>
    <w:p>
      <w:pPr>
        <w:pStyle w:val="Normal"/>
        <w:numPr>
          <w:ilvl w:val="0"/>
          <w:numId w:val="2"/>
        </w:numPr>
        <w:spacing w:lineRule="auto" w:line="360" w:before="120" w:after="0"/>
        <w:jc w:val="both"/>
        <w:rPr>
          <w:rFonts w:ascii="Times New Roman" w:hAnsi="Times New Roman" w:cs="Times New Roman"/>
          <w:bCs/>
          <w:iCs/>
        </w:rPr>
      </w:pPr>
      <w:r>
        <w:rPr>
          <w:rFonts w:cs="Times New Roman" w:ascii="Times New Roman" w:hAnsi="Times New Roman"/>
          <w:bCs/>
          <w:iCs/>
        </w:rPr>
        <w:t xml:space="preserve">η ενίσχυση της ανταγωνιστικής τους θέσης στη διεθνή αγορά, </w:t>
      </w:r>
    </w:p>
    <w:p>
      <w:pPr>
        <w:pStyle w:val="Normal"/>
        <w:numPr>
          <w:ilvl w:val="0"/>
          <w:numId w:val="2"/>
        </w:numPr>
        <w:spacing w:lineRule="auto" w:line="360" w:before="120" w:after="0"/>
        <w:jc w:val="both"/>
        <w:rPr>
          <w:rFonts w:ascii="Times New Roman" w:hAnsi="Times New Roman" w:cs="Times New Roman"/>
          <w:bCs/>
          <w:iCs/>
        </w:rPr>
      </w:pPr>
      <w:r>
        <w:rPr>
          <w:rFonts w:cs="Times New Roman" w:ascii="Times New Roman" w:hAnsi="Times New Roman"/>
          <w:bCs/>
          <w:iCs/>
        </w:rPr>
        <w:t xml:space="preserve">η παραγωγή και προώθηση επώνυμων προϊόντων ή και υπηρεσιών, </w:t>
      </w:r>
    </w:p>
    <w:p>
      <w:pPr>
        <w:pStyle w:val="Normal"/>
        <w:numPr>
          <w:ilvl w:val="0"/>
          <w:numId w:val="2"/>
        </w:numPr>
        <w:spacing w:lineRule="auto" w:line="360" w:before="120" w:after="0"/>
        <w:jc w:val="both"/>
        <w:rPr>
          <w:rFonts w:ascii="Times New Roman" w:hAnsi="Times New Roman" w:cs="Times New Roman"/>
          <w:bCs/>
          <w:iCs/>
        </w:rPr>
      </w:pPr>
      <w:r>
        <w:rPr>
          <w:rFonts w:cs="Times New Roman" w:ascii="Times New Roman" w:hAnsi="Times New Roman"/>
          <w:bCs/>
          <w:iCs/>
        </w:rPr>
        <w:t xml:space="preserve">η καθετοποίηση της παραγωγής, </w:t>
      </w:r>
    </w:p>
    <w:p>
      <w:pPr>
        <w:pStyle w:val="Normal"/>
        <w:numPr>
          <w:ilvl w:val="0"/>
          <w:numId w:val="2"/>
        </w:numPr>
        <w:spacing w:lineRule="auto" w:line="360" w:before="120" w:after="0"/>
        <w:jc w:val="both"/>
        <w:rPr>
          <w:rFonts w:ascii="Times New Roman" w:hAnsi="Times New Roman" w:cs="Times New Roman"/>
          <w:bCs/>
          <w:iCs/>
        </w:rPr>
      </w:pPr>
      <w:r>
        <w:rPr>
          <w:rFonts w:cs="Times New Roman" w:ascii="Times New Roman" w:hAnsi="Times New Roman"/>
          <w:bCs/>
          <w:iCs/>
        </w:rPr>
        <w:t>η παραγωγή προϊόντων ή και υπηρεσιών σημαντικά ή  τελείως διαφοροποιημένων των υφιστάμενων βασικών προϊόντων ή υπηρεσιών της επιχείρηση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Το ελάχιστο ύψος επένδυσης ανέρχεται σε 3 εκατ. ευρώ και περιλαμβάνονται δαπάνες για κτιριακές εγκαταστάσεις, διαμόρφωση περιβάλλοντος χώρου, ειδικές εγκαταστάσεις, αγορά μηχανολογικού και λοιπού εξοπλισμού, δαπάνες για απόκτηση συστημάτων αυτοματοποίησης διαδικασιών και μηχανογράφησης, δαπάνες για αγορά λογισμικού, για αγορά καινούριων μεταφορικών μέσων για τη διακίνηση υλικών και προϊόντων καθώς και  άυλες δαπάνες ( μελέτες, αμοιβές συμβούλων, μεταφορά τεχνογνωσίας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Το ποσοστό επιχορήγησης κυμαίνεται σε 35-50%, ανάλογα με το μέγεθος και την περιοχή εγκατάστασης της επιχείρησης.</w:t>
      </w:r>
    </w:p>
    <w:p>
      <w:pPr>
        <w:pStyle w:val="Normal"/>
        <w:spacing w:lineRule="auto" w:line="360"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 Αναπτυξιακός νόμος 3299/04 (ΦΕΚ 261/Α/04)- ειδικά επιχειρηματικά σχέδια:</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Στα πλαίσια του Αναπτυξιακού νόμου και συγκεκριμένα στην κατηγορία των ειδικών επενδυτικών σχεδίων ενισχύθηκαν μεταποιητικές επιχειρήσεις και εργαστήρια παροχής υπηρεσιών στον τομέα των τροφίμων που αφορούσαν σε:</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α) επενδυτικά σχέδια  εισαγωγής και προσαρμογής περιβαλλοντικά φιλικής τεχνολογίας στην παραγωγική διαδικασία,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β) επενδυτικά σχέδια   παραγωγής καινοτομικών προϊόντων, ή υπηρεσιών εισαγωγής καινοτομιών στην παραγωγική διαδικασία και εμπορευματοποίησης προτύπων προϊόντων και υπηρεσιών (αφορά και ίδρυση)</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γ) επενδυτικά σχέδια που στοχεύουν  στην αναβάθμιση της ποιότητας των παραγόμενων προϊόντων ή και υπηρεσιών</w:t>
      </w:r>
    </w:p>
    <w:p>
      <w:pPr>
        <w:pStyle w:val="Normal"/>
        <w:spacing w:lineRule="auto" w:line="360" w:before="120" w:after="0"/>
        <w:jc w:val="both"/>
        <w:rPr>
          <w:rFonts w:ascii="Times New Roman" w:hAnsi="Times New Roman" w:cs="Times New Roman"/>
          <w:b/>
          <w:b/>
          <w:i/>
          <w:i/>
        </w:rPr>
      </w:pPr>
      <w:r>
        <w:rPr>
          <w:rFonts w:cs="Times New Roman" w:ascii="Times New Roman" w:hAnsi="Times New Roman"/>
          <w:bCs/>
          <w:iCs/>
        </w:rPr>
        <w:t xml:space="preserve">δ) επενδυτικά σχέδια για  αγορά και εγκατάσταση νέων σύγχρονων συστημάτων αυτοματοποίησης διαδικασιών και μηχανοργάνωσης αποθηκών συμπεριλαμβανομένου και του αναγκαίου λογισμικού για τη δημιουργία, επέκταση ή και ανάπτυξη στο χώρο του βιομηχανοστασίου στο πλαίσιο του εκσυγχρονισμού της εφοδιαστικής αλυσίδας  και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Το ελάχιστο ύψος επένδυσης ορίζεται ανάλογα με το μέγεθος της επιχείρησης και έχει ως εξής: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για μεγάλες επιχειρήσεις (πάνω από 250 άτομα)           500.000 ευρώ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για μεσαίες επιχειρήσεις ( 50-250)                                  250.000 ευρώ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για μικρές επιχειρήσεις  (10-50)                                     150.000  ευρώ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για πολύ μικρές επιχειρήσεις ( μέχρι 10 άτομα)             100.000 ευρώ</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Περιλαμβάνονται δαπάνες όπως και στα επιχειρηματικά σχέδια, για κτιριακές εγκαταστάσεις, διαμόρφωση περιβάλλοντος χώρου, ειδικές εγκαταστάσεις, αγορά μηχανολογικού και λοιπού εξοπλισμού, δαπάνες για απόκτηση συστημάτων αυτοματοποίησης διαδικασιών και μηχανογράφησης, δαπάνες για αγορά λογισμικού, για αγορά καινούριων μεταφορικών μέσων για τη διακίνηση υλικών και προϊόντων καθώς και  άυλες δαπάνες ( μελέτες, αμοιβές συμβούλων, μεταφορά τεχνογνωσία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Το ποσοστό επιχορήγησης κυμαίνεται σε 30-55%, ανάλογα με το μέγεθος και την περιοχή εγκατάστασης της επιχείρηση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 xml:space="preserve">Ερώτηση:  Ποιες είναι οι ενέργειες του υπουργείου, προκειμένου να διασφαλιστεί η υψηλή ποιότητα και η ασφάλεια των προϊόντων της χώρας μας και υπάρχουν δράσεις για τη χρηματοδότηση επιχειρήσεων του κλάδου;  </w:t>
      </w:r>
    </w:p>
    <w:p>
      <w:pPr>
        <w:pStyle w:val="Normal"/>
        <w:spacing w:lineRule="auto" w:line="360" w:before="120" w:after="0"/>
        <w:jc w:val="both"/>
        <w:rPr/>
      </w:pPr>
      <w:r>
        <w:rPr>
          <w:rFonts w:cs="Times New Roman" w:ascii="Times New Roman" w:hAnsi="Times New Roman"/>
          <w:b/>
          <w:i/>
        </w:rPr>
        <w:t xml:space="preserve">Απάντηση: </w:t>
      </w:r>
      <w:r>
        <w:rPr>
          <w:rFonts w:cs="Times New Roman" w:ascii="Times New Roman" w:hAnsi="Times New Roman"/>
          <w:bCs/>
          <w:iCs/>
        </w:rPr>
        <w:t>Πράγματι, το υπουργείο Ανάπτυξης έχει προγραμματίσει και υλοποιήσει δράσεις, μέσω του Προγράμματος Ανταγωνιστικότητα, ( ΕΠΑΝ) από τις οποίες έχουν ενισχυθεί με πόρους επιχειρήσεις του κλάδου. Ένα παράδειγμα των όσων σας αναφέρω είναι η Δράση 2.5.3 του ΕΠΑΝ: «ΕΠΙΧΕΙΡΗΜΑΤΙΚΑ  ΣΧΕΔΙΑ ΥΦΙΣΤΑΜΕΝΩΝ ΜΕΣΑΙΩΝ ΕΠΙΧΕΙΡΗΣΕΩΝ ΜΕΤΑΠΟΙΗΣΗΣ ΚΑΙ ΕΡΓΑΣΤΗΡΙΩΝ ΠΑΡΟΧΗΣ ΥΠΗΡΕΣΙΩΝ ΠΟΙΟΤΗΤΑ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 xml:space="preserve">Στο πλαίσιο της δράσης αυτής ενισχύονται υφιστάμενες μεσαίες επιχειρήσεις μεταποίησης, μικρομεσαίες επιχειρήσεις παροχής υποστηρικτικών στην  μεταποίηση υπηρεσιών (logistics) που απασχολούν οι ίδιες τουλάχιστον 30 άτομα προσωπικό ή και λιγότερα  από 30 άτομα στη περίπτωση  που  ο ετήσιος  κύκλος  εργασιών   και το σύνολο  του ετήσιου  ισολογισμού  υπερβαίνουν  τα 10  εκατομμύρια  ευρώ,  καθώς και μικρομεσαίες επιχειρήσεις εργαστηρίων παροχής υπηρεσιών ποιότητας  με στόχο τη βελτίωση της ανταγωνιστικότητάς τους.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Περιλαμβάνει δράσεις τεχνολογικού και οργανωτικού εκσυγχρονισμού. Το επιχειρηματικό σχέδιο αφορά  στη δημιουργία  νέων  εγκαταστάσεων,  την επέκταση υφιστάμενων εγκαταστάσεων ή  την  εκκίνηση  δραστηριότητας,  η  οποία  συνεπάγεται    θεμελιώδη  αλλαγή  στο  προϊόν  ή  τη  μέθοδο  παραγωγής  μίας  υφιστάμενης   εγκατάστασης (δια  μέσου  του εξορθολογισμού,  της  διαφοροποίησης  ή  του   εκσυγχρονισμού).  Ενδεικτικά περιλαμβάνει ενέργειες όπως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Εισαγωγή νέων τεχνολογιών στην παραγωγική διαδικασία ή/και παραγωγή νέων προϊόντων</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Βελτίωση της ποιότητας των προϊόντων / υπηρεσιών και των παραγωγικών διαδικασιών, προμήθεια εξοπλισμού ποιοτικού ελέγχου καθώς και εργαστηριακού εξοπλισμού, ανάπτυξη και πιστοποίηση συστημάτων διασφάλισης ποιότητα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 xml:space="preserve">Προμήθεια και εγκατάσταση συστημάτων αυτοματοποίησης διαδικασιών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Βελτίωση της εφοδιαστικής αλυσίδα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Ενσωμάτωση τεχνολογιών φιλικών προς το περιβάλλον, ανάπτυξη και πιστοποίηση συστημάτων περιβαλλοντικής διαχείρισης, προμήθεια και εγκατάσταση συστημάτων και εξοπλισμού προστασίας του περιβάλλοντος.</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w:t>
        <w:tab/>
        <w:t>Προβολή και προώθηση προϊόντων.</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t>Ο κατώτατος επιλέξιμος προς υπαγωγή προϋπολογισμός των επιχειρηματικών σχεδίων ορίζεται στα 200.000,00 ευρώ προκειμένου για μεταποιητικές επιχειρήσεις ή επιχειρήσεις παροχής υποστηρικτικών στην μεταποίηση υπηρεσιών και  80.000 ευρώ για τα εργαστήρια παροχής υπηρεσιών ποιότητας. Το ποσοστό επιχορήγησης κυμαίνεται από 45-55%. Οι δαπάνες αφορούν τις ίδιες κατηγορίες με τα ανωτέρω προγράμματα του αναπτυξιακού νόμου.</w:t>
      </w:r>
    </w:p>
    <w:p>
      <w:pPr>
        <w:pStyle w:val="Normal"/>
        <w:spacing w:before="120" w:after="0"/>
        <w:jc w:val="both"/>
        <w:rPr>
          <w:rFonts w:ascii="Times New Roman" w:hAnsi="Times New Roman" w:cs="Times New Roman"/>
          <w:bCs/>
          <w:iCs/>
        </w:rPr>
      </w:pPr>
      <w:r>
        <w:rPr>
          <w:rFonts w:cs="Times New Roman" w:ascii="Times New Roman" w:hAnsi="Times New Roman"/>
          <w:bCs/>
          <w:iC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Υπάρχουν συγκεκριμένες πολιτικές παρεμβάσεις που θα διευκολύνουν το εμπόριο, την μεταποίηση και θα μειώσουν τις γραφειοκρατικές διαδικασίες, ώστε οι ελληνικές επιχειρήσεις να ενισχύσουν τη θέση τους στις αγορές του εξωτερικού;</w:t>
      </w:r>
    </w:p>
    <w:p>
      <w:pPr>
        <w:pStyle w:val="Normal"/>
        <w:spacing w:before="120" w:after="0"/>
        <w:jc w:val="both"/>
        <w:rPr/>
      </w:pPr>
      <w:r>
        <w:rPr>
          <w:rFonts w:cs="Times New Roman" w:ascii="Times New Roman" w:hAnsi="Times New Roman"/>
          <w:b/>
          <w:i/>
        </w:rPr>
        <w:t xml:space="preserve">Απάντηση: </w:t>
      </w:r>
      <w:r>
        <w:rPr>
          <w:rFonts w:cs="Times New Roman" w:ascii="Times New Roman" w:hAnsi="Times New Roman"/>
        </w:rPr>
        <w:t>Από την πρώτη στιγμή που αναλάβαμε την ευθύνη για τη διακυβέρνηση του Τόπου επιδιώξαμε ένα νέο αναπτυξιακό πρότυπο.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αυξάνει το παραγόμενο προϊόν και να αποδίδει διαρκώς αυξανόμενο κοινωνικό μέρισμα.</w:t>
      </w:r>
    </w:p>
    <w:p>
      <w:pPr>
        <w:pStyle w:val="Normal"/>
        <w:spacing w:before="120" w:after="120"/>
        <w:jc w:val="both"/>
        <w:rPr>
          <w:rFonts w:ascii="Times New Roman" w:hAnsi="Times New Roman" w:cs="Times New Roman"/>
        </w:rPr>
      </w:pPr>
      <w:r>
        <w:rPr>
          <w:rFonts w:cs="Times New Roman" w:ascii="Times New Roman" w:hAnsi="Times New Roman"/>
        </w:rPr>
        <w:t>Προωθήσαμε και  προωθούμε, με εντεινόμενο ρυθμό, γενναίες μεταρρυθμίσεις και διαρθρωτικές αλλαγές. Ενδεικτικά, υπενθυμίζω:</w:t>
      </w:r>
    </w:p>
    <w:p>
      <w:pPr>
        <w:pStyle w:val="Normal"/>
        <w:spacing w:before="120" w:after="120"/>
        <w:jc w:val="both"/>
        <w:rPr>
          <w:rFonts w:ascii="Times New Roman" w:hAnsi="Times New Roman" w:cs="Times New Roman"/>
        </w:rPr>
      </w:pPr>
      <w:r>
        <w:rPr>
          <w:rFonts w:cs="Times New Roman" w:ascii="Times New Roman" w:hAnsi="Times New Roman"/>
        </w:rPr>
        <w:t>-</w:t>
        <w:tab/>
        <w:t>Τη φορολογική μεταρρύθμιση, με την οποία μειώθηκαν έως και δέκα ποσοστιαίες  μονάδες τους συντελεστές φορολόγησης των επιχειρήσεων.</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ο νέο αναπτυξιακό νόμο, που ενισχύει την ανάπτυξη και τον εκσυγχρονισμό παλιών και νέων επιχειρήσεων, με επιδοτήσεις που φτάνουν έως και το 60% των επενδύσεών τους. </w:t>
      </w:r>
    </w:p>
    <w:p>
      <w:pPr>
        <w:pStyle w:val="Normal"/>
        <w:spacing w:before="120" w:after="120"/>
        <w:jc w:val="both"/>
        <w:rPr>
          <w:rFonts w:ascii="Times New Roman" w:hAnsi="Times New Roman" w:cs="Times New Roman"/>
        </w:rPr>
      </w:pPr>
      <w:r>
        <w:rPr>
          <w:rFonts w:cs="Times New Roman" w:ascii="Times New Roman" w:hAnsi="Times New Roman"/>
        </w:rPr>
        <w:t>-</w:t>
        <w:tab/>
        <w:t>Το έργο ανασυγκρότησης, εκσυγχρονισμού και ανάπτυξης των Βιομηχανικών και Επιχειρηματικών Περιοχών της Χώρας, που εξελίσσεται με τρόπο ικανοποιητικό και σύμφωνα με το χρονοδιάγραμμα που έχουμε θέσει.</w:t>
      </w:r>
    </w:p>
    <w:p>
      <w:pPr>
        <w:pStyle w:val="Normal"/>
        <w:spacing w:before="120" w:after="120"/>
        <w:jc w:val="both"/>
        <w:rPr>
          <w:rFonts w:ascii="Times New Roman" w:hAnsi="Times New Roman" w:cs="Times New Roman"/>
        </w:rPr>
      </w:pPr>
      <w:r>
        <w:rPr>
          <w:rFonts w:cs="Times New Roman" w:ascii="Times New Roman" w:hAnsi="Times New Roman"/>
        </w:rPr>
        <w:t xml:space="preserve">-        Το νέο θεσμικό πλαίσιο αδειοδότησης των μεταποιητικών επιχειρήσεων, που οδηγεί στη μείωση του χρόνου και του κόστους, που απαιτείται για την ίδρυσή τους.    </w:t>
      </w:r>
    </w:p>
    <w:p>
      <w:pPr>
        <w:pStyle w:val="Normal"/>
        <w:spacing w:before="120" w:after="120"/>
        <w:jc w:val="both"/>
        <w:rPr>
          <w:rFonts w:ascii="Times New Roman" w:hAnsi="Times New Roman" w:cs="Times New Roman"/>
        </w:rPr>
      </w:pPr>
      <w:r>
        <w:rPr>
          <w:rFonts w:cs="Times New Roman" w:ascii="Times New Roman" w:hAnsi="Times New Roman"/>
        </w:rPr>
        <w:t xml:space="preserve">-    Τη διεύρυνση των ορίων και των ποσοστών χρηματοδότησης των επιχειρήσεων από το Επιχειρησιακό Πρόγραμμα «Ανταγωνιστικότητα», αλλά και την προετοιμασία νέου προγράμματος με τον τίτλο «Επιχειρηματικότητα – Ανταγωνιστικότητα» για την προγραμματική περίοδο 2007-2013. </w:t>
      </w:r>
    </w:p>
    <w:p>
      <w:pPr>
        <w:pStyle w:val="Normal"/>
        <w:spacing w:before="120" w:after="120"/>
        <w:jc w:val="both"/>
        <w:rPr>
          <w:rFonts w:ascii="Times New Roman" w:hAnsi="Times New Roman" w:cs="Times New Roman"/>
        </w:rPr>
      </w:pPr>
      <w:r>
        <w:rPr>
          <w:rFonts w:cs="Times New Roman" w:ascii="Times New Roman" w:hAnsi="Times New Roman"/>
        </w:rPr>
        <w:t>-</w:t>
        <w:tab/>
        <w:t>Την επιβολή όρων διαφάνειας και την προετοιμασία συστήματος ηλεκτρονικών διαδικασιών για τις προμήθειες του Δημοσίου.</w:t>
      </w:r>
    </w:p>
    <w:p>
      <w:pPr>
        <w:pStyle w:val="Normal"/>
        <w:spacing w:before="120" w:after="120"/>
        <w:jc w:val="both"/>
        <w:rPr>
          <w:rFonts w:ascii="Times New Roman" w:hAnsi="Times New Roman" w:cs="Times New Roman"/>
        </w:rPr>
      </w:pPr>
      <w:r>
        <w:rPr>
          <w:rFonts w:cs="Times New Roman" w:ascii="Times New Roman" w:hAnsi="Times New Roman"/>
        </w:rPr>
        <w:t>-</w:t>
        <w:tab/>
        <w:t>Την εφαρμογή νέου συστήματος που εγγυάται πλήρη διαφάνεια στην ανάθεση μελετών και την εκτέλεση δημόσιων έργων.</w:t>
      </w:r>
    </w:p>
    <w:p>
      <w:pPr>
        <w:pStyle w:val="Normal"/>
        <w:spacing w:before="120" w:after="120"/>
        <w:jc w:val="both"/>
        <w:rPr>
          <w:rFonts w:ascii="Times New Roman" w:hAnsi="Times New Roman" w:cs="Times New Roman"/>
        </w:rPr>
      </w:pPr>
      <w:r>
        <w:rPr>
          <w:rFonts w:cs="Times New Roman" w:ascii="Times New Roman" w:hAnsi="Times New Roman"/>
        </w:rPr>
        <w:t>-</w:t>
        <w:tab/>
        <w:t>Την ενίσχυση των πρωτοβουλιών που αποβλέπουν στην αξιοποίηση της νέας γνώσης, της Έρευνας και της Καινοτομίας, για την παραγωγή προϊόντων και υπηρεσιών μεγάλης προστιθέμενης αξίας.</w:t>
      </w:r>
    </w:p>
    <w:p>
      <w:pPr>
        <w:pStyle w:val="Normal"/>
        <w:spacing w:before="120" w:after="120"/>
        <w:jc w:val="both"/>
        <w:rPr>
          <w:rFonts w:ascii="Times New Roman" w:hAnsi="Times New Roman" w:cs="Times New Roman"/>
        </w:rPr>
      </w:pPr>
      <w:r>
        <w:rPr>
          <w:rFonts w:cs="Times New Roman" w:ascii="Times New Roman" w:hAnsi="Times New Roman"/>
        </w:rPr>
        <w:t>-</w:t>
        <w:tab/>
        <w:t>Την αναμόρφωση του πτωχευτικού δικαίου.</w:t>
      </w:r>
    </w:p>
    <w:p>
      <w:pPr>
        <w:pStyle w:val="Normal"/>
        <w:spacing w:before="120" w:after="120"/>
        <w:jc w:val="both"/>
        <w:rPr>
          <w:rFonts w:ascii="Times New Roman" w:hAnsi="Times New Roman" w:cs="Times New Roman"/>
        </w:rPr>
      </w:pPr>
      <w:r>
        <w:rPr>
          <w:rFonts w:cs="Times New Roman" w:ascii="Times New Roman" w:hAnsi="Times New Roman"/>
        </w:rPr>
        <w:t>-</w:t>
        <w:tab/>
        <w:t>Την αναβάθμιση και τη δικτύωση των δομών υποστήριξης των επιχειρήσεων (ΚΥΕ, ΚΕΤΑ).</w:t>
        <w:tab/>
        <w:t xml:space="preserve"> </w:t>
      </w:r>
    </w:p>
    <w:p>
      <w:pPr>
        <w:pStyle w:val="Normal"/>
        <w:spacing w:before="120" w:after="120"/>
        <w:jc w:val="both"/>
        <w:rPr>
          <w:rFonts w:ascii="Times New Roman" w:hAnsi="Times New Roman" w:cs="Times New Roman"/>
        </w:rPr>
      </w:pPr>
      <w:r>
        <w:rPr>
          <w:rFonts w:cs="Times New Roman" w:ascii="Times New Roman" w:hAnsi="Times New Roman"/>
        </w:rPr>
        <w:t>-</w:t>
        <w:tab/>
        <w:t>Το νόμο για το Εμπόριο του Αύριο και το νέο ωράριο λειτουργίας των καταστημάτων.</w:t>
      </w:r>
    </w:p>
    <w:p>
      <w:pPr>
        <w:pStyle w:val="Normal"/>
        <w:spacing w:before="120" w:after="120"/>
        <w:jc w:val="both"/>
        <w:rPr>
          <w:rFonts w:ascii="Times New Roman" w:hAnsi="Times New Roman" w:cs="Times New Roman"/>
        </w:rPr>
      </w:pPr>
      <w:r>
        <w:rPr>
          <w:rFonts w:cs="Times New Roman" w:ascii="Times New Roman" w:hAnsi="Times New Roman"/>
        </w:rPr>
        <w:t>-</w:t>
        <w:tab/>
        <w:t>Την εφαρμογή πάνω από 30 μέτρων για την ενίσχυση των μικρομεσαίων επιχειρήσεων.</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ο νέο νομοθετικό πλαίσιο ίδρυσης και λειτουργίας καταστημάτων υγειονομικού ενδιαφέροντος. </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ο νομοσχέδιο για τις Ανώνυμες εταιρείες, που θα έλθει τις επόμενες μέρες στη Βουλή. </w:t>
      </w:r>
    </w:p>
    <w:p>
      <w:pPr>
        <w:pStyle w:val="Normal"/>
        <w:spacing w:before="120" w:after="120"/>
        <w:jc w:val="both"/>
        <w:rPr>
          <w:rFonts w:ascii="Times New Roman" w:hAnsi="Times New Roman" w:cs="Times New Roman"/>
        </w:rPr>
      </w:pPr>
      <w:r>
        <w:rPr>
          <w:rFonts w:cs="Times New Roman" w:ascii="Times New Roman" w:hAnsi="Times New Roman"/>
        </w:rPr>
        <w:t>-</w:t>
        <w:tab/>
        <w:t>Την προώθηση διαφανούς και σταθερού θεσμικού πλαισίου για τις Συμπράξεις Δημοσίου και Ιδιωτικού Τομέα.</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ην προώθηση των διαδικασιών για την κατάρτιση εθνικού χωροταξικού σχεδίου, καθώς και ειδικών χωροταξικών σχεδίων για τη μεταποίηση, τον Τουρισμό, τις Ανανεώσιμες Πηγές Ενέργειας. </w:t>
      </w:r>
    </w:p>
    <w:p>
      <w:pPr>
        <w:pStyle w:val="Normal"/>
        <w:spacing w:before="120" w:after="120"/>
        <w:jc w:val="both"/>
        <w:rPr/>
      </w:pPr>
      <w:r>
        <w:rPr>
          <w:rFonts w:cs="Times New Roman" w:ascii="Times New Roman" w:hAnsi="Times New Roman"/>
        </w:rPr>
        <w:t xml:space="preserve">Σημειώνεται ότι, μέχρι τις 3 Απριλίου 2007, υποβλήθηκαν στο υπουργείο Οικονομίας και Οικονομικών, στο υπουργείο Ανάπτυξης και στις υπηρεσίες των Περιφερειών </w:t>
      </w:r>
      <w:r>
        <w:rPr>
          <w:rFonts w:cs="Times New Roman" w:ascii="Times New Roman" w:hAnsi="Times New Roman"/>
          <w:b/>
          <w:bCs/>
        </w:rPr>
        <w:t>4.400</w:t>
      </w:r>
      <w:r>
        <w:rPr>
          <w:rFonts w:cs="Times New Roman" w:ascii="Times New Roman" w:hAnsi="Times New Roman"/>
        </w:rPr>
        <w:t xml:space="preserve"> επενδυτικά σχέδια, από τα οποία έχουν εγκριθεί στο πλαίσιο του νέου αναπτυξιακού νόμου </w:t>
      </w:r>
      <w:r>
        <w:rPr>
          <w:rFonts w:cs="Times New Roman" w:ascii="Times New Roman" w:hAnsi="Times New Roman"/>
          <w:b/>
          <w:bCs/>
        </w:rPr>
        <w:t>3.046</w:t>
      </w:r>
      <w:r>
        <w:rPr>
          <w:rFonts w:cs="Times New Roman" w:ascii="Times New Roman" w:hAnsi="Times New Roman"/>
        </w:rPr>
        <w:t xml:space="preserve">, με εγκεκριμένο ύψος επένδυσης, που ξεπερνά τα </w:t>
      </w:r>
      <w:r>
        <w:rPr>
          <w:rFonts w:cs="Times New Roman" w:ascii="Times New Roman" w:hAnsi="Times New Roman"/>
          <w:b/>
          <w:bCs/>
        </w:rPr>
        <w:t>6,3</w:t>
      </w:r>
      <w:r>
        <w:rPr>
          <w:rFonts w:cs="Times New Roman" w:ascii="Times New Roman" w:hAnsi="Times New Roman"/>
        </w:rPr>
        <w:t xml:space="preserve"> δισ. ευρώ.</w:t>
      </w:r>
    </w:p>
    <w:p>
      <w:pPr>
        <w:pStyle w:val="Normal"/>
        <w:spacing w:before="120" w:after="120"/>
        <w:jc w:val="both"/>
        <w:rPr/>
      </w:pPr>
      <w:r>
        <w:rPr>
          <w:rFonts w:cs="Times New Roman" w:ascii="Times New Roman" w:hAnsi="Times New Roman"/>
        </w:rPr>
        <w:t xml:space="preserve">Παράλληλα, η απορρόφηση του προγράμματος «Ανταγωνιστικότητα», (που είναι το βασικό εργαλείο του υπουργείου Ανάπτυξης για την ενίσχυση της ανταγωνιστικότητας των επιχειρήσεων και της Οικονομίας) από το </w:t>
      </w:r>
      <w:r>
        <w:rPr>
          <w:rFonts w:cs="Times New Roman" w:ascii="Times New Roman" w:hAnsi="Times New Roman"/>
          <w:b/>
          <w:bCs/>
        </w:rPr>
        <w:t>14,7%</w:t>
      </w:r>
      <w:r>
        <w:rPr>
          <w:rFonts w:cs="Times New Roman" w:ascii="Times New Roman" w:hAnsi="Times New Roman"/>
        </w:rPr>
        <w:t xml:space="preserve"> που ήταν το Μάρτιο του 2004 έχει φτάσει στο </w:t>
      </w:r>
      <w:r>
        <w:rPr>
          <w:rFonts w:cs="Times New Roman" w:ascii="Times New Roman" w:hAnsi="Times New Roman"/>
          <w:b/>
          <w:bCs/>
        </w:rPr>
        <w:t>64,42%.</w:t>
      </w:r>
      <w:r>
        <w:rPr>
          <w:rFonts w:cs="Times New Roman" w:ascii="Times New Roman" w:hAnsi="Times New Roman"/>
        </w:rPr>
        <w:t xml:space="preserve"> Αυξήθηκε δηλαδή κατά </w:t>
      </w:r>
      <w:r>
        <w:rPr>
          <w:rFonts w:cs="Times New Roman" w:ascii="Times New Roman" w:hAnsi="Times New Roman"/>
          <w:b/>
          <w:bCs/>
        </w:rPr>
        <w:t xml:space="preserve">435% </w:t>
      </w:r>
      <w:r>
        <w:rPr>
          <w:rFonts w:cs="Times New Roman" w:ascii="Times New Roman" w:hAnsi="Times New Roman"/>
        </w:rPr>
        <w:t xml:space="preserve">σε 31 μήνες. Από το Μάρτιο του 2004 έχουν διατεθεί, μέσω του Προγράμματος, πάνω από </w:t>
      </w:r>
      <w:r>
        <w:rPr>
          <w:rFonts w:cs="Times New Roman" w:ascii="Times New Roman" w:hAnsi="Times New Roman"/>
          <w:b/>
          <w:bCs/>
        </w:rPr>
        <w:t>1,5 δισ. ευρώ</w:t>
      </w:r>
      <w:r>
        <w:rPr>
          <w:rFonts w:cs="Times New Roman" w:ascii="Times New Roman" w:hAnsi="Times New Roman"/>
        </w:rPr>
        <w:t xml:space="preserve">. </w:t>
      </w:r>
    </w:p>
    <w:p>
      <w:pPr>
        <w:pStyle w:val="TextBody"/>
        <w:spacing w:before="120" w:after="120"/>
        <w:rPr>
          <w:rFonts w:ascii="Times New Roman" w:hAnsi="Times New Roman" w:cs="Times New Roman"/>
        </w:rPr>
      </w:pPr>
      <w:r>
        <w:rPr>
          <w:rFonts w:cs="Times New Roman" w:ascii="Times New Roman" w:hAnsi="Times New Roman"/>
        </w:rPr>
        <w:t xml:space="preserve">Βασικός στόχος της νέας αναπτυξιακής πολιτικής είναι η διαρκής ενίσχυση της επιχειρηματικότητας του Έλληνα και της ανταγωνιστικότητας της Οικονομίας, η προσέλκυση νέων επενδύσεων, η ενθάρρυνση νέων επιχειρήσεων, η δημιουργία νέων θέσεων εργασίας. </w:t>
      </w:r>
    </w:p>
    <w:p>
      <w:pPr>
        <w:pStyle w:val="TextBody"/>
        <w:spacing w:before="120" w:after="120"/>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b/>
          <w:b/>
          <w:bCs/>
          <w:i/>
          <w:i/>
          <w:iCs/>
        </w:rPr>
      </w:pPr>
      <w:r>
        <w:rPr>
          <w:rFonts w:cs="Times New Roman" w:ascii="Times New Roman" w:hAnsi="Times New Roman"/>
          <w:b/>
          <w:bCs/>
          <w:i/>
          <w:iCs/>
        </w:rPr>
        <w:t xml:space="preserve">Ερώτηση: Γενικότερα, για το χώρο της βιομηχανίας και της μεταποίησης έχουν υπάρξει μέτρα και δράσεις ενίσχυσης των επιχειρήσεων;     </w:t>
      </w:r>
    </w:p>
    <w:p>
      <w:pPr>
        <w:pStyle w:val="TextBody"/>
        <w:spacing w:before="120" w:after="120"/>
        <w:rPr/>
      </w:pPr>
      <w:r>
        <w:rPr>
          <w:rFonts w:cs="Times New Roman" w:ascii="Times New Roman" w:hAnsi="Times New Roman"/>
          <w:b/>
          <w:bCs/>
          <w:i/>
          <w:iCs/>
        </w:rPr>
        <w:t>Απάντηση:</w:t>
      </w:r>
      <w:r>
        <w:rPr>
          <w:rFonts w:cs="Times New Roman" w:ascii="Times New Roman" w:hAnsi="Times New Roman"/>
        </w:rPr>
        <w:t xml:space="preserve"> Έχουμε λάβει συγκεκριμένα μέτρα και πολιτικές. Σας αναφέρω ότι ολοκληρώθηκε με απόλυτη επιτυχία η διαδικασία αξιολόγησης από τις Υπηρεσίες του υπουργείου Ανάπτυξης και έγκρισης των επενδυτικών σχεδίων που υποβλήθηκαν στα πλαίσια του αναπτυξιακού νόμου 3299/2004, όπως ίσχυε μέχρι 31.12.06. Υποβλήθηκαν συνολικά 166 επενδυτικά σχέδια, συνολικού ύψους αιτούμενης επένδυσης 969.148.460,27 ευρώ και δημόσιας δαπάνης 364.535.161,82 ευρώ, από τα οποία εγκρίθηκαν τα 139 συνολικού προϋπολογισμού 803.935.903,43 ευρώ και δημόσιας δαπάνης 301.556.360,77 ευρώ (δηλαδή ποσοστό 82,9% και 82,7% αντίστοιχα).</w:t>
      </w:r>
    </w:p>
    <w:p>
      <w:pPr>
        <w:pStyle w:val="TextBody"/>
        <w:spacing w:before="120" w:after="120"/>
        <w:rPr>
          <w:rFonts w:ascii="Times New Roman" w:hAnsi="Times New Roman" w:cs="Times New Roman"/>
        </w:rPr>
      </w:pPr>
      <w:r>
        <w:rPr>
          <w:rFonts w:cs="Times New Roman" w:ascii="Times New Roman" w:hAnsi="Times New Roman"/>
        </w:rPr>
        <w:t>Με τα επιχειρηματικά σχέδια που εγκρίθηκαν καλύπτεται ευρύ φάσμα δραστηριοτήτων, κλάδων και υποκλάδων που παρουσιάζουν προοπτικές θετικής ανάπτυξης και εξέλιξης.</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Τα αντίστοιχα ποσά κατά κλάδο απεικονίζονται στον πίνακα που ακολουθεί:</w:t>
      </w:r>
    </w:p>
    <w:tbl>
      <w:tblPr>
        <w:tblW w:w="8120" w:type="dxa"/>
        <w:jc w:val="left"/>
        <w:tblInd w:w="-25" w:type="dxa"/>
        <w:tblLayout w:type="fixed"/>
        <w:tblCellMar>
          <w:top w:w="0" w:type="dxa"/>
          <w:left w:w="108" w:type="dxa"/>
          <w:bottom w:w="0" w:type="dxa"/>
          <w:right w:w="108" w:type="dxa"/>
        </w:tblCellMar>
      </w:tblPr>
      <w:tblGrid>
        <w:gridCol w:w="2900"/>
        <w:gridCol w:w="1440"/>
        <w:gridCol w:w="1990"/>
        <w:gridCol w:w="1790"/>
      </w:tblGrid>
      <w:tr>
        <w:trPr>
          <w:trHeight w:val="1020"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both"/>
              <w:rPr>
                <w:rFonts w:ascii="Times New Roman" w:hAnsi="Times New Roman" w:cs="Times New Roman"/>
              </w:rPr>
            </w:pPr>
            <w:r>
              <w:rPr>
                <w:rFonts w:cs="Times New Roman" w:ascii="Times New Roman" w:hAnsi="Times New Roman"/>
              </w:rPr>
              <w:t>ΑΡΙΘΜΟΣ ΥΠΑΓΩΓΩΝ</w:t>
            </w:r>
          </w:p>
        </w:tc>
        <w:tc>
          <w:tcPr>
            <w:tcW w:w="1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both"/>
              <w:rPr>
                <w:rFonts w:ascii="Times New Roman" w:hAnsi="Times New Roman" w:cs="Times New Roman"/>
              </w:rPr>
            </w:pPr>
            <w:r>
              <w:rPr>
                <w:rFonts w:cs="Times New Roman" w:ascii="Times New Roman" w:hAnsi="Times New Roman"/>
              </w:rPr>
              <w:t>ΕΓΚΕΚΡΙΜΕΝΟ ΥΨΟΣ ΕΠΕΝΔΥΣΗΣ</w:t>
            </w:r>
          </w:p>
          <w:p>
            <w:pPr>
              <w:pStyle w:val="Normal"/>
              <w:spacing w:before="120" w:after="0"/>
              <w:jc w:val="both"/>
              <w:rPr/>
            </w:pPr>
            <w:r>
              <w:rPr>
                <w:rFonts w:cs="Times New Roman" w:ascii="Times New Roman" w:hAnsi="Times New Roman"/>
                <w:b/>
                <w:bCs/>
              </w:rPr>
              <w:t>(ΕΥΡΩ)</w:t>
            </w:r>
            <w:r>
              <w:rPr>
                <w:rFonts w:cs="Times New Roman" w:ascii="Times New Roman" w:hAnsi="Times New Roman"/>
              </w:rPr>
              <w:t xml:space="preserve"> </w:t>
            </w:r>
          </w:p>
        </w:tc>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both"/>
              <w:rPr>
                <w:rFonts w:ascii="Times New Roman" w:hAnsi="Times New Roman" w:cs="Times New Roman"/>
              </w:rPr>
            </w:pPr>
            <w:r>
              <w:rPr>
                <w:rFonts w:cs="Times New Roman" w:ascii="Times New Roman" w:hAnsi="Times New Roman"/>
              </w:rPr>
              <w:t>ΕΓΚΕΚΡΙΜΕΝΟ ΥΨΟΣ ΕΠΙΧΟΡΗΓΗΣΗΣ</w:t>
            </w:r>
          </w:p>
          <w:p>
            <w:pPr>
              <w:pStyle w:val="Normal"/>
              <w:spacing w:before="120" w:after="0"/>
              <w:jc w:val="both"/>
              <w:rPr>
                <w:rFonts w:ascii="Times New Roman" w:hAnsi="Times New Roman" w:cs="Times New Roman"/>
              </w:rPr>
            </w:pPr>
            <w:r>
              <w:rPr>
                <w:rFonts w:cs="Times New Roman" w:ascii="Times New Roman" w:hAnsi="Times New Roman"/>
                <w:b/>
                <w:bCs/>
              </w:rPr>
              <w:t>(ΕΥΡΩ)</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bCs/>
              </w:rPr>
            </w:pPr>
            <w:r>
              <w:rPr>
                <w:rFonts w:cs="Times New Roman" w:ascii="Times New Roman" w:hAnsi="Times New Roman"/>
                <w:b/>
                <w:bCs/>
              </w:rPr>
              <w:t>ΟΛΟΚΛΗΡΩΜΕΝΑ ΠΟΛΥΕ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ΦΑΡΜΑ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1.597.959,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3.375.839,0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ΤΡΟΦΙΜΑ-ΠΟ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38.879.32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54.677.214,1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ΚΑΛΛΥΝΤΙΚΑ-ΧΗΜΙ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8.315.14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666.636,9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ΕΚΔΟΣΕΙΣ-ΕΚΤΥΠΩ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1.595.939,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7.555.001,94</w:t>
            </w:r>
          </w:p>
        </w:tc>
      </w:tr>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ΠΡΟϊΟΝΤΑ ΑΠΌ ΕΛΑΣΤΙΚΟ &amp; ΠΛΑΣΤΙΚΕΣ ΥΛ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5.557.721,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5.894.068,8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ΜΕΤΑΛΛΙΚΕΣ ΚΑΤΑΣΚΕΥ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3.551.109,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3.800.002,7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ΛΟΓΙΣΜΙΚΟ-ΠΛΗΡΟΦΟΡΙ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6.193.737,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168.955,72</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ΕΡΓΑΣΤΗΡΙΑ ΠΟΙΟ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986.078,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841.618,8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ΑΝΑΚΥΚΛΩ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5.873.47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883.659,72</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ΛΟΙ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98.385.41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7.693.362,76</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ΕΙΔΙΚΑ ΕΠΙΧΕΙΡΗΜΑΤΙΚΑ ΣΧΕΔ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803.935.903,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301.556.360,77</w:t>
            </w:r>
          </w:p>
        </w:tc>
      </w:tr>
    </w:tbl>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Επί πλέον από την κατανομή των επενδυτικών προτάσεων ανά Περιφέρεια και μολονότι οι μεγάλες επιχειρήσεις εδρεύουν στην πλειονότητά τους στα μεγάλα αστικά κέντρα, φαίνεται ότι υπάρχει σημαντική συμμετοχή επιχειρήσεων και από την περιφέρεια της χώρας, όπως απεικονίζεται στον πίνακα που ακολουθεί:</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9142" w:type="dxa"/>
        <w:jc w:val="left"/>
        <w:tblInd w:w="-20" w:type="dxa"/>
        <w:tblLayout w:type="fixed"/>
        <w:tblCellMar>
          <w:top w:w="0" w:type="dxa"/>
          <w:left w:w="108" w:type="dxa"/>
          <w:bottom w:w="0" w:type="dxa"/>
          <w:right w:w="108" w:type="dxa"/>
        </w:tblCellMar>
      </w:tblPr>
      <w:tblGrid>
        <w:gridCol w:w="3075"/>
        <w:gridCol w:w="1292"/>
        <w:gridCol w:w="2615"/>
        <w:gridCol w:w="216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spacing w:before="120" w:after="0"/>
              <w:jc w:val="both"/>
              <w:rPr>
                <w:rFonts w:ascii="Times New Roman" w:hAnsi="Times New Roman" w:cs="Times New Roman"/>
                <w:b/>
                <w:b/>
              </w:rPr>
            </w:pPr>
            <w:r>
              <w:rPr>
                <w:rFonts w:cs="Times New Roman" w:ascii="Times New Roman" w:hAnsi="Times New Roman"/>
                <w:b/>
              </w:rPr>
              <w:t>ΠΕΡΙΦΕΡΕΙΑ</w:t>
            </w:r>
          </w:p>
        </w:tc>
        <w:tc>
          <w:tcPr>
            <w:tcW w:w="1292"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spacing w:before="120" w:after="0"/>
              <w:jc w:val="both"/>
              <w:rPr>
                <w:rFonts w:ascii="Times New Roman" w:hAnsi="Times New Roman" w:cs="Times New Roman"/>
                <w:b/>
                <w:b/>
              </w:rPr>
            </w:pPr>
            <w:r>
              <w:rPr>
                <w:rFonts w:cs="Times New Roman" w:ascii="Times New Roman" w:hAnsi="Times New Roman"/>
                <w:b/>
              </w:rPr>
              <w:t>ΠΛΗΘΟΣ</w:t>
            </w:r>
          </w:p>
        </w:tc>
        <w:tc>
          <w:tcPr>
            <w:tcW w:w="2615"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spacing w:before="120" w:after="0"/>
              <w:jc w:val="both"/>
              <w:rPr>
                <w:rFonts w:ascii="Times New Roman" w:hAnsi="Times New Roman" w:cs="Times New Roman"/>
                <w:b/>
                <w:b/>
              </w:rPr>
            </w:pPr>
            <w:r>
              <w:rPr>
                <w:rFonts w:cs="Times New Roman" w:ascii="Times New Roman" w:hAnsi="Times New Roman"/>
                <w:b/>
              </w:rPr>
              <w:t>ΠΡΟΫΠΟΛΟΓΙΣΜΟΣ</w:t>
            </w:r>
          </w:p>
          <w:p>
            <w:pPr>
              <w:pStyle w:val="Normal"/>
              <w:spacing w:before="120" w:after="0"/>
              <w:jc w:val="both"/>
              <w:rPr>
                <w:rFonts w:ascii="Times New Roman" w:hAnsi="Times New Roman" w:cs="Times New Roman"/>
                <w:b/>
                <w:b/>
              </w:rPr>
            </w:pPr>
            <w:r>
              <w:rPr>
                <w:rFonts w:cs="Times New Roman" w:ascii="Times New Roman" w:hAnsi="Times New Roman"/>
                <w:b/>
                <w:bCs/>
              </w:rPr>
              <w:t>(ΕΥΡΩ)</w:t>
            </w:r>
          </w:p>
        </w:tc>
        <w:tc>
          <w:tcPr>
            <w:tcW w:w="2160"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spacing w:before="120" w:after="0"/>
              <w:jc w:val="both"/>
              <w:rPr>
                <w:rFonts w:ascii="Times New Roman" w:hAnsi="Times New Roman" w:cs="Times New Roman"/>
                <w:b/>
                <w:b/>
              </w:rPr>
            </w:pPr>
            <w:r>
              <w:rPr>
                <w:rFonts w:cs="Times New Roman" w:ascii="Times New Roman" w:hAnsi="Times New Roman"/>
                <w:b/>
              </w:rPr>
              <w:t>ΔΗΜΟΣΙΑ ΔΑΠΑΝΗ</w:t>
            </w:r>
          </w:p>
          <w:p>
            <w:pPr>
              <w:pStyle w:val="Normal"/>
              <w:spacing w:before="120" w:after="0"/>
              <w:jc w:val="both"/>
              <w:rPr>
                <w:rFonts w:ascii="Times New Roman" w:hAnsi="Times New Roman" w:cs="Times New Roman"/>
                <w:b/>
                <w:b/>
              </w:rPr>
            </w:pPr>
            <w:r>
              <w:rPr>
                <w:rFonts w:cs="Times New Roman" w:ascii="Times New Roman" w:hAnsi="Times New Roman"/>
                <w:b/>
                <w:bCs/>
              </w:rPr>
              <w:t>(ΕΥΡΩ)</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ΑΤΤΙΚΗ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7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499.893.383,6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80.782.657,4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ΚΕΝΤΡΙΚΗ ΜΑΚΕΔΟΝΙΑ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3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16.651.688,68</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49.466.841,7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ΔΥΤΙΚΗ ΕΛΛΑΔΑ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3</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8.281.62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4.159.467,6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ΔΥΤΙΚΗ ΜΑΚΕΔΟΝΙΑ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5.515.000,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2.757.500,0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ΘΕΣΣΑΛΙΑ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3</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2.388.769,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4.655.727,1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ΑΝΑΤΟΛΙΚΗ ΜΑΚΕΔΟΝΙΑ &amp; ΘΡΑΚΗ</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363.32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545.329,2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ΚΡΗΤΗ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7.023.466,14</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2.809.386,4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ΠΕΛΟΠΟΝΝΗΣΟΣ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6</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6.579.233,0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3.017.265,2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ΣΤΕΡΕΑ ΕΛΛΑΔΑ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15</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76.316.297,6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27.797.003,3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 xml:space="preserve">ΔΙΑΠΕΡΙΦΕΡΕΙΑΚΕΣ ΕΠΕΝΔΥΣΕΙΣ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7</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69.923.119,4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both"/>
              <w:rPr>
                <w:rFonts w:ascii="Times New Roman" w:hAnsi="Times New Roman" w:cs="Times New Roman"/>
              </w:rPr>
            </w:pPr>
            <w:r>
              <w:rPr>
                <w:rFonts w:cs="Times New Roman" w:ascii="Times New Roman" w:hAnsi="Times New Roman"/>
              </w:rPr>
              <w:t>25.565.182,63</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120" w:after="0"/>
              <w:jc w:val="both"/>
              <w:rPr>
                <w:rFonts w:ascii="Times New Roman" w:hAnsi="Times New Roman" w:cs="Times New Roman"/>
                <w:b/>
                <w:b/>
              </w:rPr>
            </w:pPr>
            <w:r>
              <w:rPr>
                <w:rFonts w:cs="Times New Roman" w:ascii="Times New Roman" w:hAnsi="Times New Roman"/>
                <w:b/>
              </w:rPr>
              <w:t>ΓΕΝΙΚΟ  ΣΥΝΟΛΟ</w:t>
            </w:r>
          </w:p>
        </w:tc>
        <w:tc>
          <w:tcPr>
            <w:tcW w:w="12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120" w:after="0"/>
              <w:jc w:val="both"/>
              <w:rPr>
                <w:rFonts w:ascii="Times New Roman" w:hAnsi="Times New Roman" w:cs="Times New Roman"/>
                <w:b/>
                <w:b/>
                <w:bCs/>
              </w:rPr>
            </w:pPr>
            <w:r>
              <w:rPr>
                <w:rFonts w:cs="Times New Roman" w:ascii="Times New Roman" w:hAnsi="Times New Roman"/>
                <w:b/>
                <w:bCs/>
              </w:rPr>
              <w:t>139</w:t>
            </w:r>
          </w:p>
        </w:tc>
        <w:tc>
          <w:tcPr>
            <w:tcW w:w="2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pacing w:before="120" w:after="0"/>
              <w:jc w:val="both"/>
              <w:rPr>
                <w:rFonts w:ascii="Times New Roman" w:hAnsi="Times New Roman" w:cs="Times New Roman"/>
                <w:b/>
                <w:b/>
                <w:bCs/>
              </w:rPr>
            </w:pPr>
            <w:r>
              <w:rPr>
                <w:rFonts w:cs="Times New Roman" w:ascii="Times New Roman" w:hAnsi="Times New Roman"/>
                <w:b/>
                <w:bCs/>
              </w:rPr>
              <w:t>803.935.903,43</w:t>
            </w:r>
          </w:p>
        </w:tc>
        <w:tc>
          <w:tcPr>
            <w:tcW w:w="216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pacing w:before="120" w:after="0"/>
              <w:jc w:val="both"/>
              <w:rPr>
                <w:rFonts w:ascii="Times New Roman" w:hAnsi="Times New Roman" w:cs="Times New Roman"/>
                <w:b/>
                <w:b/>
                <w:bCs/>
              </w:rPr>
            </w:pPr>
            <w:r>
              <w:rPr>
                <w:rFonts w:cs="Times New Roman" w:ascii="Times New Roman" w:hAnsi="Times New Roman"/>
                <w:b/>
                <w:bCs/>
              </w:rPr>
              <w:t>301.556.360,77</w:t>
            </w:r>
          </w:p>
        </w:tc>
      </w:tr>
    </w:tbl>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Τόσο ο κλάδος των Τροφίμων και Ποτών όσο και γενικότερα όλοι οι κλάδοι της μεταποίησης και της βιομηχανίας υστερούν σε πολλούς τομείς έναντι των ανταγωνιστών τους. Ποια η γνώμη σας;  </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Παρά τους ισχυρούς ρυθμούς επέκτασης της ελληνικής οικονομίας τα τελευταία έτη, η μεταποίηση δέχεται πιέσεις από τον διεθνή ανταγωνισμό τις οποίες οφείλουμε από κοινού να αντιμετωπίσουμε. Και αυτό κάνουμε.</w:t>
      </w:r>
    </w:p>
    <w:p>
      <w:pPr>
        <w:pStyle w:val="Normal"/>
        <w:spacing w:before="120" w:after="120"/>
        <w:jc w:val="both"/>
        <w:rPr>
          <w:rFonts w:ascii="Times New Roman" w:hAnsi="Times New Roman" w:cs="Times New Roman"/>
        </w:rPr>
      </w:pPr>
      <w:r>
        <w:rPr>
          <w:rFonts w:cs="Times New Roman" w:ascii="Times New Roman" w:hAnsi="Times New Roman"/>
        </w:rPr>
        <w:t xml:space="preserve">Προκειμένου να αντιστρέψουμε την κατάσταση αυτή επιστρατεύτηκε η νέα οικονομική και αναπτυξιακή πολιτική που μόλις περιγράψαμε για την αξιοποίηση των ήδη υφισταμένων συγκριτικών και δυνητικών πλεονεκτημάτων της οικονομίας, τη διαμόρφωση ασφαλούς και ανταγωνιστικού επιχειρηματικού περιβάλλοντος λειτουργίας και την προσέλκυση ξένων άμεσων επενδύσεων. Στόχος της νέας οικονομικής και βιομηχανικής πολιτικής είναι να βελτιώσει τις μακροοικονομικές συνθήκες και να καταστήσει ευέλικτο, λειτουργικό και αποτελεσματικό το μικροοικονομικό και επενδυτικό περιβάλλον της επιχειρηματικής δράσης. </w:t>
      </w:r>
    </w:p>
    <w:p>
      <w:pPr>
        <w:pStyle w:val="Normal"/>
        <w:spacing w:before="120" w:after="120"/>
        <w:jc w:val="both"/>
        <w:rPr>
          <w:rFonts w:ascii="Times New Roman" w:hAnsi="Times New Roman" w:cs="Times New Roman"/>
        </w:rPr>
      </w:pPr>
      <w:r>
        <w:rPr>
          <w:rFonts w:cs="Times New Roman" w:ascii="Times New Roman" w:hAnsi="Times New Roman"/>
        </w:rPr>
        <w:t xml:space="preserve">Ο κατάλογος των μέτρων είναι μακρύς και καλύπτει όλο το φάσμα των ασκούμενων σήμερα πολιτικών, από την απελευθέρωση των αγορών, τις αποκρατικοποιήσεις, τα επενδυτικά και φορολογικά κίνητρα, το ΚΠΣ και τα ενεργειακά δίκτυα πετρελαίου και φυσικού αερίου, έως τις κρατικές προμήθειες, τις έμμεσες κλαδικές ενισχύσεις, την ενίσχυση της ποιότητας και την οικονομική διπλωματία.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Πού δίνετε ιδιαίτερη έμφαση; </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Δίνουμε ιδιαίτερη έμφαση στον εκσυγχρονισμό των επιχειρήσεων, στην ενίσχυση της έρευνας, της τεχνολογίας και της καινοτομίας, στην αναβάθμιση του ανθρώπινου δυναμικού και βέβαια στην προστασία του περιβάλλοντος.</w:t>
      </w:r>
    </w:p>
    <w:p>
      <w:pPr>
        <w:pStyle w:val="Normal"/>
        <w:spacing w:before="120" w:after="0"/>
        <w:jc w:val="both"/>
        <w:rPr/>
      </w:pPr>
      <w:r>
        <w:rPr>
          <w:rFonts w:cs="Times New Roman" w:ascii="Times New Roman" w:hAnsi="Times New Roman"/>
          <w:color w:val="000000"/>
        </w:rPr>
        <w:t xml:space="preserve">Καταφέραμε στο διάστημα αυτό να τονώσουμε το επιχειρηματικό ενδιαφέρον και είναι βέβαιο ότι σύντομα θα έχουμε ακόμη καλύτερα αποτελέσματα. </w:t>
      </w:r>
      <w:r>
        <w:rPr>
          <w:rFonts w:cs="Times New Roman" w:ascii="Times New Roman" w:hAnsi="Times New Roman"/>
          <w:b/>
          <w:color w:val="000000"/>
        </w:rPr>
        <w:t>Θέλουμε, η επιχειρηματικότητα να αποτελεί θετική επιλογή και όχι λύση ανάγκης. Ενθαρρύνουμε έμπρακτα και στηρίζουμε με σειρά μέτρων τη δημιουργία βιώσιμων και ανταγωνιστικών επιχειρήσεων.</w:t>
      </w:r>
    </w:p>
    <w:p>
      <w:pPr>
        <w:pStyle w:val="Normal"/>
        <w:spacing w:before="120" w:after="120"/>
        <w:jc w:val="both"/>
        <w:rPr/>
      </w:pPr>
      <w:r>
        <w:rPr>
          <w:rFonts w:cs="Times New Roman" w:ascii="Times New Roman" w:hAnsi="Times New Roman"/>
          <w:color w:val="000000"/>
        </w:rPr>
        <w:t xml:space="preserve">Ένας από τους στόχους που έθεσε και πέτυχε το υπουργείο Ανάπτυξης, </w:t>
      </w:r>
      <w:r>
        <w:rPr>
          <w:rFonts w:cs="Times New Roman" w:ascii="Times New Roman" w:hAnsi="Times New Roman"/>
          <w:b/>
          <w:color w:val="000000"/>
        </w:rPr>
        <w:t>ήταν η απενοχοποίηση της έννοιας του κέρδους και της</w:t>
      </w:r>
      <w:r>
        <w:rPr>
          <w:rFonts w:cs="Times New Roman" w:ascii="Times New Roman" w:hAnsi="Times New Roman"/>
          <w:color w:val="000000"/>
        </w:rPr>
        <w:t xml:space="preserve"> </w:t>
      </w:r>
      <w:r>
        <w:rPr>
          <w:rFonts w:cs="Times New Roman" w:ascii="Times New Roman" w:hAnsi="Times New Roman"/>
          <w:b/>
          <w:color w:val="000000"/>
        </w:rPr>
        <w:t>επιχειρηματικότητας.</w:t>
      </w:r>
      <w:r>
        <w:rPr>
          <w:rFonts w:cs="Times New Roman" w:ascii="Times New Roman" w:hAnsi="Times New Roman"/>
          <w:color w:val="000000"/>
        </w:rPr>
        <w:t xml:space="preserve"> Παράλληλα, η</w:t>
      </w:r>
      <w:r>
        <w:rPr>
          <w:rFonts w:cs="Times New Roman" w:ascii="Times New Roman" w:hAnsi="Times New Roman"/>
          <w:bCs/>
          <w:color w:val="000000"/>
        </w:rPr>
        <w:t xml:space="preserve"> βιομηχανική μας πολιτική για την προώθηση και ανάπτυξη των ΒΕΠΕ στην Ελλάδα αποσκοπεί τόσο στην επιχειρηματική συγκέντρωση, τη δικτυακή οργάνωση και αποτελεσματικότερη εκμετάλλευση της παραγωγικής δραστηριότητας στη μεταποίηση όσο και στην ισόρροπη διάχυση της ανάπτυξης στην ελληνική Περιφέρεια και στους υπόλοιπους παραγωγικούς τομείς με εξωτερικές οικονομίες και συνέργιες. Η ενεργοποίηση και ο πολλαπλασιασμός των ΒΕΠΕ έχει ως στόχο τη διαμόρφωση πόλων βιομηχανικής και οικονομικής ανάπτυξης σε όλη τη χώρα. Αποτελεί ένα κρίσιμο εργαλείο για τη διάχυση της ανάπτυξης και την εξάπλωση της ευημερίας στο σύνολο της ελληνικής επικράτειας.</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Μέσω των ΒΕΠΕ βελτιώνεται η ανταγωνιστική θέση των επιχειρήσεων και αξιοποιούνται τα πλεονεκτήματα που απορρέουν από την εγκατάσταση και τη λειτουργία τους, σε οργανωμένους και εξοπλισμένους με την κατάλληλη υποδομή χώρους, σε επιλεγμένες περιοχές της Χώρας. Τα συγκεκριμένα μεγάλα έργα υποδομής ευνοούν τη δημιουργία επιχειρηματικών συγκεντρώσεων με στόχο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Cs/>
          <w:color w:val="000000"/>
        </w:rPr>
        <w:t>την εκμετάλλευση κοινόχρηστων υποδομών και την εξασφάλιση</w:t>
      </w:r>
      <w:r>
        <w:rPr>
          <w:rFonts w:cs="Times New Roman" w:ascii="Times New Roman" w:hAnsi="Times New Roman"/>
          <w:color w:val="000000"/>
        </w:rPr>
        <w:t xml:space="preserve"> της ροής όλων των απαραίτητων υπηρεσιών,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τη μείωση του λειτουργικού κόστους αλλά και των επιπτώσεων στο περιβάλλον,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Cs/>
          <w:color w:val="000000"/>
        </w:rPr>
        <w:t>την ενίσχυση</w:t>
      </w:r>
      <w:r>
        <w:rPr>
          <w:rFonts w:cs="Times New Roman" w:ascii="Times New Roman" w:hAnsi="Times New Roman"/>
          <w:color w:val="000000"/>
        </w:rPr>
        <w:t xml:space="preserve"> της παραγωγικότητας και ανταγωνιστικότητας των επιχειρήσεων, αλλά και</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Cs/>
          <w:color w:val="000000"/>
        </w:rPr>
        <w:t>τη βελτίωση</w:t>
      </w:r>
      <w:r>
        <w:rPr>
          <w:rFonts w:cs="Times New Roman" w:ascii="Times New Roman" w:hAnsi="Times New Roman"/>
          <w:color w:val="000000"/>
        </w:rPr>
        <w:t xml:space="preserve"> των συνθηκών υγιεινής και ασφάλειας των εργαζομένων σε αυτές.</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Για τις επιχειρήσεις που εγκαθίστανται στις ΒΕΠΕ τα οφέλη προέρχονται από :</w:t>
      </w:r>
    </w:p>
    <w:p>
      <w:pPr>
        <w:pStyle w:val="Normal"/>
        <w:spacing w:before="120" w:after="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η δημιουργία</w:t>
      </w:r>
      <w:r>
        <w:rPr>
          <w:rFonts w:cs="Times New Roman" w:ascii="Times New Roman" w:hAnsi="Times New Roman"/>
          <w:color w:val="000000"/>
        </w:rPr>
        <w:t xml:space="preserve"> οικονομιών κλίμακας, για αποδοτικότερη αξιοποίηση κοινών υπηρεσιών και υποστηρικτικών λειτουργιών. </w:t>
      </w:r>
    </w:p>
    <w:p>
      <w:pPr>
        <w:pStyle w:val="Normal"/>
        <w:spacing w:before="120" w:after="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ην εξάλειψη</w:t>
      </w:r>
      <w:r>
        <w:rPr>
          <w:rFonts w:cs="Times New Roman" w:ascii="Times New Roman" w:hAnsi="Times New Roman"/>
          <w:color w:val="000000"/>
        </w:rPr>
        <w:t xml:space="preserve"> προβλημάτων που προέρχονται από τη σύγκρουση των χρήσεων γης.</w:t>
      </w:r>
    </w:p>
    <w:p>
      <w:pPr>
        <w:pStyle w:val="Normal"/>
        <w:spacing w:before="120" w:after="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ον περιορισμό</w:t>
      </w:r>
      <w:r>
        <w:rPr>
          <w:rFonts w:cs="Times New Roman" w:ascii="Times New Roman" w:hAnsi="Times New Roman"/>
          <w:color w:val="000000"/>
        </w:rPr>
        <w:t xml:space="preserve"> των απαιτούμενων αδειών.</w:t>
      </w:r>
    </w:p>
    <w:p>
      <w:pPr>
        <w:pStyle w:val="Normal"/>
        <w:spacing w:before="120" w:after="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ην επιχορήγηση</w:t>
      </w:r>
      <w:r>
        <w:rPr>
          <w:rFonts w:cs="Times New Roman" w:ascii="Times New Roman" w:hAnsi="Times New Roman"/>
          <w:color w:val="000000"/>
        </w:rPr>
        <w:t xml:space="preserve"> των υποδομών.</w:t>
      </w:r>
    </w:p>
    <w:p>
      <w:pPr>
        <w:pStyle w:val="Normal"/>
        <w:spacing w:before="120" w:after="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α επενδυτικά κίνητρα</w:t>
      </w:r>
      <w:r>
        <w:rPr>
          <w:rFonts w:cs="Times New Roman" w:ascii="Times New Roman" w:hAnsi="Times New Roman"/>
          <w:color w:val="000000"/>
        </w:rPr>
        <w:t xml:space="preserve"> και τις ευκαιρίες που προσφέρουν τόσο ο νέος Αναπτυξιακός Νόμος όσο και το ΕΠΑΝ.</w:t>
      </w:r>
    </w:p>
    <w:p>
      <w:pPr>
        <w:pStyle w:val="Normal"/>
        <w:spacing w:before="120" w:after="120"/>
        <w:ind w:right="-470" w:hanging="0"/>
        <w:jc w:val="both"/>
        <w:rPr/>
      </w:pPr>
      <w:r>
        <w:rPr>
          <w:rFonts w:eastAsia="Symbol" w:cs="Times New Roman" w:ascii="Times New Roman" w:hAnsi="Times New Roman"/>
          <w:color w:val="000000"/>
        </w:rPr>
        <w:t xml:space="preserve">-               </w:t>
      </w:r>
      <w:r>
        <w:rPr>
          <w:rFonts w:cs="Times New Roman" w:ascii="Times New Roman" w:hAnsi="Times New Roman"/>
          <w:bCs/>
          <w:color w:val="000000"/>
        </w:rPr>
        <w:t>Τις προϋποθέσεις ανάπτυξης</w:t>
      </w:r>
      <w:r>
        <w:rPr>
          <w:rFonts w:cs="Times New Roman" w:ascii="Times New Roman" w:hAnsi="Times New Roman"/>
          <w:color w:val="000000"/>
        </w:rPr>
        <w:t xml:space="preserve"> συνεργασιών και δικτυώσεων (</w:t>
      </w:r>
      <w:r>
        <w:rPr>
          <w:rFonts w:cs="Times New Roman" w:ascii="Times New Roman" w:hAnsi="Times New Roman"/>
          <w:color w:val="000000"/>
          <w:lang w:val="en-US"/>
        </w:rPr>
        <w:t>clusters</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Επίσης, όπως προανέφερα από την πρώτη στιγμή καταρτίσαμε και ψηφίσαμε το νέο πλαίσιο αδειοδότησης των μεταποιητικών επιχειρήσεων, που οδηγεί στη μείωση του χρόνου και του κόστου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spacing w:before="60" w:after="120"/>
      <w:ind w:right="-15" w:hanging="0"/>
      <w:jc w:val="both"/>
    </w:pPr>
    <w:rPr>
      <w:rFonts w:cs="Times New Roman"/>
      <w:color w:val="000000"/>
      <w:sz w:val="22"/>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5:00Z</dcterms:created>
  <dc:creator>BayiokosB</dc:creator>
  <dc:description/>
  <cp:keywords/>
  <dc:language>en-US</dc:language>
  <cp:lastModifiedBy>b.bayiokos</cp:lastModifiedBy>
  <cp:lastPrinted>2007-04-26T18:53:00Z</cp:lastPrinted>
  <dcterms:modified xsi:type="dcterms:W3CDTF">2010-04-22T07:47:00Z</dcterms:modified>
  <cp:revision>3</cp:revision>
  <dc:subject/>
  <dc:title> </dc:title>
</cp:coreProperties>
</file>