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Συνέντευξη του υπουργού Ανάπτυξης </w:t>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sz w:val="28"/>
          <w:szCs w:val="28"/>
        </w:rPr>
      </w:pPr>
      <w:r>
        <w:rPr>
          <w:rFonts w:cs="Times New Roman" w:ascii="Times New Roman" w:hAnsi="Times New Roman"/>
          <w:b/>
          <w:bCs/>
          <w:sz w:val="28"/>
          <w:szCs w:val="28"/>
        </w:rPr>
        <w:t>στο περιοδικό «</w:t>
      </w:r>
      <w:r>
        <w:rPr>
          <w:rFonts w:cs="Times New Roman" w:ascii="Times New Roman" w:hAnsi="Times New Roman"/>
          <w:b/>
          <w:bCs/>
          <w:sz w:val="28"/>
          <w:szCs w:val="28"/>
          <w:lang w:val="en-US"/>
        </w:rPr>
        <w:t>NEMECIS</w:t>
      </w:r>
      <w:r>
        <w:rPr>
          <w:rFonts w:cs="Times New Roman" w:ascii="Times New Roman" w:hAnsi="Times New Roman"/>
          <w:b/>
          <w:bCs/>
          <w:sz w:val="28"/>
          <w:szCs w:val="28"/>
        </w:rPr>
        <w:t>»</w:t>
      </w:r>
    </w:p>
    <w:p>
      <w:pPr>
        <w:pStyle w:val="Normal"/>
        <w:spacing w:before="120" w:after="0"/>
        <w:ind w:firstLine="5358"/>
        <w:jc w:val="right"/>
        <w:rPr>
          <w:rFonts w:ascii="Times New Roman" w:hAnsi="Times New Roman" w:cs="Times New Roman"/>
          <w:b/>
          <w:b/>
          <w:i/>
          <w:i/>
        </w:rPr>
      </w:pPr>
      <w:r>
        <w:rPr>
          <w:rFonts w:cs="Times New Roman" w:ascii="Times New Roman" w:hAnsi="Times New Roman"/>
          <w:b/>
          <w:i/>
        </w:rPr>
        <w:t xml:space="preserve">Αθήνα, </w:t>
      </w:r>
      <w:r>
        <w:rPr>
          <w:rFonts w:cs="Times New Roman" w:ascii="Times New Roman" w:hAnsi="Times New Roman"/>
          <w:b/>
          <w:i/>
          <w:lang w:val="en-US"/>
        </w:rPr>
        <w:t>28</w:t>
      </w:r>
      <w:r>
        <w:rPr>
          <w:rFonts w:cs="Times New Roman" w:ascii="Times New Roman" w:hAnsi="Times New Roman"/>
          <w:b/>
          <w:i/>
        </w:rPr>
        <w:t xml:space="preserve"> Μαρτίου 2007</w:t>
      </w:r>
    </w:p>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jc w:val="both"/>
        <w:rPr/>
      </w:pPr>
      <w:r>
        <w:rPr>
          <w:rFonts w:cs="Times New Roman" w:ascii="Times New Roman" w:hAnsi="Times New Roman"/>
          <w:b/>
          <w:i/>
          <w:u w:val="single"/>
        </w:rPr>
        <w:t>Ερώτηση:</w:t>
      </w:r>
      <w:r>
        <w:rPr>
          <w:rFonts w:cs="Times New Roman" w:ascii="Times New Roman" w:hAnsi="Times New Roman"/>
          <w:b/>
          <w:i/>
        </w:rPr>
        <w:t xml:space="preserve"> Από τη θέση του υπουργού Ανάπτυξης, ποια είναι η εικόνα σας για το επίπεδο ζωής των Ελλήνων πολιτών σήμερα;</w:t>
      </w:r>
    </w:p>
    <w:p>
      <w:pPr>
        <w:pStyle w:val="Normal"/>
        <w:spacing w:before="120" w:after="120"/>
        <w:jc w:val="both"/>
        <w:rPr/>
      </w:pPr>
      <w:r>
        <w:rPr>
          <w:rFonts w:cs="Times New Roman" w:ascii="Times New Roman" w:hAnsi="Times New Roman"/>
          <w:b/>
          <w:bCs/>
          <w:i/>
          <w:u w:val="single"/>
        </w:rPr>
        <w:t>Απάντηση</w:t>
      </w:r>
      <w:r>
        <w:rPr>
          <w:rFonts w:cs="Times New Roman" w:ascii="Times New Roman" w:hAnsi="Times New Roman"/>
          <w:i/>
          <w:u w:val="single"/>
        </w:rPr>
        <w:t>:</w:t>
      </w:r>
      <w:r>
        <w:rPr>
          <w:rFonts w:cs="Times New Roman" w:ascii="Times New Roman" w:hAnsi="Times New Roman"/>
          <w:b/>
          <w:bCs/>
        </w:rPr>
        <w:t xml:space="preserve"> </w:t>
      </w:r>
      <w:r>
        <w:rPr>
          <w:rFonts w:cs="Times New Roman" w:ascii="Times New Roman" w:hAnsi="Times New Roman"/>
          <w:bCs/>
        </w:rPr>
        <w:t xml:space="preserve">Δεν πρόκειται να πούμε ποτέ ότι είμαστε ικανοποιημένοι όσο οι πολίτες (και ιδίως οι οικονομικά ασθενέστεροι) αντιμετωπίζουν τα γνωστά σε όλους μας καθημερινά προβλήματα. Εκείνο που μπορώ να πω με βεβαιότητα και απόλυτη τεκμηρίωση είναι ότι πολίτες μπορούν να αισθάνονται σιγουριά ότι βρισκόμαστε στο σωστό δρόμο. </w:t>
      </w:r>
      <w:r>
        <w:rPr>
          <w:rFonts w:cs="Times New Roman" w:ascii="Times New Roman" w:hAnsi="Times New Roman"/>
        </w:rPr>
        <w:t>Είναι γεγονός ότι η ανάπτυξη στον Τόπο μας είχε φτάσει σε υψηλούς ρυθμούς εδώ και αρκετά χρόνια. Όμως! Η ανάπτυξη εκείνη δεν έφτανε, ούτε σ’ ολόκληρη τη Χώρα, ούτε σε όλους του τομείς της Οικονομίας. Επιπλέον, όμως! Ήταν κατ’ εξοχήν κρατικοδίαιτη. Δεν ήταν βιώσιμη. Δεν ήταν δίκαιη. Όχι μόνον δεν απέμεναν πόροι για το κοινωνικό κράτος, αλλ’ υπονομευόταν και το μέλλον. Διευρύνονταν οι περιφερειακές και κοινωνικές ανισότητες, αυξανόταν η ανεργία. Είχαμε να αντιμετωπίσουμε συσσωρευμένα προβλήματα και χρόνιες παθογένειες. Υπέρογκο δημόσιο χρέος για τους τόκους του οποίου πληρώνουμε σχεδόν τόσα όσα και για την Κοινωνική Ασφάλιση. Τεράστιο δημοσιονομικό έλλειμμα με τάσεις που, εάν συνεχίζονταν θα οδηγούσαν σε ανεξέλεγκτες καταστάσεις, που θα έπλητταν πρωτίστως τους οικονομικούς ασθενέστερους. Απουσία κρίσιμων δομών. Συνεχή ως τότε, υποχώρηση της ανταγωνιστικότητας της Οικονομίας μας. Εχθρικό προς την επιχειρηματικότητα θεσμικό περιβάλλον. Μεγάλη εξάρτηση της Χώρας από το πετρέλαιο. Χαμηλή απορροφητικότητα κοινοτικών πόρων. Γραφειοκρατία που ταλαιπωρούσε πολίτες και επιχειρήσεις. Υστέρηση στην αξιοποίηση των νέων τεχνολογιών. Φαινόμενα διαπλοκής και διαφθοράς που απέκλειαν την πλειοψηφία του επιχειρηματικού κόσμου από την αναπτυξιακή διαδικασία.</w:t>
      </w:r>
    </w:p>
    <w:p>
      <w:pPr>
        <w:pStyle w:val="Normal"/>
        <w:spacing w:before="120" w:after="120"/>
        <w:jc w:val="both"/>
        <w:rPr/>
      </w:pPr>
      <w:r>
        <w:rPr>
          <w:rFonts w:cs="Times New Roman" w:ascii="Times New Roman" w:hAnsi="Times New Roman"/>
        </w:rPr>
        <w:t>Τα προβλήματα αυτά μπήκαν στο στόχαστρο της Νέας Οικονομικής και Αναπτυξιακής Πολιτικής, με την εφαρμογή συγκροτημένης μεταρρυθμιστικής στρατηγικής. Θεμελιώσαμε ένα νέο αναπτυξιακό πρότυπο και συνεχίζουμε τις αλλαγές για τη βελτίωσή του. Με ξεκάθαρους στόχους: Η ανάπτυξη να είναι αυτοτροφοδοτούμενη και βιώσιμη. Να είναι ισόρροπη και να φτάνει σ΄ ολόκληρη τη Χώρα. Να επεκτείνεται σ’ ολόκληρο το φάσμα τη Οικονομίας. Να δημιουργεί νέες θέσεις εργασίας. Να φέρνει καρπούς σ’ όλους τους πολίτες. Να αυξάνει το παραγόμενο προϊόν και να αποδίδει διαρκώς αυξανόμενο κοινωνικό μέρισμ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u w:val="single"/>
        </w:rPr>
        <w:t>Ερώτηση:</w:t>
      </w:r>
      <w:r>
        <w:rPr>
          <w:rFonts w:cs="Times New Roman" w:ascii="Times New Roman" w:hAnsi="Times New Roman"/>
          <w:b/>
          <w:i/>
        </w:rPr>
        <w:t xml:space="preserve"> Είστε ικανοποιημένος από τα έως τώρα αποτελέσματα;</w:t>
      </w:r>
    </w:p>
    <w:p>
      <w:pPr>
        <w:pStyle w:val="Normal"/>
        <w:spacing w:before="120" w:after="0"/>
        <w:jc w:val="both"/>
        <w:rPr>
          <w:rFonts w:ascii="Times New Roman" w:hAnsi="Times New Roman" w:cs="Times New Roman"/>
        </w:rPr>
      </w:pPr>
      <w:r>
        <w:rPr>
          <w:rFonts w:cs="Times New Roman" w:ascii="Times New Roman" w:hAnsi="Times New Roman"/>
          <w:b/>
          <w:i/>
          <w:u w:val="single"/>
        </w:rPr>
        <w:t>Απάντηση</w:t>
      </w:r>
      <w:r>
        <w:rPr>
          <w:rFonts w:cs="Times New Roman" w:ascii="Times New Roman" w:hAnsi="Times New Roman"/>
        </w:rPr>
        <w:t>: Τα πρώτα αποτελέσματα είναι ενθαρρυντικά: Τα ελλείμματα μειώνονται με τον πιο ήπιο τρόπο, οι ξένες επενδύσεις ξαναβρίσκουν το δρόμο προς την Ελλάδα, η επιχειρηματικότητα του Έλληνα ενισχύεται, οι εξαγωγές αυξάνονται, ο τουρισμός απέκτησε ανοδική πορεία, η ανταγωνιστικότητα της οικονομίας βελτιώνεται. Επιπλέον: Η ανάπτυξη (με την εφαρμογή Εθνικής Στρατηγικής) επεκτείνεται σ’ ολόκληρη τη Χώρα και σ’ όλους τους τομείς της Οικονομίας. Είναι ισόρροπη και, πάν’ απ’ όλα, βιώσιμη. Φέρνει νέες επενδύσεις και νέες θέσεις εργασίας. Παράγει απτό κοινωνικό αποτέλεσμα. Η διαπίστωση αυτή επιβεβαιώνεται από επίσημα στοιχεία. Ενδεικτικά αναφέρω ότι το κατά κεφαλήν ΑΕΠ, σε μονάδες αγοραστικής δύναμης, από το 75,3% του μέσου όρου των «15» το 2004 έφτασε στο 83% το 2006. Αυτό σημαίνει ότι έγινε ταχύτερη σύγκλιση του βιοτικού επιπέδου προς το αντίστοιχο κοινοτικό. Επίσης, όπως επισημαίνει η Τράπεζα της Ελλάδος στην τελευταία (ενδιάμεση) Έκθεσή της για τη Νομισματική Πολιτική 2006 – 2007 (Φεβρουάριος 2007) στη σελίδα 101 «η άνοδος του ΑΕΠ το 2006 συνοδεύθηκε από σημαντική αύξηση της συνολικής και της μισθωτής απασχόλησης (με μέσο ετήσιο ρυθμό 1,9% και 2% αντίστοιχα, τους πρώτους εννέα μήνες του 2006». Υπάρχει σημαντική μείωση της ανεργίας που ήδη υποχώρησε από το 11,3% στις αρχές του 2004 στο 8,8% στο τέλος του 2006.</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u w:val="single"/>
        </w:rPr>
        <w:t>Ερώτηση:</w:t>
      </w:r>
      <w:r>
        <w:rPr>
          <w:rFonts w:cs="Times New Roman" w:ascii="Times New Roman" w:hAnsi="Times New Roman"/>
          <w:b/>
          <w:i/>
        </w:rPr>
        <w:t xml:space="preserve"> Μία από τις προεκλογικές εξαγγελίες της Νέας Δημοκρατίας ήταν ότι θα σεβαστείτε και θα διαφυλάξετε το λαϊκό εισόδημα. Τι είναι αυτό που δεν επιτρέπει στους λογαριασμούς της κυβέρνησης να είναι συνεπής με αυτήν την προεκλογική υπόσχεση;</w:t>
      </w:r>
    </w:p>
    <w:p>
      <w:pPr>
        <w:pStyle w:val="Normal"/>
        <w:spacing w:before="120" w:after="120"/>
        <w:jc w:val="both"/>
        <w:rPr>
          <w:rFonts w:ascii="Times New Roman" w:hAnsi="Times New Roman" w:cs="Times New Roman"/>
        </w:rPr>
      </w:pPr>
      <w:r>
        <w:rPr>
          <w:rFonts w:cs="Times New Roman" w:ascii="Times New Roman" w:hAnsi="Times New Roman"/>
          <w:b/>
          <w:bCs/>
          <w:i/>
          <w:u w:val="single"/>
        </w:rPr>
        <w:t>Απάντηση:</w:t>
      </w:r>
      <w:r>
        <w:rPr>
          <w:rFonts w:cs="Times New Roman" w:ascii="Times New Roman" w:hAnsi="Times New Roman"/>
        </w:rPr>
        <w:t xml:space="preserve"> Δεν συμφωνώ με το περιεχόμενο τις ερώτησής σας. Δεν συμφωνούν τα επίσημα στοιχεία. Η Τράπεζα της Ελλάδος, για παράδειγμα, στην τελευταία (ενδιάμεση) Έκθεσή της για τη Νομισματική Πολιτική 2006 – 2007 (Φεβρουάριος 2007) και στη σελίδα 106 επισημαίνει ότι «το συνολικό πραγματικό διαθέσιμο εισόδημα των μισθωτών εκτιμάται ότι αυξήθηκε με ρυθμό της τάξεως του 4% το 2006 (έναντι 2% περίπου το 2005), αντανακλώντας, όπως τονίζει, κυρίως την ταχύτερη άνοδο του μέσου πραγματικού καθαρού εισοδήματος των μισθωτών και της μισθωτής απασχόλησης…». </w:t>
      </w:r>
    </w:p>
    <w:p>
      <w:pPr>
        <w:pStyle w:val="Normal"/>
        <w:spacing w:before="120" w:after="0"/>
        <w:jc w:val="both"/>
        <w:rPr/>
      </w:pPr>
      <w:r>
        <w:rPr>
          <w:rFonts w:cs="Times New Roman" w:ascii="Times New Roman" w:hAnsi="Times New Roman"/>
        </w:rPr>
        <w:t>Θέλω, ωστόσο, να υπογραμμίσω ότι, αφού διασφαλίσαμε την εξυγίανση των δημόσιων οικονομικών και επίτευξη υψηλών ρυθμών ανάπτυξης έχουμε ήδη ξεκινήσει την εφαρμογή συγκροτημένης πολιτικής για τη στήριξη εκείνων που έχουν μεγαλύτερη ανάγκη. Αναφέρομαι στην</w:t>
      </w:r>
      <w:r>
        <w:rPr>
          <w:rFonts w:cs="Times New Roman" w:ascii="Times New Roman" w:hAnsi="Times New Roman"/>
          <w:b/>
        </w:rPr>
        <w:t xml:space="preserve"> αύξηση του κατώτατου επιδόματος ανεργίας,</w:t>
      </w:r>
      <w:r>
        <w:rPr>
          <w:rFonts w:cs="Times New Roman" w:ascii="Times New Roman" w:hAnsi="Times New Roman"/>
        </w:rPr>
        <w:t xml:space="preserve"> την </w:t>
      </w:r>
      <w:r>
        <w:rPr>
          <w:rFonts w:cs="Times New Roman" w:ascii="Times New Roman" w:hAnsi="Times New Roman"/>
          <w:b/>
        </w:rPr>
        <w:t>αύξηση του ΕΚΑΣ</w:t>
      </w:r>
      <w:r>
        <w:rPr>
          <w:rFonts w:cs="Times New Roman" w:ascii="Times New Roman" w:hAnsi="Times New Roman"/>
        </w:rPr>
        <w:t xml:space="preserve"> και την </w:t>
      </w:r>
      <w:r>
        <w:rPr>
          <w:rFonts w:cs="Times New Roman" w:ascii="Times New Roman" w:hAnsi="Times New Roman"/>
          <w:b/>
        </w:rPr>
        <w:t>αύξηση των συντάξεων του ΟΓΑ,</w:t>
      </w:r>
      <w:r>
        <w:rPr>
          <w:rFonts w:cs="Times New Roman" w:ascii="Times New Roman" w:hAnsi="Times New Roman"/>
        </w:rPr>
        <w:t xml:space="preserve"> σύμφωνα με τις δεσμεύσεις μας. Σημειώνω ακόμα την προετοιμασία για την </w:t>
      </w:r>
      <w:r>
        <w:rPr>
          <w:rFonts w:cs="Times New Roman" w:ascii="Times New Roman" w:hAnsi="Times New Roman"/>
          <w:b/>
        </w:rPr>
        <w:t>καθιέρωση κατώτατης εθνικής σύνταξης</w:t>
      </w:r>
      <w:r>
        <w:rPr>
          <w:rFonts w:cs="Times New Roman" w:ascii="Times New Roman" w:hAnsi="Times New Roman"/>
        </w:rPr>
        <w:t xml:space="preserve">, αλλά και για τη δημιουργία </w:t>
      </w:r>
      <w:r>
        <w:rPr>
          <w:rFonts w:cs="Times New Roman" w:ascii="Times New Roman" w:hAnsi="Times New Roman"/>
          <w:b/>
        </w:rPr>
        <w:t>Ταμείου Αντιμετώπισης της Φτώχειας,</w:t>
      </w:r>
      <w:r>
        <w:rPr>
          <w:rFonts w:cs="Times New Roman" w:ascii="Times New Roman" w:hAnsi="Times New Roman"/>
        </w:rPr>
        <w:t xml:space="preserve"> που θα χρηματοδοτείται από τον προϋπολογισμό. Σχεδιάζουμε, ήδη, την </w:t>
      </w:r>
      <w:r>
        <w:rPr>
          <w:rFonts w:cs="Times New Roman" w:ascii="Times New Roman" w:hAnsi="Times New Roman"/>
          <w:b/>
        </w:rPr>
        <w:t>αύξηση των πόρων κοινωνικής στήριξης κατά 2 δις ευρώ,</w:t>
      </w:r>
      <w:r>
        <w:rPr>
          <w:rFonts w:cs="Times New Roman" w:ascii="Times New Roman" w:hAnsi="Times New Roman"/>
        </w:rPr>
        <w:t xml:space="preserve"> μέσα στην επόμενη πενταετία.</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u w:val="single"/>
        </w:rPr>
        <w:t>Ερώτηση:</w:t>
      </w:r>
      <w:r>
        <w:rPr>
          <w:rFonts w:cs="Times New Roman" w:ascii="Times New Roman" w:hAnsi="Times New Roman"/>
          <w:b/>
          <w:i/>
        </w:rPr>
        <w:t xml:space="preserve"> Πρακτικά είστε ο υπουργός εκείνος που είναι υπεύθυνος για την αύξηση ή τη μείωση των τιμών στην αγορά. Εκείνο που αντιμετωπίζουν τα τελευταία χρόνια οι καταναλωτές είναι το εξής παράδοξο: Πολύ υψηλές τιμές, χαμηλότερος, ωστόσο, πληθωρισμός, ο οποίος όμως με τη σειρά του βρίσκεται στα ύψη. Από που προκύπτει αυτή η εικόνα και πως έχετε σκοπό να την αντιμετωπίσετε στο μέλλον;</w:t>
      </w:r>
    </w:p>
    <w:p>
      <w:pPr>
        <w:pStyle w:val="Normal"/>
        <w:spacing w:before="120" w:after="120"/>
        <w:jc w:val="both"/>
        <w:rPr/>
      </w:pPr>
      <w:r>
        <w:rPr>
          <w:rFonts w:cs="Times New Roman" w:ascii="Times New Roman" w:hAnsi="Times New Roman"/>
          <w:b/>
          <w:bCs/>
          <w:i/>
          <w:u w:val="single"/>
        </w:rPr>
        <w:t>Απάντηση:</w:t>
      </w:r>
      <w:r>
        <w:rPr>
          <w:rFonts w:cs="Times New Roman" w:ascii="Times New Roman" w:hAnsi="Times New Roman"/>
        </w:rPr>
        <w:t xml:space="preserve"> Η ακρίβεια είναι άλλη μια βαριά κληρονομιά του παρελθόντος. Αναγνωρίζουμε το πρόβλημα και είμαστε σε συνεχή σύγκρουση με τα αίτιά του. Είμαστε μαζί με τους πολίτες απέναντι στα προβλήματα. Και αφού χαρακτηρίζετε ως «παράδοξο» το φαινόμενο των τιμών στη χώρα μας, επιτρέψτε μου να σας απαντήσω με ένα απόσπασμα από την τελευταία Έκθεση της Τράπεζας της Ελλάδος (σελίδα 93 –94): «Ανάλογα με την περίπτωση, τη διαμόρφωση των τιμών επηρεάζουν δυσμενώς οι εξελίξεις του κόστους παραγωγής, η υπερβάλλουσα ζήτηση και η ανελαστικότητά της ως προς τις τιμές (για ορισμένα είδη), καθώς και η εκμετάλλευση από επιχειρήσεις της δεσπόζουσας θέσης τους στην αγορά και οι εναρμονισμένες πρακτικές ή συμπράξεις μεταξύ επιχειρήσεων. Τα τελευταία ζητήματα  ανήκουν στην αρμοδιότητα της Επιτροπής Ανταγωνισμού, η οποία έχει αναλάβει σχετικές πρωτοβουλίες. Επίσης, οι μη ικανοποιητικές συνθήκες ανταγωνισμού και τα στοιχεία δυσκαμψίας στις αγορές προϊόντων και εργασίας συνεπάγονται ότι είναι μεγαλύτερες οι πληθωριστικές επιπτώσεις τυχόν εξωγενών διαταραχών».</w:t>
      </w:r>
    </w:p>
    <w:p>
      <w:pPr>
        <w:pStyle w:val="Normal"/>
        <w:spacing w:before="120" w:after="120"/>
        <w:jc w:val="both"/>
        <w:rPr>
          <w:rFonts w:ascii="Times New Roman" w:hAnsi="Times New Roman" w:cs="Times New Roman"/>
        </w:rPr>
      </w:pPr>
      <w:r>
        <w:rPr>
          <w:rFonts w:cs="Times New Roman" w:ascii="Times New Roman" w:hAnsi="Times New Roman"/>
        </w:rPr>
        <w:t>Όλα αυτά όμως είναι, όπως πολύ καλά ξέρετε, κληρονομιά του χτες. Και με τα προβλήματα αυτά, όπως επισημαίνει και η Τράπεζα της Ελλάδος, το υπουργείο Ανάπτυξης και η Επιτροπή Ανταγωνισμού είναι σε συνεχή σύγκρουση. Καταφέραμε, με την ενεργοποίηση όλων των μηχανισμών του κράτους, της Νομαρχιακής Αυτοδιοίκησης, του Ενιαίου Φορέα Ελέγχου τροφίμων (ΕΦΕΤ) και της Επιτροπής Ανταγωνισμού, να ανακόψουμε το κύμα των μεγάλων ανατιμήσεων. Η προσπάθεια αυτή συνεχίζεται και εντατικοποιείται. Ανοίγουμε όλο και περισσότερο τις αγορές στον ανταγωνισμό. Προωθούμε μέτρα και πολιτικές, που βελτιώνουν την ανταγωνιστικότητα των προϊόντων και των υπηρεσιών. Φορολογική μεταρρύθμιση, νέος αναπτυξιακός νόμος, διεύρυνση ορίων του ΕΠΑΝ και άλλα.</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u w:val="single"/>
        </w:rPr>
        <w:t>Ερώτηση:</w:t>
      </w:r>
      <w:r>
        <w:rPr>
          <w:rFonts w:cs="Times New Roman" w:ascii="Times New Roman" w:hAnsi="Times New Roman"/>
          <w:b/>
          <w:i/>
        </w:rPr>
        <w:t xml:space="preserve"> Το αποτέλεσμα ποιο είναι; </w:t>
      </w:r>
    </w:p>
    <w:p>
      <w:pPr>
        <w:pStyle w:val="Normal"/>
        <w:spacing w:before="120" w:after="120"/>
        <w:jc w:val="both"/>
        <w:rPr>
          <w:rFonts w:ascii="Times New Roman" w:hAnsi="Times New Roman" w:cs="Times New Roman"/>
          <w:lang w:val="en-US"/>
        </w:rPr>
      </w:pPr>
      <w:r>
        <w:rPr>
          <w:rFonts w:cs="Times New Roman" w:ascii="Times New Roman" w:hAnsi="Times New Roman"/>
          <w:b/>
          <w:bCs/>
          <w:i/>
          <w:u w:val="single"/>
        </w:rPr>
        <w:t>Απάντηση</w:t>
      </w:r>
      <w:r>
        <w:rPr>
          <w:rFonts w:cs="Times New Roman" w:ascii="Times New Roman" w:hAnsi="Times New Roman"/>
          <w:b/>
          <w:bCs/>
          <w:i/>
        </w:rPr>
        <w:t xml:space="preserve">: </w:t>
      </w:r>
      <w:r>
        <w:rPr>
          <w:rFonts w:cs="Times New Roman" w:ascii="Times New Roman" w:hAnsi="Times New Roman"/>
        </w:rPr>
        <w:t xml:space="preserve"> Όπως προκύπτει από τα στοιχεία της Εθνικής Στατιστικής Υπηρεσίας, το Φεβρουάριο του 2007 ο πληθωρισμός στη χώρα μας διαμορφώθηκε στο 2,7%, έναντι 4,3 του Φεβρουαρίου 2003. Δηλαδή, βρίσκεται στα χαμηλότερα επίπεδα της τελευταίας πενταετίας. Η εξέλιξη αυτή παρατηρείται σε μια περίοδο κατά την οποία σημειώθηκε πρωτοφανής αύξηση στις διεθνείς τιμές του πετρελαίου, η οποία είχε σημαντική επίπτωση στον ελληνικό πληθωρισμό, που σε ορισμένους μήνες ξεπέρασε τη μια εκατοστιαία μονάδα, ενώ τα προηγούμενα χρόνια, έως και το Μάρτιο του 2004, η επίδραση των τιμών καυσίμων ήταν αρνητική (-0,51 εκατοστιαία μονάδα το Φεβρουάριο του 2004, για παράδειγμα). Όπως επισημαίνει η Τράπεζα της Ελλάδος στην παραπάνω έκθεσή της, οι ευνοϊκές αυτές εξελίξεις στον ελληνικό πληθωρισμό οφείλονται, μεταξύ των άλλων, «στην ενίσχυση του ανταγωνισμού στον τομέα του λιανικού εμπορίου, που οδήγησε τόσο σε μείωση των τιμών ορισμένων ειδών όσο και σε συγκράτηση της ανόδου του γενικού επιπέδου των τιμών καταναλωτή» (σελίδα 98). Επίσης, ευοίωνες είναι και οι προβλέψεις της Τράπεζας της Ελλάδος για τον πληθωρισμό του 2007. Στην ίδια Έκθεσή της (σελίδα 19) επισημαίνει ότι «ο πληθωρισμός προβλέπεται να μειωθεί ελαφρά το 2007 σε σύγκριση με το 2006, καθώς και σε σύγκριση με το μέσο όρο της εξαετίας 2001 – 2006». Ακόμη, η Τράπεζα της Ελλάδος, στη σελίδα 87 της ίδιας Έκθεσής της τονίζει ότι «ανεξάρτητα από το ρυθμό μεταβολής των τιμών, το επίπεδο των τιμών στην Ελλάδα είναι χαμηλότερο από το μέσο επίπεδο των τιμών στη ζώνη του ευρώ».</w:t>
      </w:r>
    </w:p>
    <w:p>
      <w:pPr>
        <w:pStyle w:val="Normal"/>
        <w:spacing w:before="120" w:after="120"/>
        <w:jc w:val="both"/>
        <w:rPr/>
      </w:pPr>
      <w:r>
        <w:rPr>
          <w:rFonts w:cs="Times New Roman" w:ascii="Times New Roman" w:hAnsi="Times New Roman"/>
          <w:bCs/>
        </w:rPr>
        <w:t>Θετικές εξελίξεις υπάρχουν και σε ό,τι αφορά το λεγόμενο «καλάθι της νοικοκυράς». Σύμφωνα με στοιχεία της ΕΣΥΕ για τον πληθωρισμό του Φεβρουαρίου 2007, από τα 61 αγαθά και υπηρεσίες, που διαμορφώνουν το «καλάθι της νοικοκυράς», τα 25 παρουσιάζουν μεταβολές τιμών που είναι κάτω από τον πληθωρισμό,  έναντι μόνο 15 τον αντίστοιχο μήνα του 2004. Δηλαδή, το Φεβρουάριο του 2007 τα αγαθά και οι υπηρεσίες από το «καλάθι της νοικοκυράς», που παρουσίασαν αυξήσεις κάτω από τον πληθωρισμό είναι περισσότερα από εκείνα του Φεβρουαρίου του 2004 που παρουσίασαν αυξήσεις κάτω από τον τότε πληθωρισμό.</w:t>
      </w:r>
    </w:p>
    <w:p>
      <w:pPr>
        <w:pStyle w:val="Normal"/>
        <w:spacing w:before="120" w:after="120"/>
        <w:jc w:val="both"/>
        <w:rPr>
          <w:rFonts w:ascii="Times New Roman" w:hAnsi="Times New Roman" w:cs="Times New Roman"/>
          <w:bCs/>
        </w:rPr>
      </w:pPr>
      <w:r>
        <w:rPr>
          <w:rFonts w:cs="Times New Roman" w:ascii="Times New Roman" w:hAnsi="Times New Roman"/>
        </w:rPr>
        <w:t>Οι διαπιστώσεις αυτές δεν σημαίνουν βέβαια ότι δεν υπάρχει ακρίβεια. Ο</w:t>
      </w:r>
      <w:r>
        <w:rPr>
          <w:rFonts w:cs="Times New Roman" w:ascii="Times New Roman" w:hAnsi="Times New Roman"/>
          <w:bCs/>
        </w:rPr>
        <w:t xml:space="preserve"> αγώνας για την αντιμετώπιση της ακρίβειας συνεχίζεται με εντεινόμενους ρυθμούς. Συνεχίζουμε τις αλλαγές και τις μεταρρυθμίσεις που αντιμετωπίζουν χρόνιες διαρθρωτικές αδυναμίες, βελτιώνουν την ανταγωνιστικότητα και ενισχύουν τον υγιή ανταγωνισμό.</w:t>
      </w:r>
      <w:r>
        <w:rPr>
          <w:rFonts w:cs="Times New Roman" w:ascii="Times New Roman" w:hAnsi="Times New Roman"/>
          <w:b/>
        </w:rPr>
        <w:t xml:space="preserve"> </w:t>
      </w:r>
    </w:p>
    <w:p>
      <w:pPr>
        <w:pStyle w:val="Normal"/>
        <w:spacing w:before="120" w:after="120"/>
        <w:jc w:val="both"/>
        <w:rPr/>
      </w:pPr>
      <w:r>
        <w:rPr>
          <w:rFonts w:cs="Times New Roman" w:ascii="Times New Roman" w:hAnsi="Times New Roman"/>
          <w:bCs/>
        </w:rPr>
        <w:t>Επαναλαμβάνουμε ότι σύμμαχός μας στην προσπάθεια αυτή είναι ο πολίτης-καταναλωτής.</w:t>
      </w:r>
      <w:r>
        <w:rPr>
          <w:rFonts w:cs="Times New Roman" w:ascii="Times New Roman" w:hAnsi="Times New Roman"/>
          <w:bCs/>
          <w:iCs/>
        </w:rPr>
        <w:t xml:space="preserve"> </w:t>
      </w:r>
      <w:r>
        <w:rPr>
          <w:rFonts w:cs="Times New Roman" w:ascii="Times New Roman" w:hAnsi="Times New Roman"/>
          <w:bCs/>
        </w:rPr>
        <w:t>Έγνοιά μας είναι ο πολίτης.</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i/>
          <w:i/>
        </w:rPr>
      </w:pPr>
      <w:r>
        <w:rPr>
          <w:rFonts w:cs="Times New Roman" w:ascii="Times New Roman" w:hAnsi="Times New Roman"/>
          <w:b/>
          <w:i/>
          <w:u w:val="single"/>
        </w:rPr>
        <w:t>Ερώτηση:</w:t>
      </w:r>
      <w:r>
        <w:rPr>
          <w:rFonts w:cs="Times New Roman" w:ascii="Times New Roman" w:hAnsi="Times New Roman"/>
          <w:b/>
          <w:i/>
        </w:rPr>
        <w:t xml:space="preserve"> </w:t>
      </w:r>
      <w:r>
        <w:rPr>
          <w:rFonts w:cs="Times New Roman" w:ascii="Times New Roman" w:hAnsi="Times New Roman"/>
          <w:b/>
          <w:bCs/>
          <w:i/>
        </w:rPr>
        <w:t>Η επικαιρότητα των προηγούμενων μηνών έφερε ξανά στο προσκήνιο το μέγα πρόβλημα με τα εκάστοτε καρτέλ (γάλακτος, πετρελαίου) που στραγγαλίζουν αργά αλλά σταθερά την ελληνική οικονομία. Αν και προεκλογικά είχατε πει ότι τα καρτέλ θα βρεθούν στο στόχαστρο της κυβέρνησης, ωστόσο κάποιες επαγγελματικές μονάδες διαμαρτύρονται για εξόντωσή τους από αυτά. Σε τι στάδιο βρίσκονται πλέον οι έλεγχοι από την πλευρά του υπουργείου σας;</w:t>
      </w:r>
    </w:p>
    <w:p>
      <w:pPr>
        <w:pStyle w:val="Normal"/>
        <w:spacing w:before="120" w:after="0"/>
        <w:jc w:val="both"/>
        <w:rPr/>
      </w:pPr>
      <w:r>
        <w:rPr>
          <w:rFonts w:cs="Times New Roman" w:ascii="Times New Roman" w:hAnsi="Times New Roman"/>
          <w:b/>
          <w:i/>
          <w:u w:val="single"/>
        </w:rPr>
        <w:t>Απάντηση:</w:t>
      </w:r>
      <w:r>
        <w:rPr>
          <w:rFonts w:cs="Times New Roman" w:ascii="Times New Roman" w:hAnsi="Times New Roman"/>
        </w:rPr>
        <w:t xml:space="preserve"> Σε κανένα μέρος του κόσμου κανένας υπουργός, κανένα κόμμα, κανένας κοινωνικός φορέας δεν αποφασίζει για το αν υπάρχει ή όχι καρτέλ στις αγορές. Μόνη αρμόδια τόσο στη χώρα μας όσο και στις άλλες χώρες να πει κάτι τέτοιο είναι η Επιτροπή Ανταγωνισμού. Όλες οι χώρες της ευρωζώνης αποφάσισαν να προχωρήσουν σε αυστηρό θεσμικό πλαίσιο για τη λειτουργία του ανταγωνισμού και ανέθεσαν την εφαρμογή των ελέγχων σε ανεξάρτητες Επιτροπές Ανταγωνισμού. Σε αυτό το κοινό ευρωπαϊκό δρόμο η Ελλάδα προσαρμόσθηκε με αρκετά χρόνια καθυστέρηση. Η νέα διακυβέρνηση ψήφισε νέο αυστηρότερο νομοθετικό πλαίσιο για τον ανταγωνισμό, ενίσχυσε και συνεχίζει να ενισχύει την Επιτροπή με νέο προσωπικό υψηλών προσόντων και της παρέχει την απαραίτητη πολιτική κάλυψη, προκειμένου να προχωρήσει στην εξέταση όλων των καυτών φακέλων, όπου υπάρχουν ενδείξεις για τη λειτουργία καρτέλ. Και αυτό κάνει η Επιτροπή Ανταγωνισμού. Ήδη την περίοδο 2004 -2007 έχουν μπει δεκαπλάσια πρόστιμα απ’ όσα είχαν επιβληθεί συνολικά την περίοδο 1995- 2003. Και θέλω να σας επισημάνω, ότι εκτός από την Επιτροπή Ανταγωνισμού στη μάχη για τον καλύτερο έλεγχο στην αγορά έχουν μπει όλοι οι ελεγκτικοί μηχανισμοί τους κράτους. Κάθε μήνα δίνουμε στοιχεία με αριθμούς ελέγχων, πρόστιμα και με ονόματα μεγάλων και μικρών επιχειρήσεων, οι οποίες παραβιάζουν το νόμο και δεν σέβονται τα δικαιώματα των καταναλωτών. Και συνεχίζουμε. Γιατί για εμάς πρώτον ελεύθερη αγορά δεν σημαίνει ασύδοτη αγορά και δεύτερον πάνω απ’ όλα είναι το συμφέρον του καταναλωτή.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u w:val="single"/>
        </w:rPr>
        <w:t>Ερώτηση:</w:t>
      </w:r>
      <w:r>
        <w:rPr>
          <w:rFonts w:cs="Times New Roman" w:ascii="Times New Roman" w:hAnsi="Times New Roman"/>
          <w:b/>
          <w:i/>
        </w:rPr>
        <w:t xml:space="preserve"> Ποια είναι τα πρώτα δείγματα γραφής του Συνηγόρου του Καταναλωτή, τα γραφεία του οποίοι  εγκαινιάσατε πριν από λίγες μέρες; Τι εικόνα έχετε από τους συνεργάτες σας για τη λειτουργία αυτού του οργάνου που στόχο του έχει να υπερασπίζεται τον Έλληνα καταναλωτή στα προβλήματα που αντιμετωπίζει στις κινήσεις και τις συναλλαγές του στην ελληνική αγορά;</w:t>
      </w:r>
    </w:p>
    <w:p>
      <w:pPr>
        <w:pStyle w:val="Normal"/>
        <w:spacing w:before="120" w:after="0"/>
        <w:jc w:val="both"/>
        <w:rPr>
          <w:rFonts w:ascii="Times New Roman" w:hAnsi="Times New Roman" w:cs="Times New Roman"/>
        </w:rPr>
      </w:pPr>
      <w:r>
        <w:rPr>
          <w:rFonts w:cs="Times New Roman" w:ascii="Times New Roman" w:hAnsi="Times New Roman"/>
          <w:b/>
          <w:i/>
          <w:u w:val="single"/>
        </w:rPr>
        <w:t>Απάντηση:</w:t>
      </w:r>
      <w:r>
        <w:rPr>
          <w:rFonts w:cs="Times New Roman" w:ascii="Times New Roman" w:hAnsi="Times New Roman"/>
          <w:b/>
        </w:rPr>
        <w:t xml:space="preserve"> </w:t>
      </w:r>
      <w:r>
        <w:rPr>
          <w:rFonts w:cs="Times New Roman" w:ascii="Times New Roman" w:hAnsi="Times New Roman"/>
        </w:rPr>
        <w:t xml:space="preserve">Η νεοσύστατη Ανεξάρτητη Αρχή «Συνήγορος του Καταναλωτή» έχει ήδη δεχθεί σχεδόν πενταπλάσιο αριθμό καταγγελιών από πολίτες-καταναλωτές σε σχέση με τον πρώτο χρόνο λειτουργίας της. Σύμφωνα με τα πρώτα διαθέσιμα στοιχεία, οι παρεμβάσεις της Αρχής καταλήγουν σ’ ένα μεγάλο βαθμό σε φιλικούς διακανονισμούς υπέρ των καταναλωτών, γεγονός που ενισχύει την εμπιστοσύνη τους στο νέο θεσμό. Το σχέδιο Κώδικα Καταναλωτικής Δεοντολογίας που έθεσε πρόσφατα σε δημόσια διαβούλευση ο Συνήγορος είναι μια κίνηση που επίσης πρέπει να μνημονευθεί για τον καταλυτικό ρόλο που θα παίξει στην περιφρούρηση της ηθικής διάστασης της λειτουργίας της αγοράς. Με διαφανείς διαδικασίες, ο νέος θεσμός στελεχώθηκε με προσωπικό υψηλής επιστημονικής και επαγγελματικής κατάρτισης. Είμαι βέβαιος ότι ο Συνήγορος του Καταναλωτή θα δικαιολογήσει τις υψηλές προσδοκίες της κοινωνίας και θα αναδειχθεί σε μια από τις πιο σημαντικές πρωτοβουλίες που υλοποίησε η νέα διακυβέρνηση για τη εξυπηρέτηση του πολίτη.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i/>
          <w:u w:val="single"/>
        </w:rPr>
        <w:t>Ερώτηση:</w:t>
      </w:r>
      <w:r>
        <w:rPr>
          <w:rFonts w:cs="Times New Roman" w:ascii="Times New Roman" w:hAnsi="Times New Roman"/>
          <w:b/>
        </w:rPr>
        <w:t xml:space="preserve"> Αντιμετωπίσαμε πρόβλημα σε ό,τι αφορά τη συμφωνία του Μπουργκάς; </w:t>
      </w:r>
    </w:p>
    <w:p>
      <w:pPr>
        <w:pStyle w:val="Normal"/>
        <w:spacing w:before="120" w:after="120"/>
        <w:jc w:val="both"/>
        <w:rPr/>
      </w:pPr>
      <w:r>
        <w:rPr>
          <w:rFonts w:cs="Times New Roman" w:ascii="Times New Roman" w:hAnsi="Times New Roman"/>
          <w:b/>
          <w:i/>
          <w:u w:val="single"/>
        </w:rPr>
        <w:t>Απάντηση:</w:t>
      </w:r>
      <w:r>
        <w:rPr>
          <w:rFonts w:cs="Times New Roman" w:ascii="Times New Roman" w:hAnsi="Times New Roman"/>
          <w:b/>
          <w:i/>
        </w:rPr>
        <w:t xml:space="preserve">  </w:t>
      </w:r>
      <w:r>
        <w:rPr>
          <w:rFonts w:cs="Times New Roman" w:ascii="Times New Roman" w:hAnsi="Times New Roman"/>
        </w:rPr>
        <w:t>Η προσπάθεια ξεκίνησε, όπως ξέρετε, πριν από 14 χρόνια. Εργάστηκαν όλες οι κυβερνήσεις από τότε έως σήμερα. Τα τελευταία τρία χρόνια η πολιτική ηγεσία του υπουργείου Ανάπτυξης, αλλά και ολόκληρη η κυβέρνηση δούλεψε με σχέδιο και συγκεκριμένη στρατηγική για την επίτευξη της υπογραφής της Συμφωνίας μεταξύ της Ρωσίας, της Βουλγαρίας και της Ελλάδας για τον αγωγό πετρελαίου «Μπουργκάς – Αλεξανδρούπολη.»</w:t>
      </w:r>
    </w:p>
    <w:p>
      <w:pPr>
        <w:pStyle w:val="Normal"/>
        <w:spacing w:before="120" w:after="120"/>
        <w:jc w:val="both"/>
        <w:rPr>
          <w:rFonts w:ascii="Times New Roman" w:hAnsi="Times New Roman" w:cs="Times New Roman"/>
        </w:rPr>
      </w:pPr>
      <w:r>
        <w:rPr>
          <w:rFonts w:cs="Times New Roman" w:ascii="Times New Roman" w:hAnsi="Times New Roman"/>
        </w:rPr>
        <w:t>Το Δεκέμβριο του 2004 έγινε η πρώτη συνάντηση μεταξύ των αντιπροσωπειών των τριών χωρών, ύστερα από 33 μήνες. Ακολούθησαν η υπογραφή του Μνημονίου Συνεργασίας, τον Απρίλιο του 2005, η ιστορική Συνάντηση Κορυφής των ηγετών των τριών χωρών, το Σεπτέμβριο του 2006 και βεβαίως, οι αφανείς προσπάθειες που κατέβαλε η ηγεσία του υπουργείου Ανάπτυξης, σε συνεργασία με το υπουργείο Εξωτερικών, για να φτάσουμε τελικά στην ιστορική υπογραφή της Συμφωνίας, στην Αθήνα, στις 15 Μαρτίου 2007.</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 xml:space="preserve"> Υπάρχει κάποιο σχέδιο της κυβέρνησης και του υπουργείου σας ειδικότερα προκειμένου να προσελκύσει νέους επενδυτές στη χώρα μας;</w:t>
      </w:r>
    </w:p>
    <w:p>
      <w:pPr>
        <w:pStyle w:val="Normal"/>
        <w:spacing w:before="120" w:after="120"/>
        <w:jc w:val="both"/>
        <w:rPr/>
      </w:pPr>
      <w:r>
        <w:rPr>
          <w:rFonts w:cs="Times New Roman" w:ascii="Times New Roman" w:hAnsi="Times New Roman"/>
          <w:b/>
          <w:i/>
        </w:rPr>
        <w:t xml:space="preserve">Απάντηση: </w:t>
      </w:r>
      <w:r>
        <w:rPr>
          <w:rFonts w:cs="Times New Roman" w:ascii="Times New Roman" w:hAnsi="Times New Roman"/>
        </w:rPr>
        <w:t>Ήδη τα αποτελέσματα που έχουμε είναι εξαιρετικά σημαντικά. Σημειώνω το γεγονός ότι η ανταγωνιστικότητα της Οικονομίας μας άρχισε να βελτιώνεται, γεγονός που απεικονίζεται ξεκάθαρα στην αύξηση των επενδύσεων, του τουριστικού ρεύματος και των εξαγωγών. Οι ξένες άμεσες επενδύσεις, τη χρονιά που πέρασε έφτασαν σε πρωτόγνωρα για την Ελλάδα επίπεδα. Από το 0,7% του ΑΕΠ, το 2003, ξεπέρασαν το 2,2% του ΑΕΠ, το 2006. Οι συνολικές επενδύσεις ήταν 10% περισσότερες, απ’ ό,τι τον προηγούμενο χρόνο. Ιδρύθηκαν 17 χιλ. επιχειρήσεις περισσότερες από όσες έκλεισαν. Είναι περίπου 70% περισσότερες από ό,τι το 2003.</w:t>
      </w:r>
    </w:p>
    <w:p>
      <w:pPr>
        <w:pStyle w:val="Normal"/>
        <w:spacing w:before="120" w:after="120"/>
        <w:jc w:val="both"/>
        <w:rPr/>
      </w:pPr>
      <w:r>
        <w:rPr>
          <w:rFonts w:cs="Times New Roman" w:ascii="Times New Roman" w:hAnsi="Times New Roman"/>
        </w:rPr>
        <w:t xml:space="preserve">Το νέο αναπτυξιακό πρότυπο αποδίδει ήδη συγκεκριμένα οικονομικά, αλλά και κοινωνικά αποτελέσματα. Θυμίζω ότι η ανεργία από το 11,3% που ήταν στις αρχές του 2004 περιορίστηκε στο 8,8%, στο τέλος του 2006, και το ποσοστό απασχόλησης έφτασε, για πρώτη φορά, το 61% του ενεργού πληθυσμού. </w:t>
      </w:r>
    </w:p>
    <w:p>
      <w:pPr>
        <w:pStyle w:val="Normal"/>
        <w:spacing w:before="120" w:after="0"/>
        <w:jc w:val="both"/>
        <w:rPr>
          <w:rFonts w:ascii="Times New Roman" w:hAnsi="Times New Roman" w:cs="Times New Roman"/>
        </w:rPr>
      </w:pPr>
      <w:r>
        <w:rPr>
          <w:rFonts w:cs="Times New Roman" w:ascii="Times New Roman" w:hAnsi="Times New Roman"/>
        </w:rPr>
        <w:t>Σημειώνω ακόμη ότι οι αλλαγές και οι μεταρρυθμίσεις που συμβάλλουν στην προσέλκυση επενδύσεων συνεχίζονται. Αναφέρω, για παράδειγμα, την αναμόρφωση του Πτωχευτικού Δικαίου και την κατάρτιση Εθνικού Χωροταξικού Σχεδίου, με ειδικά χωροταξικά πλαίσια για τις Ανανεώσιμες Πηγές Ενέργειας, τη Βιομηχανία και τον Τουρισμό.</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 xml:space="preserve"> Κατά καιρούς τα παραπολιτικά των εφημερίδων και κομματικό παρασκήνιο προσπαθεί να σας εμπλέξει σε κόντρες τόσο με τον κ. Σαλαγκούδη, όσο και με το γενικό γραμματέα του υπουργείου σας Νίκο Στεφάνου. Από πού πηγάζουν αυτά τα σχόλια και τι πιστεύετε ότι εξυπηρετούν;</w:t>
      </w:r>
    </w:p>
    <w:p>
      <w:pPr>
        <w:pStyle w:val="Normal"/>
        <w:spacing w:before="120" w:after="0"/>
        <w:jc w:val="both"/>
        <w:rPr>
          <w:rFonts w:ascii="Times New Roman" w:hAnsi="Times New Roman" w:cs="Times New Roman"/>
          <w:b/>
          <w:b/>
        </w:rPr>
      </w:pPr>
      <w:r>
        <w:rPr>
          <w:rFonts w:cs="Times New Roman" w:ascii="Times New Roman" w:hAnsi="Times New Roman"/>
          <w:b/>
          <w:i/>
        </w:rPr>
        <w:t xml:space="preserve">Απάντηση: </w:t>
      </w:r>
      <w:r>
        <w:rPr>
          <w:rFonts w:cs="Times New Roman" w:ascii="Times New Roman" w:hAnsi="Times New Roman"/>
        </w:rPr>
        <w:t xml:space="preserve">Αντιλαμβάνεστε ότι δεν είμαι ο αρμοδιότερος να απαντήσω, για τα δημοσιεύματα αυτά. </w:t>
      </w:r>
      <w:r>
        <w:rPr>
          <w:rFonts w:cs="Times New Roman" w:ascii="Times New Roman" w:hAnsi="Times New Roman"/>
          <w:b/>
        </w:rPr>
        <w:t>Μπορώ, όμως, να σας βεβαιώσω, ρητά και κατηγορηματικά, ότι δεν ανταποκρίνονται στην πραγματικότητα.</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u w:val="single"/>
        </w:rPr>
        <w:t>Ερώτηση:</w:t>
      </w:r>
      <w:r>
        <w:rPr>
          <w:rFonts w:cs="Times New Roman" w:ascii="Times New Roman" w:hAnsi="Times New Roman"/>
          <w:b/>
        </w:rPr>
        <w:t xml:space="preserve"> Ενώ τα… κουκιά σε καμιά περίπτωση δεν βγαίνουν και δεν εξυπηρετούν το σενάριο πρόωρων εκλογών, τα Μέσα Μαζικής Ενημέρωσης εδώ και καιρό προωθούν αυτήν την προοπτική. Από πού διαρρέεται αυτή η φημολογία και ποιους θεωρείται ότι βολεύει, και φυσικά όχι μόνο από το στρατόπεδο της αξιωματικής αντιπολίτευσης;</w:t>
      </w:r>
    </w:p>
    <w:p>
      <w:pPr>
        <w:pStyle w:val="Normal"/>
        <w:spacing w:before="120" w:after="0"/>
        <w:jc w:val="both"/>
        <w:rPr>
          <w:rFonts w:ascii="Times New Roman" w:hAnsi="Times New Roman" w:cs="Times New Roman"/>
        </w:rPr>
      </w:pPr>
      <w:r>
        <w:rPr>
          <w:rFonts w:cs="Times New Roman" w:ascii="Times New Roman" w:hAnsi="Times New Roman"/>
          <w:b/>
          <w:i/>
        </w:rPr>
        <w:t xml:space="preserve">Απάντηση: </w:t>
      </w:r>
      <w:r>
        <w:rPr>
          <w:rFonts w:cs="Times New Roman" w:ascii="Times New Roman" w:hAnsi="Times New Roman"/>
        </w:rPr>
        <w:t>Δεν υπάρχει καμία απολύτως ένδειξη ότι τα…κουκιά δεν βγαίνουν. Το αντίθετο δείχνουν όλες οι δημοσκοπήσεις. Αυτό δεν σημαίνει, όμως, ότι έχουν οποιαδήποτε βάση τα σενάρια για εκλογές. Θέλω, πάντως, να πω ότι, ενώ η εκλογολογία βλάπτει τα συμφέροντα του Τόπου, οι εκλογές, θα βλάψουν εκείνους που προσποιούνται ότι τις θέλουν. Πιστεύω ότι η ηγεσία του ΠΑΣΟΚ κατέληξε στην προβολή του αιτήματος πρόωρων εκλογών προκειμένου να αντιμετωπίσει τα εσωκομματικά προβλήματα και την πολιτική αδυναμία της. Προσπαθεί να συσπειρώσει, να καλλιεργήσει κλίμα πόλωσης και φανατισμού, να καλύψει την ένδεια θέσεων και προτάσεων. Εμείς, όπως κατ’ επανάληψη έχει τονίσει ο πρωθυπουργός Κώστας Καραμανλής, εργαζόμαστε με χρονοδιάγραμμα τετραετία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 xml:space="preserve"> Κατά καιρούς, κυρίως από τα ΜΜΕ το όνομά σας έχει πέσει στο τραπέζι αναφορικά με τη διάδοχη κατάσταση της Νέας Δημοκρατίας. Πώς αντιμετωπίζεται τέτοιου είδους συζητήσεις και σενάρια;</w:t>
      </w:r>
    </w:p>
    <w:p>
      <w:pPr>
        <w:pStyle w:val="Normal"/>
        <w:spacing w:before="120" w:after="0"/>
        <w:jc w:val="both"/>
        <w:rPr>
          <w:rFonts w:ascii="Times New Roman" w:hAnsi="Times New Roman" w:cs="Times New Roman"/>
        </w:rPr>
      </w:pPr>
      <w:r>
        <w:rPr>
          <w:rFonts w:cs="Times New Roman" w:ascii="Times New Roman" w:hAnsi="Times New Roman"/>
          <w:b/>
          <w:i/>
        </w:rPr>
        <w:t xml:space="preserve">Απάντηση: </w:t>
      </w:r>
      <w:r>
        <w:rPr>
          <w:rFonts w:cs="Times New Roman" w:ascii="Times New Roman" w:hAnsi="Times New Roman"/>
        </w:rPr>
        <w:t>Ούτε ζήτημα «διάδοχης κατάστασης» υπάρχει, ούτε έχουν καμιά επαφή με την πραγματικότητα τα σενάρια που αναφέρετε. Ο Κώστας Καραμανλής θα είναι πρωθυπουργός και στην επόμενη και στην μεθεπόμενη τετραετία. Το έργο που έγινε, το έργο που γίνεται και το έργο που έχει προετοιμαστεί για την επόμενη περίοδο θα έχει τέτοια οικονομικά και κοινωνικά αποτελέσματα που θα καταστήσουν κοινή πεποίθηση την εκτίμηση που σας κάνω.</w:t>
      </w:r>
    </w:p>
    <w:p>
      <w:pPr>
        <w:pStyle w:val="Normal"/>
        <w:spacing w:before="12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CharCharCharChar">
    <w:name w:val=" Char Char Char Char Char Char Char Char Char Char Char Char Char"/>
    <w:basedOn w:val="Normal"/>
    <w:qFormat/>
    <w:pPr>
      <w:spacing w:lineRule="exact" w:line="240" w:before="0" w:after="160"/>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9:00Z</dcterms:created>
  <dc:creator>BayiokosB</dc:creator>
  <dc:description/>
  <cp:keywords/>
  <dc:language>en-US</dc:language>
  <cp:lastModifiedBy>b.bayiokos</cp:lastModifiedBy>
  <cp:lastPrinted>2007-03-26T10:20:00Z</cp:lastPrinted>
  <dcterms:modified xsi:type="dcterms:W3CDTF">2010-04-22T08:49:00Z</dcterms:modified>
  <cp:revision>2</cp:revision>
  <dc:subject/>
  <dc:title> </dc:title>
</cp:coreProperties>
</file>