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lang w:val="en-US"/>
        </w:rPr>
      </w:pPr>
      <w:r>
        <w:rPr>
          <w:rFonts w:cs="Times New Roman" w:ascii="Times New Roman" w:hAnsi="Times New Roman"/>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bottom w:val="single" w:sz="4" w:space="3" w:color="000000"/>
        </w:pBdr>
        <w:spacing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bottom w:val="single" w:sz="4" w:space="3"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3"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3"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στην εφημερίδα «Ελευθερία» της Λάρισας </w:t>
      </w:r>
    </w:p>
    <w:p>
      <w:pPr>
        <w:pStyle w:val="Normal"/>
        <w:pBdr>
          <w:top w:val="single" w:sz="4" w:space="1" w:color="000000"/>
          <w:bottom w:val="single" w:sz="4" w:space="3" w:color="000000"/>
        </w:pBdr>
        <w:spacing w:before="12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120" w:after="120"/>
        <w:ind w:firstLine="5700"/>
        <w:jc w:val="both"/>
        <w:rPr>
          <w:rFonts w:ascii="Times New Roman" w:hAnsi="Times New Roman" w:cs="Times New Roman"/>
          <w:b/>
          <w:b/>
          <w:bCs/>
          <w:i/>
          <w:i/>
          <w:iCs/>
        </w:rPr>
      </w:pPr>
      <w:r>
        <w:rPr>
          <w:rFonts w:cs="Times New Roman" w:ascii="Times New Roman" w:hAnsi="Times New Roman"/>
          <w:b/>
          <w:i/>
          <w:lang w:eastAsia="en-US"/>
        </w:rPr>
        <w:t>Αθήνα, 29 Μαρτίου 2007</w:t>
      </w:r>
    </w:p>
    <w:p>
      <w:pPr>
        <w:pStyle w:val="Header"/>
        <w:tabs>
          <w:tab w:val="left" w:pos="720" w:leader="none"/>
          <w:tab w:val="center" w:pos="4153" w:leader="none"/>
          <w:tab w:val="right" w:pos="8306" w:leader="none"/>
        </w:tabs>
        <w:spacing w:before="120" w:after="0"/>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bCs/>
        </w:rPr>
        <w:t>Είστε ένας εκ των βασικών πρωταγωνιστών που συνέβαλαν στην υπογραφή της τριμερούς διακρατικής συμφωνίας για τη λειτουργία του αγωγού Μπουργκάς-Αλεξανδρούπολη. Ωστόσο η υπογραφή της συμφωνίας ήρθε σε μία εποχή που στην Ευρώπη βρίσκεται σε εξέλιξη  ένα παιγνίδι επιρροής μεταξύ ΗΠΑ και Ρωσίας έχοντας δημιουργήσει ένα κλίμα πόλωσης. Η Ελλάδα είναι προφανές ότι προσπαθεί να κρατήσει ίσες αποστάσεις αλλά δεδομένης της συμφωνίας για τον αγωγό το βλέπετε αυτό εύκολο; Ποιος είναι ο ρόλος που καλείται να διαδραματίσει η χώρα τώρα που μπαίνει δυναμικά στο ενεργειακό παιγνίδι όταν και γενικότερα η Ευρώπη αναζητά τις ισορροπίες της ανάμεσα σε Ουάσινγκτον και Μόσχα;</w:t>
      </w:r>
    </w:p>
    <w:p>
      <w:pPr>
        <w:pStyle w:val="Normal"/>
        <w:spacing w:before="120" w:after="120"/>
        <w:jc w:val="both"/>
        <w:rPr/>
      </w:pPr>
      <w:r>
        <w:rPr>
          <w:rFonts w:cs="Times New Roman" w:ascii="Times New Roman" w:hAnsi="Times New Roman"/>
          <w:b/>
          <w:bCs/>
          <w:i/>
          <w:iCs/>
          <w:u w:val="single"/>
        </w:rPr>
        <w:t>Απάντηση</w:t>
      </w:r>
      <w:r>
        <w:rPr>
          <w:rFonts w:cs="Times New Roman" w:ascii="Times New Roman" w:hAnsi="Times New Roman"/>
          <w:b/>
          <w:bCs/>
          <w:i/>
          <w:iCs/>
        </w:rPr>
        <w:t>:</w:t>
      </w:r>
      <w:r>
        <w:rPr>
          <w:rFonts w:cs="Times New Roman" w:ascii="Times New Roman" w:hAnsi="Times New Roman"/>
        </w:rPr>
        <w:t xml:space="preserve"> Βασική πτυχή της Νέας Αναπτυξιακής Πολιτικής αποτελεί η δυναμική, εξωστρεφής και μακρόπνοη ενεργειακή πολιτική που έχει ως βασικούς στόχους την εξοικονόμηση ενέργειας, την προστασία του περιβάλλοντος, τον περιορισμό της πετρελαϊκής εξάρτησης της Χώρας, την προσέλκυση μεγάλων επενδύσεων, την ανάδειξη της Ελλάδας ως διεθνούς ενεργειακού κόμβου. Στη στρατηγική αυτή η Ελλάδα είναι απόλυτα εναρμονισμένη με τις πολιτικές και τους στόχους της Ε.Ε., η οποία, άλλωστε, στηρίζει τις δράσεις που αναπτύσσουμε. </w:t>
      </w:r>
    </w:p>
    <w:p>
      <w:pPr>
        <w:pStyle w:val="Normal"/>
        <w:spacing w:before="120" w:after="120"/>
        <w:jc w:val="both"/>
        <w:rPr/>
      </w:pPr>
      <w:r>
        <w:rPr>
          <w:rFonts w:cs="Times New Roman" w:ascii="Times New Roman" w:hAnsi="Times New Roman"/>
        </w:rPr>
        <w:t>Έχουμε μπει στον τέταρτο χρόνο της Νέας Διακυβέρνησης και όλα αυτά τα χρόνια  εφαρμόζουμε μία Νέα Ενεργειακή Πολιτική και έχουμε  υλοποιήσει σημαντικές τομές και μεταρρυθμίσεις προωθώντας συγκροτημένο σχέδιο που στόχο έχε</w:t>
      </w:r>
      <w:r>
        <w:rPr>
          <w:rFonts w:cs="Times New Roman" w:ascii="Times New Roman" w:hAnsi="Times New Roman"/>
          <w:bCs/>
        </w:rPr>
        <w:t xml:space="preserve">ι να καταστεί η Χώρα μας ισχυρός ενεργειακός δίαυλος για τη μεταφορά πετρελαίου, φυσικού αερίου και ηλεκτρισμού. </w:t>
      </w:r>
    </w:p>
    <w:p>
      <w:pPr>
        <w:pStyle w:val="Normal"/>
        <w:spacing w:before="12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Ο αγωγός Μπουργκάς- Αλεξανδρούπολης είναι ο πρώτος αγωγός πετρελαίου που κατασκευάζεται στην Ευρώπη μετά από 40 χρόνια και η υπογραφή, στην Ελλάδα της διακρατικής συμφωνίας μεταξύ των χωρών Ελλάδας-Ρωσίας και Βουλγαρίας αποτελεί αναμφισβήτητα ιστορική επιτυχία για την Χώρα μας.</w:t>
      </w:r>
    </w:p>
    <w:p>
      <w:pPr>
        <w:pStyle w:val="Normal"/>
        <w:spacing w:before="120" w:after="120"/>
        <w:jc w:val="both"/>
        <w:rPr>
          <w:rFonts w:ascii="Times New Roman" w:hAnsi="Times New Roman" w:cs="Times New Roman"/>
          <w:bCs/>
        </w:rPr>
      </w:pPr>
      <w:r>
        <w:rPr>
          <w:rFonts w:cs="Times New Roman" w:ascii="Times New Roman" w:hAnsi="Times New Roman"/>
          <w:bCs/>
        </w:rPr>
        <w:t xml:space="preserve">Με την υλοποίηση του έργου αυτού η Χώρα μας, όπως και η Βουλγαρία, μπαίνουν στον παγκόσμιο πετρελαϊκό χάρτη.    </w:t>
      </w:r>
    </w:p>
    <w:p>
      <w:pPr>
        <w:pStyle w:val="Normal"/>
        <w:spacing w:before="120" w:after="0"/>
        <w:jc w:val="both"/>
        <w:rPr>
          <w:rFonts w:ascii="Times New Roman" w:hAnsi="Times New Roman" w:cs="Times New Roman"/>
          <w:bCs/>
        </w:rPr>
      </w:pPr>
      <w:r>
        <w:rPr>
          <w:rFonts w:cs="Times New Roman" w:ascii="Times New Roman" w:hAnsi="Times New Roman"/>
          <w:bCs/>
        </w:rPr>
        <w:t>Σημειώνω ότι η Χώρα μας είχε σημαντική συμβολή και στην τελική φάση των διαπραγματεύσεων για την ίδρυση της Ενεργειακής Κοινότητας των χωρών της Νοτιοανατολικής Ευρώπης. Με την υπογραφή της Συνθήκης (που έγινε στην Αθήνα το Νοέμβριο του 2005), η Χώρα μας διασφάλισε δύο πολύ σημαντικά όργανα και συγκεκριμένα, την έδρα του Forum (Συμβουλίου Υπουργών) για θέματα ηλεκτρισμού και την έδρα των Ρυθμιστών. Η ισχύς της Συνθήκης μπήκε σε λειτουργία από τον περασμένο Ιούνιο.</w:t>
      </w:r>
    </w:p>
    <w:p>
      <w:pPr>
        <w:pStyle w:val="Normal"/>
        <w:spacing w:before="120" w:after="0"/>
        <w:jc w:val="both"/>
        <w:rPr>
          <w:rFonts w:ascii="Times New Roman" w:hAnsi="Times New Roman" w:cs="Times New Roman"/>
          <w:b/>
          <w:b/>
        </w:rPr>
      </w:pPr>
      <w:r>
        <w:rPr>
          <w:rFonts w:cs="Times New Roman" w:ascii="Times New Roman" w:hAnsi="Times New Roman"/>
          <w:bCs/>
        </w:rPr>
        <w:t>Η Ελλάδα προχωρά με στρατηγική και σχεδιασμό και εντάσσεται στα μεγάλα ενεργειακά δίκτυα του πετρελαίου, του φυσικού αερίου αλλά και του ηλεκτρισμού.  Με σταθερά βήματα μετατρέπεται σε διεθνή διάδρομο μεταφοράς ενεργειακών προϊόντων συνδέοντας τα μεγάλα κέντρα παραγωγής με τα σημεία κατανάλωσης.  Συνδέοντας την Ανατολή με τη Δύση.</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rPr>
      </w:pPr>
      <w:r>
        <w:rPr>
          <w:rFonts w:cs="Times New Roman" w:ascii="Times New Roman" w:hAnsi="Times New Roman"/>
          <w:b/>
          <w:i/>
          <w:iCs/>
          <w:u w:val="single"/>
        </w:rPr>
        <w:t>Ερώτηση:</w:t>
      </w:r>
      <w:r>
        <w:rPr>
          <w:rFonts w:cs="Times New Roman" w:ascii="Times New Roman" w:hAnsi="Times New Roman"/>
          <w:b/>
          <w:i/>
          <w:iCs/>
        </w:rPr>
        <w:t xml:space="preserve"> </w:t>
      </w:r>
      <w:r>
        <w:rPr>
          <w:rFonts w:cs="Times New Roman" w:ascii="Times New Roman" w:hAnsi="Times New Roman"/>
          <w:b/>
          <w:bCs/>
        </w:rPr>
        <w:t>Είστε της άποψης που έχει διατυπωθεί ότι η λειτουργία του συγκεκριμένου αγωγού ενισχύει τον Έβρο και κατ επέκταση την ελληνική επιχειρηματολογία-τόσο σε διμερές όσο και σε ότι αφορά στις «διεθνείς εντυπώσεις»- στα διάφορα ζητήματα που κατά καιρούς θέτει η ¨Άγκυρα για την περιοχή μέσω και τη γεωπολιτικής ενδυνάμωσης της χώρας;</w:t>
      </w:r>
    </w:p>
    <w:p>
      <w:pPr>
        <w:pStyle w:val="Normal"/>
        <w:spacing w:before="120" w:after="0"/>
        <w:jc w:val="both"/>
        <w:rPr/>
      </w:pPr>
      <w:r>
        <w:rPr>
          <w:rFonts w:cs="Times New Roman" w:ascii="Times New Roman" w:hAnsi="Times New Roman"/>
          <w:b/>
          <w:bCs/>
          <w:i/>
          <w:u w:val="single"/>
        </w:rPr>
        <w:t>Απάντηση:</w:t>
      </w:r>
      <w:r>
        <w:rPr>
          <w:rFonts w:cs="Times New Roman" w:ascii="Times New Roman" w:hAnsi="Times New Roman"/>
        </w:rPr>
        <w:t xml:space="preserve"> Τόσο η κατασκευή του Αγωγού Πετρελαίου Μπουργκάς-Αλεξανδρούπολη, όσο και η κατασκευή του Ελληνο-Τουρκικού Αγωγού Φυσικού Αερίου, αποτελούν μεγάλης σημασία διεθνή ενεργειακά έργα, με τα οποία αναβαθμίζεται η θέση της χώρας μας στον παγκόσμιο ενεργειακό χάρτη και αναμφίβολα δημιουργούν πολλαπλά οφέλη για την ευρύτερη περιοχή του Έβρου.</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rPr>
      </w:pPr>
      <w:r>
        <w:rPr>
          <w:rFonts w:cs="Times New Roman" w:ascii="Times New Roman" w:hAnsi="Times New Roman"/>
          <w:b/>
          <w:bCs/>
          <w:i/>
          <w:iCs/>
          <w:u w:val="single"/>
        </w:rPr>
        <w:t>Ερώτηση:</w:t>
      </w:r>
      <w:r>
        <w:rPr>
          <w:rFonts w:cs="Times New Roman" w:ascii="Times New Roman" w:hAnsi="Times New Roman"/>
        </w:rPr>
        <w:t xml:space="preserve"> </w:t>
      </w:r>
      <w:r>
        <w:rPr>
          <w:rFonts w:cs="Times New Roman" w:ascii="Times New Roman" w:hAnsi="Times New Roman"/>
          <w:b/>
          <w:bCs/>
        </w:rPr>
        <w:t>Έχει γίνει λόγος για λειτουργία του αγωγού το 2011, πιστεύετε ότι θα τηρηθεί το χρονοδιάγραμμα;</w:t>
      </w:r>
    </w:p>
    <w:p>
      <w:pPr>
        <w:pStyle w:val="Normal"/>
        <w:spacing w:before="120" w:after="0"/>
        <w:jc w:val="both"/>
        <w:rPr/>
      </w:pPr>
      <w:r>
        <w:rPr>
          <w:rFonts w:cs="Times New Roman" w:ascii="Times New Roman" w:hAnsi="Times New Roman"/>
          <w:b/>
          <w:i/>
          <w:iCs/>
          <w:u w:val="single"/>
        </w:rPr>
        <w:t>Απάντηση:</w:t>
      </w:r>
      <w:r>
        <w:rPr>
          <w:rFonts w:cs="Times New Roman" w:ascii="Times New Roman" w:hAnsi="Times New Roman"/>
          <w:bCs/>
        </w:rPr>
        <w:t xml:space="preserve"> Εκτιμώ ότι θα τηρηθεί στο ακέραιο το χρονοδιάγραμμα που έχουν θέσει οι ηγεσίες των τριών κρατών για την ολοκλήρωση κατασκευής του πετρελαιαγωγού. Το σχέδιό μας προβλέπει να τελειώσει η όλη προετοιμασία που απαιτείται μέχρι την έναρξη κατασκευής του αγωγού το πρώτο εξάμηνο του 2008 και, μέσα σε διάστημα περίπου 20-24 μηνών να έχει ολοκληρωθεί η κατασκευή του. </w:t>
      </w:r>
    </w:p>
    <w:p>
      <w:pPr>
        <w:pStyle w:val="Normal"/>
        <w:spacing w:before="120" w:after="0"/>
        <w:jc w:val="both"/>
        <w:rPr>
          <w:rFonts w:ascii="Times New Roman" w:hAnsi="Times New Roman" w:cs="Times New Roman"/>
          <w:bCs/>
        </w:rPr>
      </w:pPr>
      <w:r>
        <w:rPr>
          <w:rFonts w:cs="Times New Roman" w:ascii="Times New Roman" w:hAnsi="Times New Roman"/>
          <w:bCs/>
        </w:rPr>
        <w:t>Στις προθέσεις τις δικές μας είναι, αλλά και των άλλων δύο μερών, να συμπιέσουμε με σιγουριά αυτό το χρόνο προς όφελος όλων των πλευρών.</w:t>
      </w:r>
    </w:p>
    <w:p>
      <w:pPr>
        <w:pStyle w:val="Header"/>
        <w:tabs>
          <w:tab w:val="left" w:pos="720" w:leader="none"/>
          <w:tab w:val="center" w:pos="4153" w:leader="none"/>
          <w:tab w:val="right" w:pos="8306" w:leader="none"/>
        </w:tabs>
        <w:spacing w:before="120" w:after="0"/>
        <w:jc w:val="both"/>
        <w:rPr>
          <w:rFonts w:ascii="Times New Roman" w:hAnsi="Times New Roman" w:cs="Times New Roman"/>
          <w:bCs/>
          <w:lang w:val="en-US"/>
        </w:rPr>
      </w:pPr>
      <w:r>
        <w:rPr>
          <w:rFonts w:cs="Times New Roman" w:ascii="Times New Roman" w:hAnsi="Times New Roman"/>
          <w:bCs/>
          <w:lang w:val="en-US"/>
        </w:rPr>
      </w:r>
    </w:p>
    <w:p>
      <w:pPr>
        <w:pStyle w:val="Header"/>
        <w:tabs>
          <w:tab w:val="left" w:pos="720" w:leader="none"/>
          <w:tab w:val="center" w:pos="4153" w:leader="none"/>
          <w:tab w:val="right" w:pos="8306" w:leader="none"/>
        </w:tabs>
        <w:spacing w:before="120" w:after="0"/>
        <w:jc w:val="both"/>
        <w:rPr>
          <w:rFonts w:ascii="Times New Roman" w:hAnsi="Times New Roman" w:cs="Times New Roman"/>
          <w:bCs/>
          <w:lang w:val="en-US"/>
        </w:rPr>
      </w:pPr>
      <w:r>
        <w:rPr>
          <w:rFonts w:cs="Times New Roman" w:ascii="Times New Roman" w:hAnsi="Times New Roman"/>
          <w:bCs/>
          <w:lang w:val="en-US"/>
        </w:rPr>
      </w:r>
    </w:p>
    <w:p>
      <w:pPr>
        <w:pStyle w:val="31"/>
        <w:spacing w:lineRule="auto" w:line="240" w:before="120" w:after="0"/>
        <w:jc w:val="both"/>
        <w:rPr>
          <w:rFonts w:ascii="Times New Roman" w:hAnsi="Times New Roman" w:cs="Times New Roman"/>
          <w:i/>
          <w:i/>
          <w:iCs/>
        </w:rPr>
      </w:pPr>
      <w:r>
        <w:rPr>
          <w:rFonts w:cs="Times New Roman" w:ascii="Times New Roman" w:hAnsi="Times New Roman"/>
          <w:i/>
          <w:iCs/>
          <w:u w:val="single"/>
        </w:rPr>
        <w:t>Ερώτηση:</w:t>
      </w:r>
      <w:r>
        <w:rPr>
          <w:rFonts w:cs="Times New Roman" w:ascii="Times New Roman" w:hAnsi="Times New Roman"/>
        </w:rPr>
        <w:t xml:space="preserve"> Στην τελική ευθεία έχει μπει το σχέδιο Νόμου για την προστασία του καταναλωτή που κατέθεσε το Υπουργείο σας. Εκτιμάτε ότι η εφαρμογή του-διότι πολλές φορές στην Ελλάδα η θεωρία από την πράξη απέχουν σημαντικά- θα βοηθήσει αποτελεσματικά στην προστασία των καταναλωτών, οι οποίοι είναι συνήθως έρμαια των συμφερόντων διαφόρων;</w:t>
      </w:r>
    </w:p>
    <w:p>
      <w:pPr>
        <w:pStyle w:val="31"/>
        <w:spacing w:lineRule="auto" w:line="240" w:before="120" w:after="0"/>
        <w:jc w:val="both"/>
        <w:rPr/>
      </w:pPr>
      <w:r>
        <w:rPr>
          <w:rFonts w:cs="Times New Roman" w:ascii="Times New Roman" w:hAnsi="Times New Roman"/>
          <w:i/>
          <w:iCs/>
          <w:u w:val="single"/>
        </w:rPr>
        <w:t>Απάντηση:</w:t>
      </w:r>
      <w:r>
        <w:rPr>
          <w:rFonts w:cs="Times New Roman" w:ascii="Times New Roman" w:hAnsi="Times New Roman"/>
        </w:rPr>
        <w:t xml:space="preserve"> </w:t>
      </w:r>
      <w:r>
        <w:rPr>
          <w:rFonts w:cs="Times New Roman" w:ascii="Times New Roman" w:hAnsi="Times New Roman"/>
          <w:b w:val="false"/>
          <w:bCs w:val="false"/>
        </w:rPr>
        <w:t xml:space="preserve">Στην πράξη και όχι στη θεωρία και με βάση την ισχύουσα νομοθεσία, έχουν δικαιωθεί  με την παρέμβαση είτε της Γενικής Γραμματείας Καταναλωτή είτε του Συνηγόρου του Καταναλωτή εκατοντάδες καταναλωτές που έκαναν επώνυμες και τεκμηριωμένες καταγγελίες. Επιπλέον, μόνο το 2006 πάνω 14.500 καταγγελίες καταναλωτών διευθετήθηκαν με παρέμβαση της Γενικής Γραμματείας Καταναλωτή με τρόπο ικανοποιητικό για τον καταναλωτή. Και έχουν επιβληθεί μάλιστα αυστηρά πρόστιμα σε μεγάλες και μικρές επιχειρήσεις που δεν σεβάστηκαν τα θεσμοθετημένα δικαιώματα των καταναλωτών. Ο νέος νόμος για την προστασία του καταναλωτή δίνει περισσότερες δυνατότητες και σε μεγαλύτερο εύρος συναλλαγών  στους καταναλωτές και στις ενώσεις καταναλωτών να απαιτήσουν  τα δικαιώματα τους. Και αυτό είναι ένα σημαντικό βήμα προόδου, το οποίο αντιμετωπίζεται με θετικό τρόπο από το σύνολο των καταναλωτικών οργανώσεων και θέλω να πιστεύω από το σύνολο των πολιτικών δυνάμεων.      </w:t>
      </w:r>
    </w:p>
    <w:p>
      <w:pPr>
        <w:pStyle w:val="31"/>
        <w:spacing w:lineRule="auto" w:line="240" w:before="120" w:after="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31"/>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bCs/>
        </w:rPr>
      </w:pPr>
      <w:r>
        <w:rPr>
          <w:rFonts w:cs="Times New Roman" w:ascii="Times New Roman" w:hAnsi="Times New Roman"/>
          <w:b/>
          <w:bCs/>
          <w:i/>
          <w:iCs/>
          <w:u w:val="single"/>
        </w:rPr>
        <w:t>Ερώτηση:</w:t>
      </w:r>
      <w:r>
        <w:rPr>
          <w:rFonts w:cs="Times New Roman" w:ascii="Times New Roman" w:hAnsi="Times New Roman"/>
        </w:rPr>
        <w:t xml:space="preserve"> </w:t>
      </w:r>
      <w:r>
        <w:rPr>
          <w:rFonts w:cs="Times New Roman" w:ascii="Times New Roman" w:hAnsi="Times New Roman"/>
          <w:b/>
          <w:bCs/>
        </w:rPr>
        <w:t>Και μιας και μιλάμε για «προστασία του καταναλωτή» σε αυτό τον όρο δεν περιλαμβάνονται και οι τράπεζες, οι οποίες ανεβάζουν τα επιτόκια ταμιευτηρίου κλιμακωτά ανάλογα με το ποσό της κατάθεσης</w:t>
      </w:r>
      <w:r>
        <w:rPr>
          <w:rFonts w:cs="Times New Roman" w:ascii="Times New Roman" w:hAnsi="Times New Roman"/>
          <w:b/>
          <w:bCs/>
          <w:lang w:val="en-US"/>
        </w:rPr>
        <w:t xml:space="preserve"> </w:t>
      </w:r>
      <w:r>
        <w:rPr>
          <w:rFonts w:cs="Times New Roman" w:ascii="Times New Roman" w:hAnsi="Times New Roman"/>
          <w:b/>
        </w:rPr>
        <w:t>ακολουθώντας την κάθε άνοδο του επιτοκίου του Ευρώ από την Ευρωπαϊκή Κεντρική Τράπεζα, και.. μαδάνε τους καταναλωτές των τραπεζικών δανείων; Από το Δεκέμβριο του 2005 όταν ξεκίνησε η ΕΚΤ την κούρσα της ανόδου των επιτοκίων το κόστος δανεισμού έχει αυξηθεί κατά 1,75% ενώ τα επιτόκια καταθέσεων ταμιευτηρίου ανέβηκαν μόνον κατά 0,75%.Οι τράπεζες δηλαδή-όπως τουλάχιστον διαβάσαμε-«έφαγαν»περισσότερε από 788εκ ευρω από τους καταθέτες. Στην περίπτωση αυτή δεν μπορεί να υπάρξει τρόπος προστασίας;</w:t>
      </w:r>
    </w:p>
    <w:p>
      <w:pPr>
        <w:pStyle w:val="Header"/>
        <w:tabs>
          <w:tab w:val="left" w:pos="720" w:leader="none"/>
          <w:tab w:val="center" w:pos="4153" w:leader="none"/>
          <w:tab w:val="right" w:pos="8306" w:leader="none"/>
        </w:tabs>
        <w:spacing w:before="120" w:after="0"/>
        <w:jc w:val="both"/>
        <w:rPr/>
      </w:pPr>
      <w:r>
        <w:rPr>
          <w:rFonts w:cs="Times New Roman" w:ascii="Times New Roman" w:hAnsi="Times New Roman"/>
          <w:b/>
          <w:bCs/>
          <w:i/>
          <w:iCs/>
          <w:u w:val="single"/>
        </w:rPr>
        <w:t>Απάντηση:</w:t>
      </w:r>
      <w:r>
        <w:rPr>
          <w:rFonts w:cs="Times New Roman" w:ascii="Times New Roman" w:hAnsi="Times New Roman"/>
        </w:rPr>
        <w:t xml:space="preserve"> Πρώτα απ’ όλα θέλω να σας επισημάνω ότι η Γενική Γραμματεία Καταναλωτή έχει επιβάλει ήδη πρόστιμα ύψους πάνω από 800.000 ευρώ στις τράπεζες για μη εφαρμογή της κείμενης νομοθεσίας μετά από επώνυμες καταγγελίες καταναλωτών. Και ο νέος νόμος για την προστασία του Καταναλωτή δίνει τη δυνατότητα στον εκάστοτε Υπουργό Ανάπτυξης να προβαίνει σε κανονιστικές ρυθμίσεις που αφορούν ζητήματα που έχουν κριθεί με αμετάκλητες δικαστικές αποφάσεις. Επιπλέον, η Επιτροπή Ανταγωνισμού, ερευνά, ανάμεσα στ΄ άλλα και τον κλάδο των Τραπεζών. Θέλω όμως να σας τονίσω, ότι ειδικά τα δύο τελευταία χρόνια η ψαλίδα μεταξύ επιτοκίων Ελλάδας και Ε.Ε. έχει μικρύνει, χωρίς αυτό να σημαίνει ότι δεν υπάρχουν περιθώρια για περαιτέρω βελτίωση. Οι πολιτικές αποκρατικοποίησης και έντασης του ανταγωνισμού στον τραπεζικό κλάδο σ’ αυτή την κατεύθυνση αποσκοπούν.</w:t>
      </w:r>
    </w:p>
    <w:p>
      <w:pPr>
        <w:pStyle w:val="Header"/>
        <w:tabs>
          <w:tab w:val="left" w:pos="720" w:leader="none"/>
          <w:tab w:val="center" w:pos="4153" w:leader="none"/>
          <w:tab w:val="right" w:pos="8306"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Header"/>
        <w:tabs>
          <w:tab w:val="left" w:pos="720" w:leader="none"/>
          <w:tab w:val="center" w:pos="4153" w:leader="none"/>
          <w:tab w:val="right" w:pos="8306"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rPr>
        <w:t xml:space="preserve"> </w:t>
      </w:r>
      <w:r>
        <w:rPr>
          <w:rFonts w:cs="Times New Roman" w:ascii="Times New Roman" w:hAnsi="Times New Roman"/>
          <w:b/>
          <w:bCs/>
        </w:rPr>
        <w:t>Η ενεργοποίηση της Επιτροπής Ανταγωνισμού για την οποία τόσο λόγος έχει γίνει εκτιμάτε ότι μπορεί να αλλάξει τις νοοτροπίες να αντιμετωπίσει τα καρτέλ κυρίως στον τομέα των τροφίμων και να δημιουργήσει κανόνες ισονομίας στην αγορά;</w:t>
      </w:r>
    </w:p>
    <w:p>
      <w:pPr>
        <w:pStyle w:val="Normal"/>
        <w:spacing w:before="120" w:after="0"/>
        <w:jc w:val="both"/>
        <w:rPr/>
      </w:pPr>
      <w:r>
        <w:rPr>
          <w:rFonts w:cs="Times New Roman" w:ascii="Times New Roman" w:hAnsi="Times New Roman"/>
          <w:b/>
          <w:bCs/>
          <w:i/>
          <w:iCs/>
          <w:u w:val="single"/>
        </w:rPr>
        <w:t>Απάντηση:</w:t>
      </w:r>
      <w:r>
        <w:rPr>
          <w:rFonts w:cs="Times New Roman" w:ascii="Times New Roman" w:hAnsi="Times New Roman"/>
        </w:rPr>
        <w:t xml:space="preserve"> Όλες οι κυβερνήσεις των σύγχρονων ευρωπαϊκών κρατών έχουν αναθέσει στις ανεξάρτητες αρχές ανταγωνισμού την ευθύνη της καταπολέμησης αθέμιτων πρακτικών και σύστασης καρτέλ για τον καθορισμό των τιμών και του ελέγχου της αγοράς.  Η νέα διακυβέρνηση της χώρας έθεσε ως πρώτη προτεραιότητά της την αναθεώρηση του θεσμικού πλαισίου και για το σκοπό αυτό ψήφισε ένα νέο σύγχρονο και αυστηρότερο νόμο για τον ανταγωνισμό και ενεργοποίησε την Επιτροπή Ανταγωνισμού, η οποία έχει ξεκινήσει μια συστηματική προσπάθεια ελέγχου της αγοράς για πιθανές αθέμιτες πρακτικές και πιθανή σύσταση καρτέλ σε διάφορους κλάδους της οικονομίας. Έχει ήδη επιβάλει αυστηρά πρόστιμα, δέκα φορές υψηλότερα από ότι την περίοδο 1995 -2003 και έχει καταφέρει να ανέβει επτά θέσεις στη διεθνή αξιολόγηση που γίνεται κάθε χρόνο των ανεξάρτητων Επιτροπών Ανταγωνισμού. Ασφαλώς όμως χρειάζονται να γίνουν ακόμα περισσότερα. Το σίγουρο πάντως είναι, ότι κινούμαστε προς τη σωστή κατεύθυνση, με ολοένα και γρηγορότερους ρυθμούς.</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rPr>
        <w:t xml:space="preserve"> </w:t>
      </w:r>
      <w:r>
        <w:rPr>
          <w:rFonts w:cs="Times New Roman" w:ascii="Times New Roman" w:hAnsi="Times New Roman"/>
          <w:b/>
          <w:bCs/>
        </w:rPr>
        <w:t>Σε θολό τοπίο εξακολουθεί να παραμένει και η εποπτεία της ασφαλιστικής αγοράς καθώς καθυστερεί η λειτουργία της νέας εποπτικής αρχής που θα αναλάβει συνολικά την εποπτεία του κλάδου αυτού. Έχουν περάσει τρία χρόνια από τη σύστασή της και δεν έχει ακόμη κατορθώσει να λειτουργήσει. Πότε θα λειτουργήσει τελικά και για τη χρονιά αυτή ποίο Υπουργείο θα έχει την εποπτεία, το Ανάπτυξης ή το Οικονομίας;</w:t>
      </w:r>
      <w:r>
        <w:rPr>
          <w:rFonts w:cs="Times New Roman" w:ascii="Times New Roman" w:hAnsi="Times New Roman"/>
        </w:rPr>
        <w:t xml:space="preserve"> </w:t>
      </w:r>
    </w:p>
    <w:p>
      <w:pPr>
        <w:pStyle w:val="Normal"/>
        <w:spacing w:before="120" w:after="0"/>
        <w:jc w:val="both"/>
        <w:rPr/>
      </w:pPr>
      <w:r>
        <w:rPr>
          <w:rFonts w:cs="Times New Roman" w:ascii="Times New Roman" w:hAnsi="Times New Roman"/>
          <w:b/>
          <w:bCs/>
          <w:i/>
          <w:iCs/>
          <w:u w:val="single"/>
        </w:rPr>
        <w:t>Απάντηση:</w:t>
      </w:r>
      <w:r>
        <w:rPr>
          <w:rFonts w:cs="Times New Roman" w:ascii="Times New Roman" w:hAnsi="Times New Roman"/>
        </w:rPr>
        <w:t xml:space="preserve"> Η διαδικασία προσλήψεων για τη στελέχωση της νέας εποπτικής αρχής είναι σε εξέλιξη. Μέχρι την έναρξη λειτουργίας της, το Υπουργείο Ανάπτυξης φρόντισε να ξεκαθαρίσει το θολό τοπίο και να μπει τάξη και διαφάνεια στην αγορά της ιδιωτικής ασφάλισης. Αυξήσαμε τα όρια αποθεματικών για λήψη πιστοποιητικού φερεγγυότητας από τις ιδιωτικές ασφαλιστικές εταιρείες, σε υψηλότερα μάλιστα όρια από ό,τι προβλέπει η σχετική  οδηγία της Ε.Ε. Πραγματοποιήσαμε, για πρώτη, φορά καθολικούς και αυστηρούς ελέγχους σε όλες τις ιδιωτικές ασφαλιστικές εταιρείες. Υποχρεώσαμε όσες ασφαλιστικές εταιρείες είχαν πρόβλημα να αυξήσουν τα αποθεματικά τους, εισφέροντας κεφάλαια εκατοντάδων εκατομμυρίων ευρώ. Έχουμε αφαιρέσει ήδη οκτώ άδειες ιδιωτικών ασφαλιστικών εταιρειών που δεν τηρούσαν τις υποχρεώσεις του νόμου.  Καταθέσαμε στη Βουλή το νέο σχέδιο νόμου για την ασφάλιση του αυτοκινήτου. Και επιπλέον στο χώρο της ιδιωτικής ασφαλιστικής αγοράς παρατηρείται για πρώτη φορά σημαντική είσοδος μεγάλων ξένων ασφαλιστικών επιχειρήσεων. Υπάρχει καλύτερη απόδειξη εξυγίανσης και εμπιστοσύνης για την εποπτεία της αγοράς;</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b/>
          <w:bCs/>
        </w:rPr>
        <w:t xml:space="preserve"> Όσον αφορά στο θέμα της ενέργειας έχει και από το Διεθνή Οργανισμό Ενέργειας επισημανθεί ότι στην Ελλάδα υπάρχει στενότητα στην προσφορά ηλεκτρικής ενέργειας. Έχει γίνει πρόοδος μεν αλλά το πρόβλημα υφίσταται. Τι πρέπει να περιμένουμε; </w:t>
      </w:r>
    </w:p>
    <w:p>
      <w:pPr>
        <w:pStyle w:val="TextBody"/>
        <w:spacing w:before="120" w:after="120"/>
        <w:rPr/>
      </w:pPr>
      <w:r>
        <w:rPr>
          <w:rFonts w:cs="Times New Roman" w:ascii="Times New Roman" w:hAnsi="Times New Roman"/>
          <w:b/>
          <w:i/>
          <w:iCs/>
          <w:u w:val="single"/>
        </w:rPr>
        <w:t>Απάντηση</w:t>
      </w:r>
      <w:r>
        <w:rPr>
          <w:rFonts w:cs="Times New Roman" w:ascii="Times New Roman" w:hAnsi="Times New Roman"/>
          <w:b/>
          <w:i/>
          <w:iCs/>
        </w:rPr>
        <w:t xml:space="preserve">: </w:t>
      </w:r>
      <w:r>
        <w:rPr>
          <w:rFonts w:cs="Times New Roman" w:ascii="Times New Roman" w:hAnsi="Times New Roman"/>
          <w:iCs/>
        </w:rPr>
        <w:t>Όπως θα θυμάστε</w:t>
      </w:r>
      <w:r>
        <w:rPr>
          <w:rFonts w:cs="Times New Roman" w:ascii="Times New Roman" w:hAnsi="Times New Roman"/>
        </w:rPr>
        <w:t xml:space="preserve">, κατά την παρουσίαση της έκθεσης για την πορεία του τομέα της ενέργειας στην Ελλάδα, ο εκτελεστικός διευθυντής του Διεθνούς Οργανισμού Ενέργειας κ. </w:t>
      </w:r>
      <w:r>
        <w:rPr>
          <w:rFonts w:cs="Times New Roman" w:ascii="Times New Roman" w:hAnsi="Times New Roman"/>
          <w:b/>
          <w:bCs/>
        </w:rPr>
        <w:t xml:space="preserve">Κλοντ Μαντίλ </w:t>
      </w:r>
      <w:r>
        <w:rPr>
          <w:rFonts w:cs="Times New Roman" w:ascii="Times New Roman" w:hAnsi="Times New Roman"/>
          <w:bCs/>
        </w:rPr>
        <w:t xml:space="preserve">υπογράμμισε ότι τα τελευταία τρία χρόνια πάμε πολύ καλά. </w:t>
      </w:r>
      <w:r>
        <w:rPr>
          <w:rFonts w:cs="Times New Roman" w:ascii="Times New Roman" w:hAnsi="Times New Roman"/>
          <w:b/>
        </w:rPr>
        <w:t>«Η</w:t>
      </w:r>
      <w:r>
        <w:rPr>
          <w:rFonts w:cs="Times New Roman" w:ascii="Times New Roman" w:hAnsi="Times New Roman"/>
          <w:b/>
          <w:bCs/>
        </w:rPr>
        <w:t xml:space="preserve"> ελληνική κυβέρνηση», όπως είπε κατά λέξη ο κ. Κλοντ Μαντίλ,</w:t>
      </w:r>
      <w:r>
        <w:rPr>
          <w:rFonts w:cs="Times New Roman" w:ascii="Times New Roman" w:hAnsi="Times New Roman"/>
          <w:bCs/>
        </w:rPr>
        <w:t xml:space="preserve"> </w:t>
      </w:r>
      <w:r>
        <w:rPr>
          <w:rFonts w:cs="Times New Roman" w:ascii="Times New Roman" w:hAnsi="Times New Roman"/>
          <w:b/>
          <w:bCs/>
        </w:rPr>
        <w:t xml:space="preserve">«έχει πετύχει πολλά, κατά τη διάρκεια των τριών τελευταίων ετών, για τα οποία μπορεί να είναι υπερήφανη. Ο Διεθνής Οργανισμός Ενέργειας είναι ικανοποιημένος με τη σημαντική πρόοδο που έχει σημειωθεί στην ενεργειακή πολιτική της χώρας τα τελευταία τρία χρόνια». </w:t>
      </w:r>
      <w:r>
        <w:rPr>
          <w:rFonts w:cs="Times New Roman" w:ascii="Times New Roman" w:hAnsi="Times New Roman"/>
          <w:bCs/>
        </w:rPr>
        <w:t>Αυτή, λοιπόν, είναι η εκτίμηση του ΔΟΕ, για τις πολιτικές της Κυβέρνησης.</w:t>
      </w:r>
    </w:p>
    <w:p>
      <w:pPr>
        <w:pStyle w:val="Normal"/>
        <w:spacing w:before="120" w:after="0"/>
        <w:jc w:val="both"/>
        <w:rPr/>
      </w:pPr>
      <w:r>
        <w:rPr>
          <w:rFonts w:cs="Times New Roman" w:ascii="Times New Roman" w:hAnsi="Times New Roman"/>
          <w:bCs/>
        </w:rPr>
        <w:t xml:space="preserve">Από εκεί και πέρα, η μείωση των εισαγωγών ηλεκτρικής ενέργειας από τη Βουλγαρία, λόγω του κλεισίματος των μονάδων 3 και 4 του Κοζλοντούι είναι ένα ζήτημα που μας απασχολεί όπως και άλλες χώρες της Ν.Α. Ευρώπης. Βραχυπρόθεσμα, για το 2007 θα αντιμετωπίσουμε την κατάσταση με τη μεγαλύτερη δυνατή διαθεσιμότητα των υφισταμένων μονάδων παραγωγής και φυσικά με εισαγωγές από άλλες χώρες. Για τα επόμενα χρόνια και μέχρι το 2010 θα προστεθούν τουλάχιστον 1.600 </w:t>
      </w:r>
      <w:r>
        <w:rPr>
          <w:rFonts w:cs="Times New Roman" w:ascii="Times New Roman" w:hAnsi="Times New Roman"/>
          <w:bCs/>
          <w:lang w:val="en-US"/>
        </w:rPr>
        <w:t>MW</w:t>
      </w:r>
      <w:r>
        <w:rPr>
          <w:rFonts w:cs="Times New Roman" w:ascii="Times New Roman" w:hAnsi="Times New Roman"/>
          <w:bCs/>
        </w:rPr>
        <w:t xml:space="preserve"> από 3 νέες ιδιωτικές μονάδες και την 5</w:t>
      </w:r>
      <w:r>
        <w:rPr>
          <w:rFonts w:cs="Times New Roman" w:ascii="Times New Roman" w:hAnsi="Times New Roman"/>
          <w:bCs/>
          <w:vertAlign w:val="superscript"/>
        </w:rPr>
        <w:t>η</w:t>
      </w:r>
      <w:r>
        <w:rPr>
          <w:rFonts w:cs="Times New Roman" w:ascii="Times New Roman" w:hAnsi="Times New Roman"/>
          <w:bCs/>
        </w:rPr>
        <w:t xml:space="preserve"> μονάδα του Αλιβερίου της ΔΕΗ. Φυσικά θα χρειαστεί και η καλύτερη δυνατή συντήρηση των πεπαλαιωμένων μονάδων της ΔΕΗ, όπως επίσης και προσεκτική διαχείριση της ζήτησης. Χρειάζεται, και οι πολίτες να αντιληφθούν ότι υπάρχουν τρόποι να περιορίσουν τη σπατάλη δίχως να μειώσουν στο ελάχιστο το βιοτικό τους επίπεδο.</w:t>
      </w:r>
    </w:p>
    <w:p>
      <w:pPr>
        <w:pStyle w:val="Normal"/>
        <w:spacing w:before="120" w:after="120"/>
        <w:jc w:val="both"/>
        <w:rPr>
          <w:rFonts w:ascii="Times New Roman" w:hAnsi="Times New Roman" w:cs="Times New Roman"/>
          <w:bCs/>
          <w:lang w:val="en-US"/>
        </w:rPr>
      </w:pPr>
      <w:r>
        <w:rPr>
          <w:rFonts w:cs="Times New Roman" w:ascii="Times New Roman" w:hAnsi="Times New Roman"/>
          <w:bCs/>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pPr>
      <w:r>
        <w:rPr>
          <w:rFonts w:cs="Times New Roman" w:ascii="Times New Roman" w:hAnsi="Times New Roman"/>
          <w:b/>
          <w:bCs/>
          <w:i/>
          <w:iCs/>
          <w:u w:val="single"/>
        </w:rPr>
        <w:t>Ερώτηση:</w:t>
      </w:r>
      <w:r>
        <w:rPr>
          <w:rFonts w:cs="Times New Roman" w:ascii="Times New Roman" w:hAnsi="Times New Roman"/>
          <w:b/>
          <w:bCs/>
          <w:i/>
          <w:iCs/>
        </w:rPr>
        <w:t xml:space="preserve"> Είστε ικανοποιημένος με τη μέχρι τώρα ενίσχυση του συστήματος;</w:t>
      </w:r>
    </w:p>
    <w:p>
      <w:pPr>
        <w:pStyle w:val="Normal"/>
        <w:spacing w:before="120" w:after="120"/>
        <w:jc w:val="both"/>
        <w:rPr>
          <w:rFonts w:ascii="Times New Roman" w:hAnsi="Times New Roman" w:cs="Times New Roman"/>
          <w:lang w:val="en-US"/>
        </w:rPr>
      </w:pPr>
      <w:r>
        <w:rPr>
          <w:rFonts w:cs="Times New Roman" w:ascii="Times New Roman" w:hAnsi="Times New Roman"/>
          <w:b/>
          <w:bCs/>
          <w:i/>
          <w:iCs/>
          <w:u w:val="single"/>
        </w:rPr>
        <w:t>Απάντηση:</w:t>
      </w:r>
      <w:r>
        <w:rPr>
          <w:rFonts w:cs="Times New Roman" w:ascii="Times New Roman" w:hAnsi="Times New Roman"/>
        </w:rPr>
        <w:t xml:space="preserve"> Όταν αναλάβαμε την ευθύνη του Υπουργείου Ανάπτυξης, η κατάσταση του συστήματος παραγωγής, ήταν στο «κόκκινο». Από τότε εργαζόμαστε εντατικά, στη βάση συγκροτημένου προγράμματος, για την ενίσχυση του συστήματος και τη διασφάλιση επαρκούς εφοδιασμού της Χώρας. Θυμίζω:</w:t>
      </w:r>
    </w:p>
    <w:p>
      <w:pPr>
        <w:pStyle w:val="Normal"/>
        <w:spacing w:before="120" w:after="120"/>
        <w:jc w:val="both"/>
        <w:rPr/>
      </w:pPr>
      <w:r>
        <w:rPr>
          <w:rFonts w:cs="Times New Roman" w:ascii="Times New Roman" w:hAnsi="Times New Roman"/>
          <w:b/>
          <w:u w:val="single"/>
        </w:rPr>
        <w:t>Πρώτον</w:t>
      </w:r>
      <w:r>
        <w:rPr>
          <w:rFonts w:cs="Times New Roman" w:ascii="Times New Roman" w:hAnsi="Times New Roman"/>
          <w:b/>
        </w:rPr>
        <w:t>:</w:t>
      </w:r>
      <w:r>
        <w:rPr>
          <w:rFonts w:cs="Times New Roman" w:ascii="Times New Roman" w:hAnsi="Times New Roman"/>
        </w:rPr>
        <w:t xml:space="preserve"> Την ένταξη στο Σύστημα Μεταφοράς και Διανομής Ηλεκτρικής Ενέργειας νέων υποσταθμών και μετασχηματιστών, καθώς και την τοποθέτηση πυκνωτών στις γραμμές μεταφοράς, στα ορυχεία, στα κτίρια όπου στεγάζονται οι υπηρεσίες του Δημόσιου, του ευρύτερου Δημόσιου Τομέα και της Αυτοδιοίκησης. </w:t>
      </w:r>
    </w:p>
    <w:p>
      <w:pPr>
        <w:pStyle w:val="Normal"/>
        <w:spacing w:before="120" w:after="120"/>
        <w:jc w:val="both"/>
        <w:rPr/>
      </w:pPr>
      <w:r>
        <w:rPr>
          <w:rFonts w:cs="Times New Roman" w:ascii="Times New Roman" w:hAnsi="Times New Roman"/>
          <w:b/>
          <w:u w:val="single"/>
        </w:rPr>
        <w:t>Δεύτερον</w:t>
      </w:r>
      <w:r>
        <w:rPr>
          <w:rFonts w:cs="Times New Roman" w:ascii="Times New Roman" w:hAnsi="Times New Roman"/>
          <w:b/>
        </w:rPr>
        <w:t>:</w:t>
      </w:r>
      <w:r>
        <w:rPr>
          <w:rFonts w:cs="Times New Roman" w:ascii="Times New Roman" w:hAnsi="Times New Roman"/>
        </w:rPr>
        <w:t xml:space="preserve"> Την ένταξη τριών νέων μονάδων παραγωγής ηλεκτρικής ενέργειας, με καύσιμο το φυσικό αέριο, συνολικής ισχύος 940MW. Είναι η μονάδα της ΗΡΩΝ στη Βοιωτία, η μονάδα της ΕΝΘΕΣ στη Θεσσαλονίκη και η 5</w:t>
      </w:r>
      <w:r>
        <w:rPr>
          <w:rFonts w:cs="Times New Roman" w:ascii="Times New Roman" w:hAnsi="Times New Roman"/>
          <w:vertAlign w:val="superscript"/>
        </w:rPr>
        <w:t>η</w:t>
      </w:r>
      <w:r>
        <w:rPr>
          <w:rFonts w:cs="Times New Roman" w:ascii="Times New Roman" w:hAnsi="Times New Roman"/>
        </w:rPr>
        <w:t xml:space="preserve"> μονάδα της ΔΕΗ στο Λαύριο, που εγκαινιάσαμε πρόσφατα.</w:t>
      </w:r>
    </w:p>
    <w:p>
      <w:pPr>
        <w:pStyle w:val="Normal"/>
        <w:spacing w:before="120" w:after="120"/>
        <w:jc w:val="both"/>
        <w:rPr/>
      </w:pPr>
      <w:r>
        <w:rPr>
          <w:rFonts w:cs="Times New Roman" w:ascii="Times New Roman" w:hAnsi="Times New Roman"/>
          <w:b/>
          <w:u w:val="single"/>
        </w:rPr>
        <w:t>Τρίτον</w:t>
      </w:r>
      <w:r>
        <w:rPr>
          <w:rFonts w:cs="Times New Roman" w:ascii="Times New Roman" w:hAnsi="Times New Roman"/>
          <w:b/>
        </w:rPr>
        <w:t>:</w:t>
      </w:r>
      <w:r>
        <w:rPr>
          <w:rFonts w:cs="Times New Roman" w:ascii="Times New Roman" w:hAnsi="Times New Roman"/>
        </w:rPr>
        <w:t xml:space="preserve"> Την εφαρμογή, για πρώτη φορά στη χώρα, ενός εκτεταμένου Προγράμματος Αντιστάθμισης, για τη μείωση της αέργου ισχύος, με την τοποθέτηση πυκνωτών σε όλα τα κτίρια του Δημοσίου Τομέα. Η παρέμβαση αυτή είναι σαν να θέσαμε σε λειτουργία τρεις μονάδες παραγωγής ηλεκτρικής ενέργειας  που δίνουν πάνω από 1.000 </w:t>
      </w:r>
      <w:r>
        <w:rPr>
          <w:rFonts w:cs="Times New Roman" w:ascii="Times New Roman" w:hAnsi="Times New Roman"/>
          <w:lang w:val="en-US"/>
        </w:rPr>
        <w:t>MW</w:t>
      </w:r>
      <w:r>
        <w:rPr>
          <w:rFonts w:cs="Times New Roman" w:ascii="Times New Roman" w:hAnsi="Times New Roman"/>
        </w:rPr>
        <w:t>.</w:t>
      </w:r>
    </w:p>
    <w:p>
      <w:pPr>
        <w:pStyle w:val="Normal"/>
        <w:spacing w:before="120" w:after="120"/>
        <w:jc w:val="both"/>
        <w:rPr/>
      </w:pPr>
      <w:r>
        <w:rPr>
          <w:rFonts w:cs="Times New Roman" w:ascii="Times New Roman" w:hAnsi="Times New Roman"/>
          <w:b/>
          <w:u w:val="single"/>
        </w:rPr>
        <w:t>Τέταρτον</w:t>
      </w:r>
      <w:r>
        <w:rPr>
          <w:rFonts w:cs="Times New Roman" w:ascii="Times New Roman" w:hAnsi="Times New Roman"/>
          <w:b/>
        </w:rPr>
        <w:t>:</w:t>
      </w:r>
      <w:r>
        <w:rPr>
          <w:rFonts w:cs="Times New Roman" w:ascii="Times New Roman" w:hAnsi="Times New Roman"/>
        </w:rPr>
        <w:t xml:space="preserve"> Την προώθηση συγκεκριμένων πρωτοβουλιών και δράσεων εξοικονόμησης ενέργειας. Κηρύξαμε όλα τα επόμενα χρόνια μέχρι και το 2010, «Έτη Εξοικονόμησης Ενέργειας», και ξεκινήσαμε για το σκοπό αυτό εκτεταμένη εκστρατεία. </w:t>
      </w:r>
    </w:p>
    <w:p>
      <w:pPr>
        <w:pStyle w:val="Normal"/>
        <w:spacing w:before="120" w:after="120"/>
        <w:jc w:val="both"/>
        <w:rPr/>
      </w:pPr>
      <w:r>
        <w:rPr>
          <w:rFonts w:cs="Times New Roman" w:ascii="Times New Roman" w:hAnsi="Times New Roman"/>
          <w:b/>
          <w:u w:val="single"/>
        </w:rPr>
        <w:t>Πέμπτον</w:t>
      </w:r>
      <w:r>
        <w:rPr>
          <w:rFonts w:cs="Times New Roman" w:ascii="Times New Roman" w:hAnsi="Times New Roman"/>
          <w:b/>
        </w:rPr>
        <w:t>:</w:t>
      </w:r>
      <w:r>
        <w:rPr>
          <w:rFonts w:cs="Times New Roman" w:ascii="Times New Roman" w:hAnsi="Times New Roman"/>
        </w:rPr>
        <w:t xml:space="preserve"> Την κατασκευή νέων διεθνών διασυνδέσεων ηλεκτρισμού με τις γειτονικές μας χώρες. Το πρώτο εξάμηνο του 2007, ολοκληρώνεται η κατασκευή της γραμμής Ελλάδας-</w:t>
      </w:r>
      <w:r>
        <w:rPr>
          <w:rFonts w:cs="Times New Roman" w:ascii="Times New Roman" w:hAnsi="Times New Roman"/>
          <w:lang w:val="en-US"/>
        </w:rPr>
        <w:t>FYROM</w:t>
      </w:r>
      <w:r>
        <w:rPr>
          <w:rFonts w:cs="Times New Roman" w:ascii="Times New Roman" w:hAnsi="Times New Roman"/>
        </w:rPr>
        <w:t xml:space="preserve"> και προς το τέλος του χρόνου, η διασύνδεση των συστημάτων Ελλάδας-Τουρκίας.</w:t>
      </w:r>
    </w:p>
    <w:p>
      <w:pPr>
        <w:pStyle w:val="Normal"/>
        <w:spacing w:before="120" w:after="0"/>
        <w:jc w:val="both"/>
        <w:rPr/>
      </w:pPr>
      <w:r>
        <w:rPr>
          <w:rFonts w:cs="Times New Roman" w:ascii="Times New Roman" w:hAnsi="Times New Roman"/>
        </w:rPr>
        <w:t>Χάρις στις παρεμβάσεις αυτές, το Σύστημα αποδείχθηκε ισχυρότερο από ποτέ και βέβαια συνεχίζεται η ισχυροποίησή του. Θυμίζω ότι το περασμένο καλοκαίρι διαχειριστήκαμε φορτία της τάξης των 10.000</w:t>
      </w:r>
      <w:r>
        <w:rPr>
          <w:rFonts w:cs="Times New Roman" w:ascii="Times New Roman" w:hAnsi="Times New Roman"/>
          <w:lang w:val="en-US"/>
        </w:rPr>
        <w:t>MW</w:t>
      </w:r>
      <w:r>
        <w:rPr>
          <w:rFonts w:cs="Times New Roman" w:ascii="Times New Roman" w:hAnsi="Times New Roman"/>
        </w:rPr>
        <w:t>, ενώ το καλοκαίρι του 2004, το σύστημα δεν άντεξε φορτία 9.200</w:t>
      </w:r>
      <w:r>
        <w:rPr>
          <w:rFonts w:cs="Times New Roman" w:ascii="Times New Roman" w:hAnsi="Times New Roman"/>
          <w:lang w:val="en-US"/>
        </w:rPr>
        <w:t>MW</w:t>
      </w:r>
      <w:r>
        <w:rPr>
          <w:rFonts w:cs="Times New Roman" w:ascii="Times New Roman" w:hAnsi="Times New Roman"/>
        </w:rPr>
        <w:t xml:space="preserve">. Φέτος είμαστε έτοιμοι να αντιμετωπίσουμε φορτία που θα φθάνουν στα 11.000 </w:t>
      </w:r>
      <w:r>
        <w:rPr>
          <w:rFonts w:cs="Times New Roman" w:ascii="Times New Roman" w:hAnsi="Times New Roman"/>
          <w:lang w:val="en-US"/>
        </w:rPr>
        <w:t>MW</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rPr>
        <w:t xml:space="preserve"> </w:t>
      </w:r>
      <w:r>
        <w:rPr>
          <w:rFonts w:cs="Times New Roman" w:ascii="Times New Roman" w:hAnsi="Times New Roman"/>
          <w:b/>
          <w:bCs/>
        </w:rPr>
        <w:t xml:space="preserve">Επίσης όπως είναι γνωστό από τον ερχόμενο Ιούλιο, θεωρητικά τουλάχιστον, όλοι οι καταναλωτές ηλεκτρικής ενέργειας θα έχουν τη δυνατότητα επιλογής προμηθευτή ηλεκτρικής ενέργειας και εκτός ΔΕΗ. Θα υπάρχει όμως.. εκτός ΔΕΗ προμηθευτής; Έχουν εντοπισθεί σημαντικές ελλείψεις κινήτρων και γραφειοκρατικά εμπόδια για την ανάπτυξη των Ανανεώσιμων Πηγών Ενεργείας στην Ελλάδα που αποθαρρύνουν τους ενδιαφερόμενους επενδυτές την ίδια ώρα που η Ε.Ε. θέτει ως στόχο η παραγωγή ηλεκτρισμού από ΑΠΕ να φτάσει το 20%.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i/>
          <w:iCs/>
          <w:u w:val="single"/>
        </w:rPr>
        <w:t>Απάντηση:</w:t>
      </w:r>
      <w:r>
        <w:rPr>
          <w:rFonts w:cs="Times New Roman" w:ascii="Times New Roman" w:hAnsi="Times New Roman"/>
          <w:b/>
        </w:rPr>
        <w:tab/>
      </w:r>
      <w:r>
        <w:rPr>
          <w:rFonts w:cs="Times New Roman" w:ascii="Times New Roman" w:hAnsi="Times New Roman"/>
        </w:rPr>
        <w:t xml:space="preserve"> Είναι γεγονός, ότι η Χώρα μας είχε καθυστερήσει στην απελευθέρωση της αγοράς ηλεκτρισμού. Οι άλλες χώρες απελευθέρωσαν τις ενεργειακές αγορές στη δεκαετία του '90 και οι προηγούμενες κυβερνήσεις ζητούσαν συνεχώς παρατάσεις. Το Δεκέμβριο του 2005 θέσαμε σε ισχύ ένα νέο πλαίσιο για την αγορά ηλεκτρικής ενέργειας, με την ψήφιση του σχετικού νόμου (του ν.3426/2005), αφού ήδη είχαμε εκδώσει (το Μάιο του ίδιου χρόνου) το νέο Κώδικα Διαχείρισης του Συστήματος και Συναλλαγών Ηλεκτρικής Ενέργειας. Σήμερα, όλοι οι μεγάλοι καταναλωτές έχουν το δικαίωμα επιλογής προμηθευτή σε ηλεκτρική ενέργεια και από τον ερχόμενο Ιούλιο θα έχουν την ίδια δυνατότητα και τα νοικοκυριά. Παράλληλα, έχουν εκδοθεί 23 Άδειες Προμήθειας ηλεκτρικής ενέργειας, γεγονός ιδιαίτερα σημαντικό, καθώς η νέα απελευθερωμένη αγορά ηλεκτρικής ενέργειας απαιτεί συμμετοχή των τριών κρίκων της αλυσίδας: παραγωγών, προμηθευτών, καταναλωτών. </w:t>
      </w:r>
    </w:p>
    <w:p>
      <w:pPr>
        <w:pStyle w:val="TextBody"/>
        <w:spacing w:before="120" w:after="120"/>
        <w:rPr>
          <w:rFonts w:ascii="Times New Roman" w:hAnsi="Times New Roman" w:cs="Times New Roman"/>
          <w:lang w:val="en-US"/>
        </w:rPr>
      </w:pPr>
      <w:r>
        <w:rPr>
          <w:rFonts w:cs="Times New Roman" w:ascii="Times New Roman" w:hAnsi="Times New Roman"/>
        </w:rPr>
        <w:t>Ήδη, βρίσκεται σε εξέλιξη ο πρώτος διαγωνισμός για την κατασκευή της πρώτης ιδιωτικής μονάδας από ιδιώτες επενδυτές, ενώ μέσα στο 2007 θα προκηρυχθούν διαγωνισμοί για την κατασκευή δύο επιπλέον ιδιωτικών μονάδων. Πρέπει, ασφαλώς, να ληφθεί υπόψη ότι η απελευθέρωση της αγοράς ενέργειας αποτελεί μια δυναμική διαδικασία, που απαιτεί υψηλό βαθμό ωρίμανσης. Είναι προφανές ότι στο χώρο της ηλεκτροπαραγωγής απαιτούνται επενδύσεις εκατοντάδων εκατομμυρίων ευρώ, αλλά και μεγάλο χρονικό διάστημα για την κατασκευή μιας μονάδας παραγωγής.</w:t>
      </w:r>
    </w:p>
    <w:p>
      <w:pPr>
        <w:pStyle w:val="TextBody"/>
        <w:spacing w:before="120" w:after="120"/>
        <w:rPr>
          <w:rFonts w:ascii="Times New Roman" w:hAnsi="Times New Roman" w:cs="Times New Roman"/>
          <w:lang w:val="en-US"/>
        </w:rPr>
      </w:pPr>
      <w:r>
        <w:rPr>
          <w:rFonts w:cs="Times New Roman" w:ascii="Times New Roman" w:hAnsi="Times New Roman"/>
          <w:lang w:val="en-US"/>
        </w:rPr>
      </w:r>
    </w:p>
    <w:p>
      <w:pPr>
        <w:pStyle w:val="TextBody"/>
        <w:spacing w:before="120" w:after="120"/>
        <w:rPr>
          <w:rFonts w:ascii="Times New Roman" w:hAnsi="Times New Roman" w:cs="Times New Roman"/>
          <w:lang w:val="en-US"/>
        </w:rPr>
      </w:pPr>
      <w:r>
        <w:rPr>
          <w:rFonts w:cs="Times New Roman" w:ascii="Times New Roman" w:hAnsi="Times New Roman"/>
          <w:lang w:val="en-US"/>
        </w:rPr>
      </w:r>
    </w:p>
    <w:p>
      <w:pPr>
        <w:pStyle w:val="TextBody"/>
        <w:spacing w:before="120" w:after="120"/>
        <w:rPr/>
      </w:pPr>
      <w:r>
        <w:rPr>
          <w:rFonts w:cs="Times New Roman" w:ascii="Times New Roman" w:hAnsi="Times New Roman"/>
          <w:b/>
          <w:bCs/>
          <w:i/>
          <w:iCs/>
          <w:u w:val="single"/>
        </w:rPr>
        <w:t>Ερώτηση:</w:t>
      </w:r>
      <w:r>
        <w:rPr>
          <w:rFonts w:cs="Times New Roman" w:ascii="Times New Roman" w:hAnsi="Times New Roman"/>
          <w:b/>
          <w:bCs/>
          <w:i/>
          <w:iCs/>
        </w:rPr>
        <w:t xml:space="preserve"> </w:t>
      </w:r>
      <w:r>
        <w:rPr>
          <w:rFonts w:cs="Times New Roman" w:ascii="Times New Roman" w:hAnsi="Times New Roman"/>
          <w:b/>
          <w:bCs/>
        </w:rPr>
        <w:t>Ποιος ο ρόλος του Επιχειρησιακού Προγράμματος « Ανταγωνιστικότητα» στην προώθηση ενεργειακών δράσεων;</w:t>
      </w:r>
    </w:p>
    <w:p>
      <w:pPr>
        <w:pStyle w:val="TextBody"/>
        <w:spacing w:before="120" w:after="120"/>
        <w:rPr/>
      </w:pPr>
      <w:r>
        <w:rPr>
          <w:rFonts w:cs="Times New Roman" w:ascii="Times New Roman" w:hAnsi="Times New Roman"/>
          <w:b/>
          <w:bCs/>
          <w:i/>
          <w:iCs/>
          <w:u w:val="single"/>
        </w:rPr>
        <w:t>Απάντηση:</w:t>
      </w:r>
      <w:r>
        <w:rPr>
          <w:rFonts w:cs="Times New Roman" w:ascii="Times New Roman" w:hAnsi="Times New Roman"/>
          <w:b/>
          <w:bCs/>
        </w:rPr>
        <w:t xml:space="preserve"> </w:t>
      </w:r>
      <w:r>
        <w:rPr>
          <w:rFonts w:cs="Times New Roman" w:ascii="Times New Roman" w:hAnsi="Times New Roman"/>
        </w:rPr>
        <w:t>Αναμφισβήτητα, τόσο το</w:t>
      </w:r>
      <w:r>
        <w:rPr>
          <w:rFonts w:cs="Times New Roman" w:ascii="Times New Roman" w:hAnsi="Times New Roman"/>
          <w:b/>
          <w:bCs/>
        </w:rPr>
        <w:t xml:space="preserve"> Επιχειρησιακό Πρόγραμμα «Ανταγωνιστικότητα» </w:t>
      </w:r>
      <w:r>
        <w:rPr>
          <w:rFonts w:cs="Times New Roman" w:ascii="Times New Roman" w:hAnsi="Times New Roman"/>
        </w:rPr>
        <w:t xml:space="preserve">(ΕΠΑΝ), όσο και ο διάδοχος του  </w:t>
      </w:r>
      <w:r>
        <w:rPr>
          <w:rFonts w:cs="Times New Roman" w:ascii="Times New Roman" w:hAnsi="Times New Roman"/>
          <w:b/>
        </w:rPr>
        <w:t xml:space="preserve">Επιχειρησιακό  Πρόγραμμα Ανταγωνιστικότητα - Επιχειρηματικότητα </w:t>
      </w:r>
      <w:r>
        <w:rPr>
          <w:rFonts w:cs="Times New Roman" w:ascii="Times New Roman" w:hAnsi="Times New Roman"/>
          <w:bCs/>
        </w:rPr>
        <w:t xml:space="preserve">(ΕΠΑΕ) αποτελούν για </w:t>
      </w:r>
      <w:r>
        <w:rPr>
          <w:rFonts w:cs="Times New Roman" w:ascii="Times New Roman" w:hAnsi="Times New Roman"/>
        </w:rPr>
        <w:t xml:space="preserve">τους ιδιώτες επενδυτές, που επιθυμούν να δραστηριοποιηθούν στον χώρο της ενέργειας, ένα πολυεργαλείο για τη χρηματοδοτική ενίσχυση ενεργειακών έργων. </w:t>
      </w:r>
    </w:p>
    <w:p>
      <w:pPr>
        <w:pStyle w:val="Normal"/>
        <w:spacing w:lineRule="exact" w:line="280" w:before="120" w:after="80"/>
        <w:jc w:val="both"/>
        <w:rPr/>
      </w:pPr>
      <w:r>
        <w:rPr>
          <w:rFonts w:cs="Times New Roman" w:ascii="Times New Roman" w:hAnsi="Times New Roman"/>
        </w:rPr>
        <w:t xml:space="preserve">Μέχρι σήμερα, μέσω του ΕΠΑΝ </w:t>
      </w:r>
      <w:r>
        <w:rPr>
          <w:rFonts w:cs="Times New Roman" w:ascii="Times New Roman" w:hAnsi="Times New Roman"/>
          <w:b/>
        </w:rPr>
        <w:t>χρηματοδοτήθηκαν ενεργειακά έργα συνολικού προϋπολογισμού</w:t>
      </w:r>
      <w:r>
        <w:rPr>
          <w:rFonts w:cs="Times New Roman" w:ascii="Times New Roman" w:hAnsi="Times New Roman"/>
        </w:rPr>
        <w:t xml:space="preserve"> περίπου </w:t>
      </w:r>
      <w:r>
        <w:rPr>
          <w:rFonts w:cs="Times New Roman" w:ascii="Times New Roman" w:hAnsi="Times New Roman"/>
          <w:b/>
        </w:rPr>
        <w:t>1,8 δισ. ευρώ</w:t>
      </w:r>
      <w:r>
        <w:rPr>
          <w:rFonts w:cs="Times New Roman" w:ascii="Times New Roman" w:hAnsi="Times New Roman"/>
        </w:rPr>
        <w:t>.</w:t>
      </w:r>
    </w:p>
    <w:p>
      <w:pPr>
        <w:pStyle w:val="Normal2"/>
        <w:spacing w:lineRule="exact" w:line="280" w:before="120" w:after="80"/>
        <w:rPr/>
      </w:pPr>
      <w:r>
        <w:rPr>
          <w:rFonts w:cs="Times New Roman" w:ascii="Times New Roman" w:hAnsi="Times New Roman"/>
          <w:sz w:val="24"/>
          <w:szCs w:val="24"/>
          <w:lang w:val="el-GR"/>
        </w:rPr>
        <w:t xml:space="preserve">Το Υπουργείο Ανάπτυξης, σχεδιάζοντας το νέο </w:t>
      </w:r>
      <w:r>
        <w:rPr>
          <w:rFonts w:cs="Times New Roman" w:ascii="Times New Roman" w:hAnsi="Times New Roman"/>
          <w:b/>
          <w:sz w:val="24"/>
          <w:szCs w:val="24"/>
          <w:lang w:val="el-GR"/>
        </w:rPr>
        <w:t>Επιχειρησιακό Πρόγραμμα Ανταγωνιστικότητα - Επιχειρηματικότητα (ΕΠΑΕ),</w:t>
      </w:r>
      <w:r>
        <w:rPr>
          <w:rFonts w:cs="Times New Roman" w:ascii="Times New Roman" w:hAnsi="Times New Roman"/>
          <w:sz w:val="24"/>
          <w:szCs w:val="24"/>
          <w:lang w:val="el-GR"/>
        </w:rPr>
        <w:t xml:space="preserve"> στον τομέα της Ενέργειας έχει προβλέψει παρεμβάσεις που θα συμβάλουν, τόσο στο σταδιακό περιορισμό της εξάρτησης της Χώρας από το πετρέλαιο με την προώθηση των ενεργειακών δικτύων του </w:t>
      </w:r>
      <w:r>
        <w:rPr>
          <w:rFonts w:cs="Times New Roman" w:ascii="Times New Roman" w:hAnsi="Times New Roman"/>
          <w:b/>
          <w:bCs/>
          <w:sz w:val="24"/>
          <w:szCs w:val="24"/>
          <w:lang w:val="el-GR"/>
        </w:rPr>
        <w:t>φυσικού αερίου και του ηλεκτρισμού</w:t>
      </w:r>
      <w:r>
        <w:rPr>
          <w:rFonts w:cs="Times New Roman" w:ascii="Times New Roman" w:hAnsi="Times New Roman"/>
          <w:sz w:val="24"/>
          <w:szCs w:val="24"/>
          <w:lang w:val="el-GR"/>
        </w:rPr>
        <w:t xml:space="preserve"> και την περαιτέρω διείσδυση των </w:t>
      </w:r>
      <w:r>
        <w:rPr>
          <w:rFonts w:cs="Times New Roman" w:ascii="Times New Roman" w:hAnsi="Times New Roman"/>
          <w:b/>
          <w:bCs/>
          <w:sz w:val="24"/>
          <w:szCs w:val="24"/>
          <w:lang w:val="el-GR"/>
        </w:rPr>
        <w:t>ανανεώσιμων πηγών ενέργειας</w:t>
      </w:r>
      <w:r>
        <w:rPr>
          <w:rFonts w:cs="Times New Roman" w:ascii="Times New Roman" w:hAnsi="Times New Roman"/>
          <w:sz w:val="24"/>
          <w:szCs w:val="24"/>
          <w:lang w:val="el-GR"/>
        </w:rPr>
        <w:t xml:space="preserve"> στο ενεργειακό ισοζύγιο, όσο και στην </w:t>
      </w:r>
      <w:r>
        <w:rPr>
          <w:rFonts w:cs="Times New Roman" w:ascii="Times New Roman" w:hAnsi="Times New Roman"/>
          <w:b/>
          <w:bCs/>
          <w:sz w:val="24"/>
          <w:szCs w:val="24"/>
          <w:lang w:val="el-GR"/>
        </w:rPr>
        <w:t>ενδυνάμωση του γεωστρατηγικού ρόλου της Χώρας</w:t>
      </w:r>
      <w:r>
        <w:rPr>
          <w:rFonts w:cs="Times New Roman" w:ascii="Times New Roman" w:hAnsi="Times New Roman"/>
          <w:sz w:val="24"/>
          <w:szCs w:val="24"/>
          <w:lang w:val="el-GR"/>
        </w:rPr>
        <w:t xml:space="preserve"> στον ενεργειακό χάρτη της ευρύτερης περιοχής, μέσω της ένταξης της Χώρας στα μεγάλα διεθνή δίκτυα. </w:t>
      </w:r>
    </w:p>
    <w:p>
      <w:pPr>
        <w:pStyle w:val="TextBody"/>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20" w:after="120"/>
        <w:rPr>
          <w:rFonts w:ascii="Times New Roman" w:hAnsi="Times New Roman" w:cs="Times New Roman"/>
          <w:lang w:val="en-US"/>
        </w:rPr>
      </w:pPr>
      <w:r>
        <w:rPr>
          <w:rFonts w:cs="Times New Roman" w:ascii="Times New Roman" w:hAnsi="Times New Roman"/>
          <w:lang w:val="en-US"/>
        </w:rPr>
      </w:r>
    </w:p>
    <w:p>
      <w:pPr>
        <w:pStyle w:val="Normal"/>
        <w:spacing w:before="120" w:after="80"/>
        <w:jc w:val="both"/>
        <w:rPr/>
      </w:pPr>
      <w:r>
        <w:rPr>
          <w:rFonts w:cs="Times New Roman" w:ascii="Times New Roman" w:hAnsi="Times New Roman"/>
          <w:b/>
          <w:i/>
          <w:u w:val="single"/>
        </w:rPr>
        <w:t>Ερώτηση:</w:t>
      </w:r>
      <w:r>
        <w:rPr>
          <w:rFonts w:cs="Times New Roman" w:ascii="Times New Roman" w:hAnsi="Times New Roman"/>
          <w:b/>
        </w:rPr>
        <w:t xml:space="preserve"> Όσον, αφορά την περαιτέρω διείσδυση των εναλλακτικών πηγών ενέργειας και την ένταξή τους στο ενεργειακό σύστημα της χώρας; </w:t>
      </w:r>
    </w:p>
    <w:p>
      <w:pPr>
        <w:pStyle w:val="Normal"/>
        <w:spacing w:before="120" w:after="80"/>
        <w:jc w:val="both"/>
        <w:rPr/>
      </w:pPr>
      <w:r>
        <w:rPr>
          <w:rFonts w:cs="Times New Roman" w:ascii="Times New Roman" w:hAnsi="Times New Roman"/>
          <w:b/>
          <w:i/>
          <w:u w:val="single"/>
        </w:rPr>
        <w:t>Απάντηση:</w:t>
      </w:r>
      <w:r>
        <w:rPr>
          <w:rFonts w:cs="Times New Roman" w:ascii="Times New Roman" w:hAnsi="Times New Roman"/>
        </w:rPr>
        <w:t xml:space="preserve"> Έχουμε κάνει σημαντικά βήματα στην προσπάθεια αντιμετώπισης των γραφειοκρατικών προβλημάτων με στόχο την ταχύτερη χρήση και αξιοποίηση των τεράστιων δυνατοτήτων και του πλούσιου δυναμικού που διαθέτει η Χώρα μας στις εναλλακτικές πηγές ενέργειας. Ωστόσο συνεχίζουμε και εντείνουμε τις προσπάθειές μας προς την κατεύθυνση αυτή. </w:t>
      </w:r>
    </w:p>
    <w:p>
      <w:pPr>
        <w:pStyle w:val="Normal"/>
        <w:spacing w:before="120" w:after="80"/>
        <w:jc w:val="both"/>
        <w:rPr>
          <w:rFonts w:ascii="Times New Roman" w:hAnsi="Times New Roman" w:cs="Times New Roman"/>
        </w:rPr>
      </w:pPr>
      <w:r>
        <w:rPr>
          <w:rFonts w:cs="Times New Roman" w:ascii="Times New Roman" w:hAnsi="Times New Roman"/>
        </w:rPr>
        <w:t>Η πολιτική που ακολουθούμε τα τελευταία τρία χρόνια αποσκοπεί στην αύξηση των επενδύσεων και της παραγωγής από συστήματα ΑΠΕ, αλλά και στην καλύτερη αξιοποίηση του εθνικού ενεργειακού πόρου του λιγνίτη με τη χρήση σύγχρονων και καθαρότερων μορφών επεξεργασίας του.</w:t>
      </w:r>
    </w:p>
    <w:p>
      <w:pPr>
        <w:pStyle w:val="Normal"/>
        <w:spacing w:before="120" w:after="80"/>
        <w:jc w:val="both"/>
        <w:rPr>
          <w:rFonts w:ascii="Times New Roman" w:hAnsi="Times New Roman" w:cs="Times New Roman"/>
        </w:rPr>
      </w:pPr>
      <w:r>
        <w:rPr>
          <w:rFonts w:cs="Times New Roman" w:ascii="Times New Roman" w:hAnsi="Times New Roman"/>
        </w:rPr>
        <w:t>Πιστεύω, λοιπόν, ότι μέχρι το 2010:</w:t>
      </w:r>
    </w:p>
    <w:p>
      <w:pPr>
        <w:pStyle w:val="Normal"/>
        <w:spacing w:before="120" w:after="80"/>
        <w:jc w:val="both"/>
        <w:rPr/>
      </w:pPr>
      <w:r>
        <w:rPr>
          <w:rFonts w:cs="Times New Roman" w:ascii="Times New Roman" w:hAnsi="Times New Roman"/>
          <w:b/>
          <w:u w:val="single"/>
        </w:rPr>
        <w:t>Πρώτον</w:t>
      </w:r>
      <w:r>
        <w:rPr>
          <w:rFonts w:cs="Times New Roman" w:ascii="Times New Roman" w:hAnsi="Times New Roman"/>
          <w:b/>
        </w:rPr>
        <w:t xml:space="preserve">: </w:t>
      </w:r>
      <w:r>
        <w:rPr>
          <w:rFonts w:cs="Times New Roman" w:ascii="Times New Roman" w:hAnsi="Times New Roman"/>
        </w:rPr>
        <w:t xml:space="preserve">Η εγκατεστημένη ισχύς συστημάτων ΑΠΕ θα ανέρχεται σε 3.000 </w:t>
      </w:r>
      <w:r>
        <w:rPr>
          <w:rFonts w:cs="Times New Roman" w:ascii="Times New Roman" w:hAnsi="Times New Roman"/>
          <w:lang w:val="en-US"/>
        </w:rPr>
        <w:t>MW</w:t>
      </w:r>
      <w:r>
        <w:rPr>
          <w:rFonts w:cs="Times New Roman" w:ascii="Times New Roman" w:hAnsi="Times New Roman"/>
        </w:rPr>
        <w:t xml:space="preserve">, έναντι 400 </w:t>
      </w:r>
      <w:r>
        <w:rPr>
          <w:rFonts w:cs="Times New Roman" w:ascii="Times New Roman" w:hAnsi="Times New Roman"/>
          <w:lang w:val="en-US"/>
        </w:rPr>
        <w:t>MW</w:t>
      </w:r>
      <w:r>
        <w:rPr>
          <w:rFonts w:cs="Times New Roman" w:ascii="Times New Roman" w:hAnsi="Times New Roman"/>
        </w:rPr>
        <w:t xml:space="preserve"> το Μάρτιο του 2004, περίπου 750 Μ</w:t>
      </w:r>
      <w:r>
        <w:rPr>
          <w:rFonts w:cs="Times New Roman" w:ascii="Times New Roman" w:hAnsi="Times New Roman"/>
          <w:lang w:val="en-US"/>
        </w:rPr>
        <w:t>W</w:t>
      </w:r>
      <w:r>
        <w:rPr>
          <w:rFonts w:cs="Times New Roman" w:ascii="Times New Roman" w:hAnsi="Times New Roman"/>
        </w:rPr>
        <w:t xml:space="preserve"> στο τέλος του 2006 και 1.150 Μ</w:t>
      </w:r>
      <w:r>
        <w:rPr>
          <w:rFonts w:cs="Times New Roman" w:ascii="Times New Roman" w:hAnsi="Times New Roman"/>
          <w:lang w:val="en-US"/>
        </w:rPr>
        <w:t>W</w:t>
      </w:r>
      <w:r>
        <w:rPr>
          <w:rFonts w:cs="Times New Roman" w:ascii="Times New Roman" w:hAnsi="Times New Roman"/>
        </w:rPr>
        <w:t xml:space="preserve"> στο τέλος του 2007.</w:t>
      </w:r>
    </w:p>
    <w:p>
      <w:pPr>
        <w:pStyle w:val="Normal"/>
        <w:spacing w:before="120" w:after="80"/>
        <w:jc w:val="both"/>
        <w:rPr/>
      </w:pPr>
      <w:r>
        <w:rPr>
          <w:rFonts w:cs="Times New Roman" w:ascii="Times New Roman" w:hAnsi="Times New Roman"/>
          <w:b/>
          <w:u w:val="single"/>
        </w:rPr>
        <w:t>Δεύτερον</w:t>
      </w:r>
      <w:r>
        <w:rPr>
          <w:rFonts w:cs="Times New Roman" w:ascii="Times New Roman" w:hAnsi="Times New Roman"/>
          <w:b/>
        </w:rPr>
        <w:t xml:space="preserve">: </w:t>
      </w:r>
      <w:r>
        <w:rPr>
          <w:rFonts w:cs="Times New Roman" w:ascii="Times New Roman" w:hAnsi="Times New Roman"/>
        </w:rPr>
        <w:t>Στο σύστημα παραγωγής ηλεκτρικής ενέργειας θα έχουν προστεθεί τρεις νέες μονάδες παραγωγής με καύσιμο το φυσικό αέριο.</w:t>
      </w:r>
    </w:p>
    <w:p>
      <w:pPr>
        <w:pStyle w:val="Normal"/>
        <w:spacing w:before="120" w:after="80"/>
        <w:jc w:val="both"/>
        <w:rPr/>
      </w:pPr>
      <w:r>
        <w:rPr>
          <w:rFonts w:cs="Times New Roman" w:ascii="Times New Roman" w:hAnsi="Times New Roman"/>
          <w:b/>
          <w:u w:val="single"/>
        </w:rPr>
        <w:t>Τρίτον</w:t>
      </w:r>
      <w:r>
        <w:rPr>
          <w:rFonts w:cs="Times New Roman" w:ascii="Times New Roman" w:hAnsi="Times New Roman"/>
          <w:b/>
        </w:rPr>
        <w:t xml:space="preserve">: </w:t>
      </w:r>
      <w:r>
        <w:rPr>
          <w:rFonts w:cs="Times New Roman" w:ascii="Times New Roman" w:hAnsi="Times New Roman"/>
        </w:rPr>
        <w:t>Η συμμετοχή των βιοκαυσίμων θα ανέρχεται στο 5,75% του ενεργειακού περιεχομένου της βενζίνης και του πετρελαίου ντίζελ, που καταναλώνεται στις μεταφορές.</w:t>
      </w:r>
    </w:p>
    <w:p>
      <w:pPr>
        <w:pStyle w:val="Normal"/>
        <w:spacing w:before="120" w:after="80"/>
        <w:jc w:val="both"/>
        <w:rPr/>
      </w:pPr>
      <w:r>
        <w:rPr>
          <w:rFonts w:cs="Times New Roman" w:ascii="Times New Roman" w:hAnsi="Times New Roman"/>
          <w:b/>
          <w:u w:val="single"/>
        </w:rPr>
        <w:t>Τέταρτον</w:t>
      </w:r>
      <w:r>
        <w:rPr>
          <w:rFonts w:cs="Times New Roman" w:ascii="Times New Roman" w:hAnsi="Times New Roman"/>
          <w:b/>
        </w:rPr>
        <w:t xml:space="preserve">: </w:t>
      </w:r>
      <w:r>
        <w:rPr>
          <w:rFonts w:cs="Times New Roman" w:ascii="Times New Roman" w:hAnsi="Times New Roman"/>
        </w:rPr>
        <w:t xml:space="preserve">Τα δίκτυα φυσικού αερίου θα έχουν καλύψει το μεγαλύτερο ηπειρωτικό μέρος της Χώρας, ενώ μεγάλες επενδύσεις θα έχουν ολοκληρωθεί στον τομέα της μεταφοράς ηλεκτρικής ενέργειας. Μαζί με τις διεθνείς διασυνδέσεις στους τομείς του πετρελαίου, του ηλεκτρισμού και του φυσικού αερίου, οι συνολικές ενεργειακές επενδύσεις στην Χώρα μας θα υπερβούν ως τότε τα 4,5 δισ. ευρώ. </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pPr>
      <w:r>
        <w:rPr>
          <w:rFonts w:cs="Times New Roman" w:ascii="Times New Roman" w:hAnsi="Times New Roman"/>
          <w:b/>
          <w:i/>
          <w:iCs/>
          <w:u w:val="single"/>
        </w:rPr>
        <w:t>Ερώτηση:</w:t>
      </w:r>
      <w:r>
        <w:rPr>
          <w:rFonts w:cs="Times New Roman" w:ascii="Times New Roman" w:hAnsi="Times New Roman"/>
          <w:b/>
          <w:i/>
          <w:iCs/>
        </w:rPr>
        <w:t xml:space="preserve"> </w:t>
      </w:r>
      <w:r>
        <w:rPr>
          <w:rFonts w:cs="Times New Roman" w:ascii="Times New Roman" w:hAnsi="Times New Roman"/>
          <w:b/>
        </w:rPr>
        <w:t>Καθώς μας περιμένει ένα δύσκολο καλοκαίρι λόγω της αλλαγής των κλιματολογικών συνθηκών έγινε γνωστό ότι ανάμεσα στις προτάσεις που συζητούνται για την αποφυγή του μπλακ-άουτ μέσα στο καλοκαίρι είναι και η αύξηση των τιμολογίων του</w:t>
      </w:r>
      <w:r>
        <w:rPr>
          <w:rFonts w:cs="Times New Roman" w:ascii="Times New Roman" w:hAnsi="Times New Roman"/>
        </w:rPr>
        <w:t xml:space="preserve"> </w:t>
      </w:r>
      <w:r>
        <w:rPr>
          <w:rFonts w:cs="Times New Roman" w:ascii="Times New Roman" w:hAnsi="Times New Roman"/>
          <w:b/>
          <w:bCs/>
        </w:rPr>
        <w:t xml:space="preserve">βιομηχανικού ρεύματος. </w:t>
      </w:r>
    </w:p>
    <w:p>
      <w:pPr>
        <w:pStyle w:val="Normal"/>
        <w:spacing w:before="120" w:after="0"/>
        <w:jc w:val="both"/>
        <w:rPr/>
      </w:pPr>
      <w:r>
        <w:rPr>
          <w:rFonts w:cs="Times New Roman" w:ascii="Times New Roman" w:hAnsi="Times New Roman"/>
          <w:b/>
          <w:i/>
          <w:u w:val="single"/>
        </w:rPr>
        <w:t>Απάντηση:</w:t>
      </w:r>
      <w:r>
        <w:rPr>
          <w:rFonts w:cs="Times New Roman" w:ascii="Times New Roman" w:hAnsi="Times New Roman"/>
        </w:rPr>
        <w:t xml:space="preserve"> Πρόσφατα εξετάστηκε διεξοδικά και αποφασίσαμε να εγκρίνουμε την αναπροσαρμογή κατά 4%, από 1</w:t>
      </w:r>
      <w:r>
        <w:rPr>
          <w:rFonts w:cs="Times New Roman" w:ascii="Times New Roman" w:hAnsi="Times New Roman"/>
          <w:vertAlign w:val="superscript"/>
        </w:rPr>
        <w:t>ης</w:t>
      </w:r>
      <w:r>
        <w:rPr>
          <w:rFonts w:cs="Times New Roman" w:ascii="Times New Roman" w:hAnsi="Times New Roman"/>
        </w:rPr>
        <w:t xml:space="preserve"> Απριλίου 2007, στα βιομηχανικά τιμολόγια της ΔΕΗ Α.Ε. (ημερήσια και νυχτερινά) και τα νυχτερινά τιμολόγια της ΔΕΗ Α.Ε. κατά 5%. Η αύξηση των βιομηχανικών τιμολογίων προέκυψε ως ανάγκη με βάση το αυξημένο κόστος για αγορά υγρών καυσίμων και φυσικού αερίου από τη ΔΕΗ Α.Ε.. Επισημαίνεται ότι το κόστος αγοράς υγρών καυσίμων και φυσικού αερίου από τη ΔΕΗ Α.Ε. μόνο κατά τα τελευταία δύο χρόνια αυξήθηκε περισσότερο από 500 εκατομμύρια ευρώ. Η αύξηση του νυχτερινού τιμολογίου κρίθηκε ως απαραίτητη, καθώς κατά το τελευταίο χρονικό διάστημα, η ζήτηση της ηλεκτρικής ενέργειας κατά τη διάρκεια της νύχτας έχει αυξηθεί με αποτέλεσμα τη μεταβολή της βάσης του κόστους της απαιτούμενης αντίστοιχης παραγωγής ηλεκτρικής ενέργειας που προκαλείται από την ανάγκη λειτουργίας των μονάδων υψηλότερου κόστους, πέραν των λιγνιτικών μονάδων.</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b/>
          <w:bCs/>
        </w:rPr>
        <w:t xml:space="preserve"> Ποια θα χαρακτηρίζατε ως τα μεγαλύτερα λάθη ή παραλείψεις της Κυβέρνησης στην τριετή της πορεία; Αρκετοί έχουν εκφράσει την άποψη ότι οι μεταρρυθμίσεις θα έπρεπε να προσχωρήσουν με πιο ταχείς ρυθμούς. Την ασπάζεστε;</w:t>
      </w:r>
    </w:p>
    <w:p>
      <w:pPr>
        <w:pStyle w:val="Normal"/>
        <w:spacing w:before="120" w:after="0"/>
        <w:jc w:val="both"/>
        <w:rPr/>
      </w:pPr>
      <w:r>
        <w:rPr>
          <w:rFonts w:cs="Times New Roman" w:ascii="Times New Roman" w:hAnsi="Times New Roman"/>
          <w:b/>
          <w:i/>
          <w:u w:val="single"/>
        </w:rPr>
        <w:t>Απάντηση:</w:t>
      </w:r>
      <w:r>
        <w:rPr>
          <w:rFonts w:cs="Times New Roman" w:ascii="Times New Roman" w:hAnsi="Times New Roman"/>
        </w:rPr>
        <w:t xml:space="preserve"> «Στις 7 Μαρτίου του 2004, οι πολίτες επέλεξαν πολιτική αλλαγή. Επέλεξαν αλλαγές και μεταρρυθμίσεις, για τη μετάβαση σ’ ένα κράτος αυξημένων δυνατοτήτων, την εξυγίανση των δημόσιων οικονομικών, τη δημιουργία οικονομίας ευκαιριών, τη διασφάλιση ισχυρής, βιώσιμης και ανθρωποκεντρικής ανάπτυξης, σ’ ολόκληρη τη Χώρα.</w:t>
      </w:r>
    </w:p>
    <w:p>
      <w:pPr>
        <w:pStyle w:val="Normal"/>
        <w:spacing w:before="120" w:after="0"/>
        <w:jc w:val="both"/>
        <w:rPr>
          <w:rFonts w:ascii="Times New Roman" w:hAnsi="Times New Roman" w:cs="Times New Roman"/>
        </w:rPr>
      </w:pPr>
      <w:r>
        <w:rPr>
          <w:rFonts w:cs="Times New Roman" w:ascii="Times New Roman" w:hAnsi="Times New Roman"/>
        </w:rPr>
        <w:t xml:space="preserve">Ο δρόμος ήταν εξαιρετικά δύσκολος.  Προχωρήσαμε, από την πρώτη στιγμή, στην επιλογή μας για ένα νέο αναπτυξιακό πρότυπο, που να εγγυάται ανάπτυξη σε όλους τους τομείς και σε ολόκληρη τη Χώρα. Ανάπτυξη που να είναι βιώσιμη και ανθρωποκεντρική. Να δημιουργεί, δηλαδή, ευκαιρίες οικονομικής δραστηριότητας για όλους, να αυξάνει τον παραγόμενο πλούτο, να τονώνει την απασχόληση και να δημιουργεί αυξανόμενο κοινωνικό μέρισμα. Στα τρία χρόνια της Νέας Διακυβέρνησης προωθήσαμε γενναίες μεταρρυθμίσεις και διαρθρωτικές αλλαγές. </w:t>
      </w:r>
    </w:p>
    <w:p>
      <w:pPr>
        <w:pStyle w:val="Normal"/>
        <w:spacing w:before="120" w:after="0"/>
        <w:jc w:val="both"/>
        <w:rPr>
          <w:rFonts w:ascii="Times New Roman" w:hAnsi="Times New Roman" w:cs="Times New Roman"/>
          <w:b/>
          <w:b/>
        </w:rPr>
      </w:pPr>
      <w:r>
        <w:rPr>
          <w:rFonts w:cs="Times New Roman" w:ascii="Times New Roman" w:hAnsi="Times New Roman"/>
        </w:rPr>
        <w:t>Τα πρώτα αποτελέσματα της πολιτικής μας είναι ήδη ορατά. Δεν πρόκειται όμως να πούμε ότι είμαστε ευχαριστημένοι. Θέλουμε πάντοτε περισσότερα. Πιστεύω ότι οι πολίτες της χώρας μας παροτρύνουν να συνεχίσουμε σε αυτή την κατεύθυνση, δηλαδή των αλλαγών και μεταρρυθμίσεων, αταλάντευτα και ασυμβίβαστα.</w:t>
      </w:r>
      <w:r>
        <w:rPr>
          <w:rFonts w:cs="Times New Roman" w:ascii="Times New Roman" w:hAnsi="Times New Roman"/>
          <w:b/>
        </w:rPr>
        <w:t xml:space="preserve"> </w:t>
      </w:r>
      <w:r>
        <w:rPr>
          <w:rFonts w:cs="Times New Roman" w:ascii="Times New Roman" w:hAnsi="Times New Roman"/>
          <w:bCs/>
        </w:rPr>
        <w:t>Συνεχίζουμε, με σύνεση και τόλμη, τις αλλαγές και τις μεταρρυθμίσεις για μια δυναμική Ελλάδα με ισχυρούς πολίτες. Μια κοινωνία που παράγει και προοδεύει. Μια κοινωνία που γίνεται ολοένα και πιο δίκαιη».</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31"/>
        <w:spacing w:lineRule="auto" w:line="240" w:before="120" w:after="0"/>
        <w:jc w:val="both"/>
        <w:rPr>
          <w:rFonts w:ascii="Times New Roman" w:hAnsi="Times New Roman" w:cs="Times New Roman"/>
          <w:bCs w:val="false"/>
          <w:i/>
          <w:i/>
          <w:iCs/>
        </w:rPr>
      </w:pPr>
      <w:r>
        <w:rPr>
          <w:rFonts w:cs="Times New Roman" w:ascii="Times New Roman" w:hAnsi="Times New Roman"/>
          <w:bCs w:val="false"/>
          <w:i/>
          <w:iCs/>
        </w:rPr>
      </w:r>
    </w:p>
    <w:p>
      <w:pPr>
        <w:pStyle w:val="31"/>
        <w:spacing w:lineRule="auto" w:line="240" w:before="120" w:after="0"/>
        <w:jc w:val="both"/>
        <w:rPr/>
      </w:pPr>
      <w:r>
        <w:rPr>
          <w:rFonts w:cs="Times New Roman" w:ascii="Times New Roman" w:hAnsi="Times New Roman"/>
          <w:i/>
          <w:iCs/>
          <w:u w:val="single"/>
        </w:rPr>
        <w:t>Ερώτηση:</w:t>
      </w:r>
      <w:r>
        <w:rPr>
          <w:rFonts w:cs="Times New Roman" w:ascii="Times New Roman" w:hAnsi="Times New Roman"/>
        </w:rPr>
        <w:t xml:space="preserve"> Γενικά εκτιμάτε ότι οι αποδόσεις της Κυβέρνησης είναι ικανοποιητικές; Πως βλέπετε την πιθανότητα ανασχηματισμού; Στο παρελθόν κατ’ επανάληψη είχατε βρεθεί στο κέντρο σεναρίων που σας έφερναν ως τον κατάλληλο να αναλάβει έναν «συντονιστικό» κυβερνητικό ρόλο. </w:t>
      </w:r>
    </w:p>
    <w:p>
      <w:pPr>
        <w:pStyle w:val="Normal"/>
        <w:spacing w:before="120" w:after="120"/>
        <w:jc w:val="both"/>
        <w:rPr/>
      </w:pPr>
      <w:r>
        <w:rPr>
          <w:rFonts w:cs="Times New Roman" w:ascii="Times New Roman" w:hAnsi="Times New Roman"/>
          <w:b/>
          <w:u w:val="single"/>
        </w:rPr>
        <w:t>Απάντηση:</w:t>
      </w:r>
      <w:r>
        <w:rPr>
          <w:rFonts w:cs="Times New Roman" w:ascii="Times New Roman" w:hAnsi="Times New Roman"/>
          <w:bCs/>
        </w:rPr>
        <w:t xml:space="preserve"> Επαναλαμβάνω ότι δεν πρόκειται να πούμε ποτέ ότι είμαστε ικανοποιημένοι όσο οι πολίτες (και ιδίως οι οικονομικά ασθενέστεροι) αντιμετωπίζουν τα γνωστά σε όλους μας καθημερινά προβλήματα. Εκείνο που μπορώ να πω με βεβαιότητα και απόλυτη τεκμηρίωση είναι ότι πολίτες μπορούν να αισθάνονται σιγουριά ότι βρισκόμαστε στο σωστό δρόμο. </w:t>
      </w:r>
      <w:r>
        <w:rPr>
          <w:rFonts w:cs="Times New Roman" w:ascii="Times New Roman" w:hAnsi="Times New Roman"/>
        </w:rPr>
        <w:t>Είναι γεγονός ότι η ανάπτυξη στον Τόπο μας είχε φτάσει σε υψηλούς ρυθμούς εδώ και αρκετά χρόνια. Όμως! Η ανάπτυξη εκείνη δεν έφτανε, ούτε σ’ ολόκληρη τη Χώρα, ούτε σε όλους του τομείς της Οικονομίας. Επιπλέον, όμως! Ήταν κατ’ εξοχήν κρατικοδίαιτη. Δεν ήταν βιώσιμη. Δεν ήταν δίκαιη. Όχι μόνον δεν απέμεναν πόροι για το κοινωνικό κράτος, αλλά υπονομευόταν και το μέλλον. Διευρύνονταν οι περιφερειακές και κοινωνικές ανισότητες, αυξανόταν η ανεργία. Είχαμε να αντιμετωπίσουμε συσσωρευμένα προβλήματα και χρόνιες παθογένειες. Υπέρογκο δημόσιο χρέος για τους τόκους του οποίου πληρώνουμε σχεδόν τόσα όσα και για την Κοινωνική Ασφάλιση. Τεράστιο δημοσιονομικό έλλειμμα με τάσεις που, εάν συνεχίζονταν θα οδηγούσαν σε ανεξέλεγκτες καταστάσεις, που θα έπλητταν πρωτίστως τους οικονομικούς ασθενέστερους. Απουσία κρίσιμων δομών. Συνεχή ως τότε, υποχώρηση της ανταγωνιστικότητας της Οικονομίας μας. Εχθρικό προς την επιχειρηματικότητα θεσμικό περιβάλλον. Μεγάλη εξάρτηση της Χώρας από το πετρέλαιο. Χαμηλή απορροφητικότητα κοινοτικών πόρων. Γραφειοκρατία που ταλαιπωρούσε πολίτες και επιχειρήσεις. Υστέρηση στην αξιοποίηση των νέων τεχνολογιών. Φαινόμενα διαπλοκής και διαφθοράς που απέκλειαν την πλειοψηφία του επιχειρηματικού κόσμου από την αναπτυξιακή διαδικασία.</w:t>
      </w:r>
    </w:p>
    <w:p>
      <w:pPr>
        <w:pStyle w:val="Normal"/>
        <w:spacing w:before="120" w:after="0"/>
        <w:jc w:val="both"/>
        <w:rPr>
          <w:rFonts w:ascii="Times New Roman" w:hAnsi="Times New Roman" w:cs="Times New Roman"/>
        </w:rPr>
      </w:pPr>
      <w:r>
        <w:rPr>
          <w:rFonts w:cs="Times New Roman" w:ascii="Times New Roman" w:hAnsi="Times New Roman"/>
        </w:rPr>
        <w:t xml:space="preserve">Τα προβλήματα αυτά μπήκαν στο στόχαστρο της Νέας Οικονομικής και Αναπτυξιακής Πολιτικής, με την εφαρμογή συγκροτημένης μεταρρυθμιστικής στρατηγικής. Θεμελιώσαμε ένα νέο αναπτυξιακό πρότυπο και συνεχίζουμε τις αλλαγές για τη βελτίωσή του.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i/>
          <w:u w:val="single"/>
        </w:rPr>
        <w:t>Ερώτηση:</w:t>
      </w:r>
      <w:r>
        <w:rPr>
          <w:rFonts w:cs="Times New Roman" w:ascii="Times New Roman" w:hAnsi="Times New Roman"/>
        </w:rPr>
        <w:t xml:space="preserve"> </w:t>
      </w:r>
      <w:r>
        <w:rPr>
          <w:rFonts w:cs="Times New Roman" w:ascii="Times New Roman" w:hAnsi="Times New Roman"/>
          <w:b/>
        </w:rPr>
        <w:t>Για το θέμα ενός ενδεχόμενου ανασχηματισμού της κυβέρνησης;</w:t>
      </w:r>
      <w:r>
        <w:rPr>
          <w:rFonts w:cs="Times New Roman" w:ascii="Times New Roman" w:hAnsi="Times New Roman"/>
        </w:rPr>
        <w:t xml:space="preserve"> </w:t>
      </w:r>
    </w:p>
    <w:p>
      <w:pPr>
        <w:pStyle w:val="Normal"/>
        <w:spacing w:before="120" w:after="0"/>
        <w:jc w:val="both"/>
        <w:rPr/>
      </w:pPr>
      <w:r>
        <w:rPr>
          <w:rFonts w:cs="Times New Roman" w:ascii="Times New Roman" w:hAnsi="Times New Roman"/>
          <w:b/>
          <w:i/>
          <w:u w:val="single"/>
        </w:rPr>
        <w:t>Απάντηση:</w:t>
      </w:r>
      <w:r>
        <w:rPr>
          <w:rFonts w:cs="Times New Roman" w:ascii="Times New Roman" w:hAnsi="Times New Roman"/>
        </w:rPr>
        <w:t xml:space="preserve"> Αποκλειστικά αρμόδιος να αποφασίζει για τη συγκρότηση της κυβέρνησης είναι ο πρωθυπουργός. Σε ό,τι με αφορά έχω πολλή δουλειά σ’ αυτό το υπουργείο που το έχω χαρακτηρίσει… “ανθρακορυχείο”.   </w:t>
      </w:r>
    </w:p>
    <w:p>
      <w:pPr>
        <w:pStyle w:val="22"/>
        <w:keepNext w:val="false"/>
        <w:spacing w:lineRule="auto" w:line="240" w:before="120" w:after="0"/>
        <w:rPr>
          <w:rFonts w:ascii="Times New Roman" w:hAnsi="Times New Roman" w:cs="Times New Roman"/>
          <w:szCs w:val="24"/>
          <w:lang w:val="en-US"/>
        </w:rPr>
      </w:pPr>
      <w:r>
        <w:rPr>
          <w:rFonts w:cs="Times New Roman" w:ascii="Times New Roman" w:hAnsi="Times New Roman"/>
          <w:szCs w:val="24"/>
          <w:lang w:val="en-US"/>
        </w:rPr>
      </w:r>
    </w:p>
    <w:p>
      <w:pPr>
        <w:pStyle w:val="22"/>
        <w:keepNext w:val="false"/>
        <w:spacing w:lineRule="auto" w:line="240"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pPr>
      <w:r>
        <w:rPr>
          <w:rFonts w:cs="Times New Roman" w:ascii="Times New Roman" w:hAnsi="Times New Roman"/>
          <w:b/>
          <w:bCs/>
          <w:i/>
          <w:iCs/>
          <w:u w:val="single"/>
        </w:rPr>
        <w:t>Ερώτηση:</w:t>
      </w:r>
      <w:r>
        <w:rPr>
          <w:rFonts w:cs="Times New Roman" w:ascii="Times New Roman" w:hAnsi="Times New Roman"/>
          <w:b/>
          <w:bCs/>
        </w:rPr>
        <w:t xml:space="preserve"> Ποια είναι τα έως τώρα αποτελέσματα της κυβερνητικής πολιτικής;     </w:t>
      </w:r>
    </w:p>
    <w:p>
      <w:pPr>
        <w:pStyle w:val="Normal"/>
        <w:spacing w:before="120" w:after="0"/>
        <w:jc w:val="both"/>
        <w:rPr/>
      </w:pPr>
      <w:r>
        <w:rPr>
          <w:rFonts w:cs="Times New Roman" w:ascii="Times New Roman" w:hAnsi="Times New Roman"/>
          <w:b/>
          <w:i/>
          <w:u w:val="single"/>
        </w:rPr>
        <w:t>Απάντηση:</w:t>
      </w:r>
      <w:r>
        <w:rPr>
          <w:rFonts w:cs="Times New Roman" w:ascii="Times New Roman" w:hAnsi="Times New Roman"/>
        </w:rPr>
        <w:t xml:space="preserve"> Τα έως τώρα αποτελέσματα είναι ενθαρρυντικά: Τα ελλείμματα μειώνονται με τον πιο ήπιο τρόπο, οι ξένες επενδύσεις ξαναβρίσκουν το δρόμο προς την Ελλάδα, η επιχειρηματικότητα του Έλληνα ενισχύεται, οι εξαγωγές αυξάνονται, ο τουρισμός απέκτησε ανοδική πορεία, η ανταγωνιστικότητα της οικονομίας βελτιώνεται. Επιπλέον: Η ανάπτυξη (με την εφαρμογή Εθνικής Στρατηγικής) επεκτείνεται σ’ ολόκληρη τη Χώρα και σ’ όλους τους τομείς της Οικονομίας. Είναι ισόρροπη και, πάν’ απ’ όλα, βιώσιμη. Φέρνει νέες επενδύσεις και νέες θέσεις εργασίας. Παράγει απτό κοινωνικό αποτέλεσμα και η διαπίστωση αυτή επιβεβαιώνεται από όλα τα επίσημα στοιχεία. Ενδεικτικά αναφέρω ότι το κατά κεφαλήν ΑΕΠ, σε μονάδες αγοραστικής δύναμης, από το 75,3% του μέσου όρου των «15» το 2004 έφτασε στο 83% το 2006. Αυτό σημαίνει ότι έγινε ταχύτερη σύγκλιση του βιοτικού επιπέδου προς το αντίστοιχο κοινοτικό. Επίσης, όπως επισημαίνει η Τράπεζα της Ελλάδος στην τελευταία (ενδιάμεση) Έκθεσή της για τη Νομισματική Πολιτική 2006 – 2007 (Φεβρουάριος 2007) «η άνοδος του ΑΕΠ το 2006 συνοδεύθηκε από σημαντική αύξηση της συνολικής και της μισθωτής απασχόλησης (με μέσο ετήσιο ρυθμό 1,9% και 2% αντίστοιχα, τους πρώτους εννέα μήνες του 2006». Υπάρχει σημαντική μείωση της ανεργίας που ήδη υποχώρησε από το 11,3% στις αρχές του 2004 στο 8,8% στο τέλος του 2006.</w:t>
      </w:r>
    </w:p>
    <w:p>
      <w:pPr>
        <w:pStyle w:val="22"/>
        <w:keepNext w:val="false"/>
        <w:spacing w:lineRule="auto" w:line="240" w:before="120" w:after="0"/>
        <w:rPr>
          <w:rFonts w:ascii="Times New Roman" w:hAnsi="Times New Roman" w:cs="Times New Roman"/>
          <w:szCs w:val="24"/>
          <w:lang w:val="en-US"/>
        </w:rPr>
      </w:pPr>
      <w:r>
        <w:rPr>
          <w:rFonts w:cs="Times New Roman" w:ascii="Times New Roman" w:hAnsi="Times New Roman"/>
          <w:szCs w:val="24"/>
          <w:lang w:val="en-US"/>
        </w:rPr>
      </w:r>
    </w:p>
    <w:p>
      <w:pPr>
        <w:pStyle w:val="22"/>
        <w:keepNext w:val="false"/>
        <w:spacing w:lineRule="auto" w:line="240"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pPr>
      <w:r>
        <w:rPr>
          <w:rFonts w:cs="Times New Roman" w:ascii="Times New Roman" w:hAnsi="Times New Roman"/>
          <w:b/>
          <w:i/>
          <w:iCs/>
          <w:u w:val="single"/>
        </w:rPr>
        <w:t>Ερώτηση:</w:t>
      </w:r>
      <w:r>
        <w:rPr>
          <w:rFonts w:cs="Times New Roman" w:ascii="Times New Roman" w:hAnsi="Times New Roman"/>
          <w:b/>
          <w:i/>
          <w:iCs/>
        </w:rPr>
        <w:t xml:space="preserve"> </w:t>
      </w:r>
      <w:r>
        <w:rPr>
          <w:rFonts w:cs="Times New Roman" w:ascii="Times New Roman" w:hAnsi="Times New Roman"/>
          <w:b/>
        </w:rPr>
        <w:t xml:space="preserve">Η υπόθεση «πρόωρες εκλογές» έχει κατά κόρον συζητηθεί και ανακυκλωθεί. Καθώς η Κυβέρνηση διάγει ήδη τον τέταρτο χρόνο της θητείας της η «ώρα των εκλογών» βλέπετε να ταυτίζεται με την λήξη της θητείας η και νωρίτερα; </w:t>
      </w:r>
    </w:p>
    <w:p>
      <w:pPr>
        <w:pStyle w:val="Normal"/>
        <w:spacing w:before="120" w:after="0"/>
        <w:jc w:val="both"/>
        <w:rPr/>
      </w:pPr>
      <w:r>
        <w:rPr>
          <w:rFonts w:cs="Times New Roman" w:ascii="Times New Roman" w:hAnsi="Times New Roman"/>
          <w:b/>
          <w:bCs/>
          <w:i/>
          <w:iCs/>
          <w:u w:val="single"/>
        </w:rPr>
        <w:t>Απάντηση:</w:t>
      </w:r>
      <w:r>
        <w:rPr>
          <w:rFonts w:cs="Times New Roman" w:ascii="Times New Roman" w:hAnsi="Times New Roman"/>
        </w:rPr>
        <w:t xml:space="preserve"> Όλες οι δημοσκοπήσεις είναι θετικές για την Κυβέρνηση και τη Ν.Δ. Αυτό δεν σημαίνει, όμως, ότι έχουν οποιαδήποτε βάση τα σενάρια για εκλογές. Θέλω, πάντως, να πω ότι, ενώ η εκλογολογία βλάπτει τα συμφέροντα του Τόπου, οι εκλογές, θα βλάψουν εκείνους που προσποιούνται ότι τις θέλουν. Πιστεύω ότι η ηγεσία του ΠΑΣΟΚ κατέληξε στην προβολή του αιτήματος πρόωρων εκλογών προκειμένου να αντιμετωπίσει τα εσωκομματικά προβλήματα και την πολιτική αδυναμία της. Προσπαθεί να συσπειρώσει, να καλλιεργήσει κλίμα πόλωσης και φανατισμού, να καλύψει την ένδεια θέσεων και προτάσεων. Εμείς, όπως κατ’ επανάληψη έχει τονίσει ο πρωθυπουργός Κώστας Καραμανλής, εργαζόμαστε με χρονοδιάγραμμα τετραετίας. Ας μην προσποιούνται, λοιπόν, ότι βιάζονται.</w:t>
      </w:r>
    </w:p>
    <w:p>
      <w:pPr>
        <w:pStyle w:val="Normal"/>
        <w:spacing w:before="120" w:after="0"/>
        <w:jc w:val="both"/>
        <w:rPr>
          <w:rFonts w:ascii="Times New Roman" w:hAnsi="Times New Roman" w:cs="Times New Roman"/>
        </w:rPr>
      </w:pPr>
      <w:r>
        <w:rPr>
          <w:rFonts w:cs="Times New Roman" w:ascii="Times New Roman" w:hAnsi="Times New Roman"/>
        </w:rPr>
        <w:t>Ο Κώστας Καραμανλής θα είναι πρωθυπουργός και στην επόμενη και στη μεθεπόμενη τετραετία. Το έργο που έγινε, το έργο που γίνεται και το έργο που έχει προετοιμαστεί για την επόμενη περίοδο θα έχει τέτοια οικονομικά και κοινωνικά αποτελέσματα που θα καταστήσουν κοινή πεποίθηση την εκτίμηση που σας κάνω.</w:t>
      </w:r>
    </w:p>
    <w:p>
      <w:pPr>
        <w:pStyle w:val="Normal"/>
        <w:tabs>
          <w:tab w:val="clear" w:pos="720"/>
          <w:tab w:val="right" w:pos="8778" w:leader="none"/>
        </w:tabs>
        <w:spacing w:before="12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MgSouvenirExt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12:00Z</dcterms:created>
  <dc:creator>BayiokosB</dc:creator>
  <dc:description/>
  <cp:keywords/>
  <dc:language>en-US</dc:language>
  <cp:lastModifiedBy>b.bayiokos</cp:lastModifiedBy>
  <cp:lastPrinted>2007-02-24T13:39:00Z</cp:lastPrinted>
  <dcterms:modified xsi:type="dcterms:W3CDTF">2010-04-22T11:12:00Z</dcterms:modified>
  <cp:revision>2</cp:revision>
  <dc:subject/>
  <dc:title> </dc:title>
</cp:coreProperties>
</file>