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pPr>
      <w:r>
        <w:rPr>
          <w:b/>
          <w:sz w:val="28"/>
          <w:szCs w:val="28"/>
          <w:lang w:val="el-GR"/>
        </w:rPr>
        <w:t>Συνέντευξη του υπουργού Ανάπτυξης</w:t>
      </w:r>
    </w:p>
    <w:p>
      <w:pPr>
        <w:pStyle w:val="Normal"/>
        <w:numPr>
          <w:ilvl w:val="0"/>
          <w:numId w:val="0"/>
        </w:numPr>
        <w:spacing w:before="120" w:after="0"/>
        <w:jc w:val="center"/>
        <w:outlineLvl w:val="0"/>
        <w:rPr>
          <w:sz w:val="28"/>
          <w:szCs w:val="28"/>
          <w:lang w:val="el-GR"/>
        </w:rPr>
      </w:pPr>
      <w:r>
        <w:rPr>
          <w:sz w:val="28"/>
          <w:szCs w:val="28"/>
          <w:lang w:val="el-GR"/>
        </w:rPr>
        <w:t>ΔΗΜΗΤΡΗ ΣΙΟΥΦΑ</w:t>
      </w:r>
    </w:p>
    <w:p>
      <w:pPr>
        <w:pStyle w:val="Normal"/>
        <w:numPr>
          <w:ilvl w:val="0"/>
          <w:numId w:val="0"/>
        </w:numPr>
        <w:pBdr>
          <w:bottom w:val="single" w:sz="4" w:space="1" w:color="000000"/>
        </w:pBdr>
        <w:spacing w:lineRule="auto" w:line="360" w:before="120" w:after="0"/>
        <w:jc w:val="center"/>
        <w:outlineLvl w:val="0"/>
        <w:rPr>
          <w:b/>
          <w:b/>
          <w:sz w:val="28"/>
          <w:szCs w:val="28"/>
          <w:lang w:val="el-GR"/>
        </w:rPr>
      </w:pPr>
      <w:r>
        <w:rPr>
          <w:b/>
          <w:sz w:val="28"/>
          <w:szCs w:val="28"/>
          <w:lang w:val="el-GR"/>
        </w:rPr>
        <w:t xml:space="preserve">στο Γερμανικό περιοδικό </w:t>
      </w:r>
      <w:r>
        <w:rPr>
          <w:b/>
          <w:sz w:val="28"/>
          <w:szCs w:val="28"/>
        </w:rPr>
        <w:t>“CAPITAL”</w:t>
      </w:r>
    </w:p>
    <w:p>
      <w:pPr>
        <w:pStyle w:val="Normal"/>
        <w:spacing w:before="120" w:after="0"/>
        <w:jc w:val="right"/>
        <w:rPr>
          <w:b/>
          <w:b/>
          <w:i/>
          <w:i/>
          <w:lang w:val="el-GR"/>
        </w:rPr>
      </w:pPr>
      <w:r>
        <w:rPr>
          <w:b/>
          <w:i/>
          <w:lang w:val="el-GR"/>
        </w:rPr>
        <w:t>Αθήνα, 30 Ιουλίου 2007</w:t>
      </w:r>
    </w:p>
    <w:p>
      <w:pPr>
        <w:pStyle w:val="Normal"/>
        <w:spacing w:before="120" w:after="0"/>
        <w:rPr>
          <w:b/>
          <w:b/>
          <w:i/>
          <w:i/>
          <w:lang w:val="el-GR"/>
        </w:rPr>
      </w:pPr>
      <w:r>
        <w:rPr>
          <w:b/>
          <w:i/>
          <w:lang w:val="el-GR"/>
        </w:rPr>
      </w:r>
    </w:p>
    <w:p>
      <w:pPr>
        <w:pStyle w:val="Normal"/>
        <w:spacing w:before="120" w:after="0"/>
        <w:jc w:val="both"/>
        <w:rPr>
          <w:b/>
          <w:b/>
          <w:lang w:val="el-GR"/>
        </w:rPr>
      </w:pPr>
      <w:r>
        <w:rPr>
          <w:b/>
          <w:lang w:val="el-GR"/>
        </w:rPr>
      </w:r>
    </w:p>
    <w:p>
      <w:pPr>
        <w:pStyle w:val="Normal"/>
        <w:spacing w:before="120" w:after="0"/>
        <w:jc w:val="both"/>
        <w:rPr>
          <w:b/>
          <w:b/>
          <w:i/>
          <w:i/>
          <w:lang w:val="el-GR"/>
        </w:rPr>
      </w:pPr>
      <w:r>
        <w:rPr>
          <w:b/>
          <w:lang w:val="el-GR"/>
        </w:rPr>
        <w:t>ΕΡ:</w:t>
      </w:r>
      <w:r>
        <w:rPr>
          <w:b/>
          <w:i/>
          <w:lang w:val="el-GR"/>
        </w:rPr>
        <w:t xml:space="preserve"> Το Μάρτιο του 2007, η Ευρωπαία Επίτροπος αρμόδια για την Περιφερειακή Ανάπτυξη </w:t>
      </w:r>
      <w:r>
        <w:rPr>
          <w:b/>
          <w:i/>
        </w:rPr>
        <w:t>Danuta</w:t>
      </w:r>
      <w:r>
        <w:rPr>
          <w:b/>
          <w:i/>
          <w:lang w:val="el-GR"/>
        </w:rPr>
        <w:t xml:space="preserve"> </w:t>
      </w:r>
      <w:r>
        <w:rPr>
          <w:b/>
          <w:i/>
        </w:rPr>
        <w:t>H</w:t>
      </w:r>
      <w:r>
        <w:rPr>
          <w:b/>
          <w:i/>
          <w:lang w:val="el-GR"/>
        </w:rPr>
        <w:t>ü</w:t>
      </w:r>
      <w:r>
        <w:rPr>
          <w:b/>
          <w:i/>
        </w:rPr>
        <w:t>bner</w:t>
      </w:r>
      <w:r>
        <w:rPr>
          <w:b/>
          <w:i/>
          <w:lang w:val="el-GR"/>
        </w:rPr>
        <w:t xml:space="preserve"> επικρότησε τη συμμετοχή της Χώρας σας στο 4</w:t>
      </w:r>
      <w:r>
        <w:rPr>
          <w:b/>
          <w:i/>
          <w:vertAlign w:val="superscript"/>
          <w:lang w:val="el-GR"/>
        </w:rPr>
        <w:t>ο</w:t>
      </w:r>
      <w:r>
        <w:rPr>
          <w:b/>
          <w:i/>
          <w:lang w:val="el-GR"/>
        </w:rPr>
        <w:t xml:space="preserve"> Κοινοτικό Πλαίσιο Στήριξης. Η Ελλάδα ήταν η πρώτη χώρα που ολοκλήρωσε τις διαπραγματεύσεις για το πρόγραμμα αυτό και θα λάβει 20 δισ. ευρώ χρηματοδότησης για τους τομείς των μεταφορών, περιβάλλοντος και για έργα βιώσιμης ανάπτυξης. Επίσης, η κα </w:t>
      </w:r>
      <w:r>
        <w:rPr>
          <w:b/>
          <w:i/>
        </w:rPr>
        <w:t>H</w:t>
      </w:r>
      <w:r>
        <w:rPr>
          <w:b/>
          <w:i/>
          <w:lang w:val="el-GR"/>
        </w:rPr>
        <w:t>ü</w:t>
      </w:r>
      <w:r>
        <w:rPr>
          <w:b/>
          <w:i/>
        </w:rPr>
        <w:t>bner</w:t>
      </w:r>
      <w:r>
        <w:rPr>
          <w:b/>
          <w:i/>
          <w:lang w:val="el-GR"/>
        </w:rPr>
        <w:t xml:space="preserve"> σημείωσε την πρόοδο της Χώρας σας σχετικά με τους στόχους που τέθηκαν στη Λισαβόνα, που θέλουν την Ε.Ε. να γίνεται η πιο ανταγωνιστική οικονομία με επίκεντρο τη Γνώση. Ποιες είναι οι σκέψεις σας σχετικά με το 4</w:t>
      </w:r>
      <w:r>
        <w:rPr>
          <w:b/>
          <w:i/>
          <w:vertAlign w:val="superscript"/>
          <w:lang w:val="el-GR"/>
        </w:rPr>
        <w:t>ο</w:t>
      </w:r>
      <w:r>
        <w:rPr>
          <w:b/>
          <w:i/>
          <w:lang w:val="el-GR"/>
        </w:rPr>
        <w:t xml:space="preserve"> ΚΠΣ και τις μοναδικές προοπτικές που προσφέρει; </w:t>
      </w:r>
    </w:p>
    <w:p>
      <w:pPr>
        <w:pStyle w:val="Normal"/>
        <w:spacing w:before="120" w:after="0"/>
        <w:jc w:val="both"/>
        <w:rPr>
          <w:lang w:val="el-GR"/>
        </w:rPr>
      </w:pPr>
      <w:r>
        <w:rPr>
          <w:b/>
          <w:lang w:val="el-GR"/>
        </w:rPr>
        <w:t xml:space="preserve">ΑΠ: </w:t>
      </w:r>
      <w:r>
        <w:rPr>
          <w:lang w:val="el-GR"/>
        </w:rPr>
        <w:t>Πράγματι, η Ελλάδα ήταν η πρώτη Χώρα, με μεγάλο μερίδιο κοινοτικών πόρων που πέτυχε την έγκριση από την Ε.Ε. του Εθνικού Στρατηγικού Πλαισίου για τη νέα περίοδο. Αναμένουμε τις ημέρες αυτές και την έγκριση των επιμέρους Επιχειρησιακών Προγραμμάτων. Δίνουμε ιδιαίτερη έμφαση στη ενίσχυση της ποιότητας και της ανταγωνιστικότητας των επιχειρήσεων, των προϊόντων και των υπηρεσιών μας, τη στήριξη της έρευνας, της τεχνολογίας, της καινοτομίας, την εθνική ψηφιακή στρατηγική. Κεντρικός αναπτυξιακός μας στόχος είναι συνεχής βελτίωση του επενδυτικού περιβάλλοντος και  η εξωστρέφεια του παραγωγικού μας συστήματος.</w:t>
      </w:r>
    </w:p>
    <w:p>
      <w:pPr>
        <w:pStyle w:val="Normal"/>
        <w:spacing w:before="120" w:after="0"/>
        <w:rPr>
          <w:lang w:val="el-GR"/>
        </w:rPr>
      </w:pPr>
      <w:r>
        <w:rPr>
          <w:lang w:val="el-GR"/>
        </w:rPr>
      </w:r>
    </w:p>
    <w:p>
      <w:pPr>
        <w:pStyle w:val="Normal"/>
        <w:spacing w:before="120" w:after="0"/>
        <w:rPr>
          <w:lang w:val="el-GR"/>
        </w:rPr>
      </w:pPr>
      <w:r>
        <w:rPr>
          <w:lang w:val="el-GR"/>
        </w:rPr>
      </w:r>
    </w:p>
    <w:p>
      <w:pPr>
        <w:pStyle w:val="Normal"/>
        <w:numPr>
          <w:ilvl w:val="0"/>
          <w:numId w:val="0"/>
        </w:numPr>
        <w:spacing w:before="120" w:after="0"/>
        <w:outlineLvl w:val="0"/>
        <w:rPr/>
      </w:pPr>
      <w:r>
        <w:rPr>
          <w:b/>
          <w:lang w:val="el-GR"/>
        </w:rPr>
        <w:t xml:space="preserve">ΕΡ: </w:t>
      </w:r>
      <w:r>
        <w:rPr>
          <w:b/>
          <w:i/>
          <w:lang w:val="el-GR"/>
        </w:rPr>
        <w:t>Με ποιους τρόπους προωθείται η ανάπτυξη καινοτόμων βιομηχανιών;</w:t>
      </w:r>
    </w:p>
    <w:p>
      <w:pPr>
        <w:pStyle w:val="Web"/>
        <w:spacing w:before="120" w:after="0"/>
        <w:jc w:val="both"/>
        <w:rPr>
          <w:lang w:val="el-GR"/>
        </w:rPr>
      </w:pPr>
      <w:r>
        <w:rPr>
          <w:b/>
          <w:lang w:val="el-GR"/>
        </w:rPr>
        <w:t xml:space="preserve">ΑΠ: </w:t>
      </w:r>
      <w:r>
        <w:rPr>
          <w:lang w:val="el-GR"/>
        </w:rPr>
        <w:t>Πρώτ’ απ’ όλα, στηρίζουμε γενικά την επιχειρηματικότητα και την προσέλκυση νέων επενδύσεων. Θυμίζω τη μείωση των φορολογικών συντελεστών, τον αναπτυξιακό νόμο, τη διεύρυνση των ορίων και των ποσοστών χρηματοδότησης από το επιχειρησιακό πρόγραμμα «Ανταγωνιστικότητα», την απλοποίηση των διαδικασιών ίδρυσης επιχειρήσεων, το νόμο για τις Ανώνυμες Εταιρίες, την αναμόρφωση του Πτωχευτικού Δικαίου, την κατάρτιση Ειδικών Χωροταξικών Πλαισίων, για τις ΑΠΕ, τη Βιομηχανία, τον Τουρισμό. Δίνουμε ιδιαίτερη έμφαση στην αξιοποίηση των νέων τεχνολογιών και εφαρμόζουμε συγκριμένες δράσεις που στηρίζουν τις επιχειρήσεις στην κατεύθυνση αυτή. Έχουμε δημιουργήσει και συνεχίζουμε να δημιουργούμε Κέντρα Έρευνας και Καινοτομίας, καθώς επίσης και Πόλους Καινοτομίας στην ελληνική Περιφέρεια. Σημειώνω, επίσης, και τη δημιουργία της Ζώνης Καινοτομίας Θεσσαλονίκης. Υπογραμμίζω, ξεχωριστά, το νέο θεσμικό Πλαίσιο για την Έρευνα που προωθήσαμε σε συνεργασία με το Υπουργείο Παιδείας. Κεντρικός στόχος μας είναι η σύνδεση της έρευνας με την παραγωγική διαδικασία, έτσι ώστε να αξιοποιούνται άμεσα τα αποτελέσματά της. Στηρίζουμε τη συνεργασία επιστημονικών κέντρων, Πανεπιστημίων, ερευνητικών φορέων, Επιμελητηρίων και Επιχειρήσεων. Επιδιώκουμε την αναβάθμιση τομέων και κλάδων που πετυχαίνουν υψηλή προστιθέμενη αξία.</w:t>
      </w:r>
    </w:p>
    <w:p>
      <w:pPr>
        <w:pStyle w:val="Web"/>
        <w:spacing w:before="120" w:after="0"/>
        <w:jc w:val="both"/>
        <w:rPr>
          <w:lang w:val="el-GR"/>
        </w:rPr>
      </w:pPr>
      <w:r>
        <w:rPr>
          <w:lang w:val="el-GR"/>
        </w:rPr>
      </w:r>
    </w:p>
    <w:p>
      <w:pPr>
        <w:pStyle w:val="Web"/>
        <w:spacing w:before="120" w:after="0"/>
        <w:jc w:val="both"/>
        <w:rPr>
          <w:lang w:val="el-GR"/>
        </w:rPr>
      </w:pPr>
      <w:r>
        <w:rPr>
          <w:lang w:val="el-GR"/>
        </w:rPr>
      </w:r>
    </w:p>
    <w:p>
      <w:pPr>
        <w:pStyle w:val="Normal"/>
        <w:spacing w:before="120" w:after="0"/>
        <w:jc w:val="both"/>
        <w:rPr/>
      </w:pPr>
      <w:r>
        <w:rPr>
          <w:b/>
          <w:lang w:val="el-GR"/>
        </w:rPr>
        <w:t xml:space="preserve">ΕΡ: </w:t>
      </w:r>
      <w:r>
        <w:rPr>
          <w:b/>
          <w:i/>
          <w:lang w:val="el-GR"/>
        </w:rPr>
        <w:t>Ποια είναι η στρατηγική που θα ακολουθήσετε, ώστε να βελτιώσετε το επίπεδο διαβίωσης μέσα από την κοινοτική χρηματοδότηση;</w:t>
      </w:r>
    </w:p>
    <w:p>
      <w:pPr>
        <w:pStyle w:val="Normal"/>
        <w:spacing w:before="120" w:after="80"/>
        <w:jc w:val="both"/>
        <w:rPr/>
      </w:pPr>
      <w:r>
        <w:rPr>
          <w:b/>
          <w:lang w:val="el-GR"/>
        </w:rPr>
        <w:t xml:space="preserve">ΑΠ: </w:t>
      </w:r>
      <w:r>
        <w:rPr>
          <w:lang w:val="el-GR"/>
        </w:rPr>
        <w:t>Θέλω, πρώτ’ απ’ όλα, να υπογραμμίσω ότι το 80% των εθνικών και κοινοτικών πόρων της νέας προγραμματικής περιόδου, που χωρίς τις αγροτικές επιδοτήσεις ξεπερνούν τα 36 δισ. ευρώ, κατευθύνονται προς την Ελληνική Περιφέρεια. Προτεραιότητές μας είναι...</w:t>
      </w:r>
    </w:p>
    <w:p>
      <w:pPr>
        <w:pStyle w:val="Normal"/>
        <w:numPr>
          <w:ilvl w:val="0"/>
          <w:numId w:val="1"/>
        </w:numPr>
        <w:spacing w:before="120" w:after="0"/>
        <w:rPr>
          <w:lang w:val="el-GR"/>
        </w:rPr>
      </w:pPr>
      <w:r>
        <w:rPr>
          <w:lang w:val="el-GR"/>
        </w:rPr>
        <w:t>η βελτίωση του αναπτυξιακού περιβάλλοντος, της παραγωγικότητας και της ανταγωνιστικότητας,</w:t>
      </w:r>
    </w:p>
    <w:p>
      <w:pPr>
        <w:pStyle w:val="Normal"/>
        <w:numPr>
          <w:ilvl w:val="0"/>
          <w:numId w:val="1"/>
        </w:numPr>
        <w:spacing w:before="120" w:after="0"/>
        <w:rPr>
          <w:lang w:val="el-GR"/>
        </w:rPr>
      </w:pPr>
      <w:r>
        <w:rPr>
          <w:lang w:val="el-GR"/>
        </w:rPr>
        <w:t>η αναβάθμιση της δημόσιας εκπαίδευσης, της έρευνας και της τεχνολογίας,</w:t>
      </w:r>
    </w:p>
    <w:p>
      <w:pPr>
        <w:pStyle w:val="Normal"/>
        <w:numPr>
          <w:ilvl w:val="0"/>
          <w:numId w:val="1"/>
        </w:numPr>
        <w:spacing w:before="120" w:after="0"/>
        <w:rPr>
          <w:lang w:val="el-GR"/>
        </w:rPr>
      </w:pPr>
      <w:r>
        <w:rPr>
          <w:lang w:val="el-GR"/>
        </w:rPr>
        <w:t>η τόνωση της απασχόλησης και της κοινωνικής συνοχής και</w:t>
      </w:r>
    </w:p>
    <w:p>
      <w:pPr>
        <w:pStyle w:val="Normal"/>
        <w:numPr>
          <w:ilvl w:val="0"/>
          <w:numId w:val="1"/>
        </w:numPr>
        <w:spacing w:before="120" w:after="80"/>
        <w:ind w:left="714" w:hanging="357"/>
        <w:rPr>
          <w:lang w:val="el-GR"/>
        </w:rPr>
      </w:pPr>
      <w:r>
        <w:rPr>
          <w:lang w:val="el-GR"/>
        </w:rPr>
        <w:t>η προστασία του περιβάλλοντος.</w:t>
      </w:r>
    </w:p>
    <w:p>
      <w:pPr>
        <w:pStyle w:val="Normal"/>
        <w:spacing w:before="120" w:after="80"/>
        <w:jc w:val="both"/>
        <w:rPr/>
      </w:pPr>
      <w:r>
        <w:rPr>
          <w:lang w:val="el-GR"/>
        </w:rPr>
        <w:t>Μέσα από όλα αυτά επιδιώκεται η αύξηση του παραγόμενου πλούτου και η δικαιότερη κατανομή του κοινωνικού μερίσματος. Επιδιώκουμε συστηματικά την αύξηση των θέσεων εργασίας και τη μείωση της ανεργίας. Έχουμε, ήδη, σημαντικά αποτελέσματα και συνεχίζουμε με εντεινόμενους ρυθμούς.</w:t>
      </w:r>
    </w:p>
    <w:p>
      <w:pPr>
        <w:pStyle w:val="Normal"/>
        <w:spacing w:before="120" w:after="80"/>
        <w:jc w:val="both"/>
        <w:rPr>
          <w:lang w:val="el-GR"/>
        </w:rPr>
      </w:pPr>
      <w:r>
        <w:rPr>
          <w:lang w:val="el-GR"/>
        </w:rPr>
        <w:t>Η ευημερία των πολιτών και η κοινωνική συνοχή είναι έννοιες συνυφασμένες με τη στρατηγική οικονομικής ανάπτυξης, που χαράσσουμε και εφαρμόζουμε. Στόχος μας είναι να αυξάνεται και να μοιράζεται πιο δίκαια το μέρισμα της ανάπτυξης.</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pPr>
      <w:r>
        <w:rPr>
          <w:b/>
          <w:lang w:val="el-GR"/>
        </w:rPr>
        <w:t>ΕΡ:</w:t>
      </w:r>
      <w:r>
        <w:rPr>
          <w:lang w:val="el-GR"/>
        </w:rPr>
        <w:t xml:space="preserve"> </w:t>
      </w:r>
      <w:r>
        <w:rPr>
          <w:b/>
          <w:i/>
          <w:lang w:val="el-GR"/>
        </w:rPr>
        <w:t xml:space="preserve">Το Μάρτιο του 2007, η Ελλάδα υπέγραψε την ιστορική συμφωνία του ενός δισεκατομμυρίου ευρώ για τον αγωγό Μπουργκάς-Αλεξανδρούπολη, φέρνοντας την Ελλάδα πιο κοντά στο να γίνει σημείο αναφοράς στον ενεργειακό διάδρομο μεταξύ Ανατολής-Δύσης. Ο αγωγός, μήκους 297 χιλιομέτρων, θα μεταφέρει 700 χιλιάδες βαρέλια πετρέλαιο την ημέρα μέσω της Ελλάδας, αποφεύγοντας την αυξημένη κίνηση των Στενών του Βοσπόρου. Τα Ελληνικά Πετρέλαια, μέσω της Αγγλο-ρωσικής σύμπραξης </w:t>
      </w:r>
      <w:r>
        <w:rPr>
          <w:b/>
          <w:i/>
        </w:rPr>
        <w:t>TNK</w:t>
      </w:r>
      <w:r>
        <w:rPr>
          <w:b/>
          <w:i/>
          <w:lang w:val="el-GR"/>
        </w:rPr>
        <w:t>-</w:t>
      </w:r>
      <w:r>
        <w:rPr>
          <w:b/>
          <w:i/>
        </w:rPr>
        <w:t>BP</w:t>
      </w:r>
      <w:r>
        <w:rPr>
          <w:b/>
          <w:i/>
          <w:lang w:val="el-GR"/>
        </w:rPr>
        <w:t>, θα παίξουν βασικό ρόλο στο έργο. Πως θα επηρεάσει η κατασκευή του αγωγού την Ελληνική οικονομία;</w:t>
      </w:r>
    </w:p>
    <w:p>
      <w:pPr>
        <w:pStyle w:val="Normal"/>
        <w:spacing w:before="120" w:after="0"/>
        <w:jc w:val="both"/>
        <w:rPr/>
      </w:pPr>
      <w:r>
        <w:rPr>
          <w:b/>
          <w:lang w:val="el-GR"/>
        </w:rPr>
        <w:t xml:space="preserve">ΑΠ: </w:t>
      </w:r>
      <w:r>
        <w:rPr>
          <w:lang w:val="el-GR"/>
        </w:rPr>
        <w:t>Από την κατασκευή του πετρελαιαγωγού Μπουργκάς-Αλεξανδρούπολη, τα οικονομικά και γεωπολιτικά οφέλη είναι σημαντικά και πολλαπλά, όχι μόνο για τις εμπλεκόμενες χώρες, αλλά και για τις διεθνείς αγορές. Ο αγωγός αυτός θα λειτουργεί συμπληρωματικά προς τα Στενά του Βοσπόρου, που θα συνεχίσουν, και μετά την υλοποίηση του έργου, να αποτελούν κύρια οδό διέλευσης του πετρελαίου από την περιοχή της Μαύρης Θάλασσας προς τις δυτικές αγορές. Η</w:t>
      </w:r>
      <w:r>
        <w:rPr>
          <w:bCs/>
          <w:iCs/>
          <w:lang w:val="el-GR"/>
        </w:rPr>
        <w:t xml:space="preserve"> Ελλάδα και η Βουλγαρία, αν και δε διαθέτουν υδρογονάνθρακες, εντάσσονται στον παγκόσμιο ενεργειακό χάρτη. Διασφαλίζονται τέλη διέλευσης για τις δύο χώρες ύψους δεκάδων εκατομμυρίων δολαρίων ετησίως. Επισημαίνω ότι η κυβέρνηση έχει δεσμευτεί ότι, στο σύνολό τους, οι πόροι αυτοί θα διατεθούν για έργα υποδομών και ανάπτυξης του νομού Έβρου και, γενικότερα, της Θράκης, από όπου θα διέρχεται ο αγωγός</w:t>
      </w:r>
      <w:r>
        <w:rPr>
          <w:lang w:val="el-GR"/>
        </w:rPr>
        <w:t xml:space="preserve"> </w:t>
      </w:r>
      <w:r>
        <w:rPr>
          <w:iCs/>
          <w:lang w:val="el-GR"/>
        </w:rPr>
        <w:t>Γ</w:t>
      </w:r>
      <w:r>
        <w:rPr>
          <w:lang w:val="el-GR"/>
        </w:rPr>
        <w:t>ια την υλοποίηση της επένδυσης που θα προσεγγίσει, σε σημερινές τιμές, όπως κι εσείς είπατε, το ένα δισεκατομμύριο ευρώ, θα δημιουργηθούν εκατοντάδες θέσεις εργασίας κατά την κατασκευαστική περίοδο 2008-2010 και περίπου 250 έως 300 μόνιμες θέσεις εργασίας την περίοδο της λειτουργίας του αγωγού μετά το 2010.</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pPr>
      <w:r>
        <w:rPr/>
      </w:r>
    </w:p>
    <w:p>
      <w:pPr>
        <w:pStyle w:val="Normal"/>
        <w:numPr>
          <w:ilvl w:val="0"/>
          <w:numId w:val="0"/>
        </w:numPr>
        <w:spacing w:before="120" w:after="0"/>
        <w:jc w:val="both"/>
        <w:outlineLvl w:val="0"/>
        <w:rPr/>
      </w:pPr>
      <w:r>
        <w:rPr>
          <w:b/>
          <w:lang w:val="el-GR"/>
        </w:rPr>
        <w:t xml:space="preserve">ΕΡ: </w:t>
      </w:r>
      <w:r>
        <w:rPr>
          <w:b/>
          <w:i/>
          <w:lang w:val="el-GR"/>
        </w:rPr>
        <w:t>Δηλαδή, πώς θα γίνει η Ελλάδα διεθνές κέντρο εμπορίας ενέργειας;</w:t>
      </w:r>
    </w:p>
    <w:p>
      <w:pPr>
        <w:pStyle w:val="Normal"/>
        <w:spacing w:before="120" w:after="80"/>
        <w:jc w:val="both"/>
        <w:rPr/>
      </w:pPr>
      <w:r>
        <w:rPr>
          <w:b/>
          <w:lang w:val="el-GR"/>
        </w:rPr>
        <w:t xml:space="preserve">ΑΠ: </w:t>
      </w:r>
      <w:r>
        <w:rPr>
          <w:lang w:val="el-GR"/>
        </w:rPr>
        <w:t xml:space="preserve">Ένας από τους βασικούς άξονες της ενεργειακής στρατηγικής μας είναι η προώθηση των διεθνών διασυνδέσεων πετρελαίου, φυσικού αερίου και ηλεκτρισμού, προκειμένου να καταστεί η Χώρα μας ενεργειακός δίαυλος συνδέοντας τα μεγάλα κέντρα παραγωγής ενέργειας με τα σημεία κατανάλωσης. </w:t>
      </w:r>
    </w:p>
    <w:p>
      <w:pPr>
        <w:pStyle w:val="Normal"/>
        <w:spacing w:before="120" w:after="80"/>
        <w:jc w:val="both"/>
        <w:rPr/>
      </w:pPr>
      <w:r>
        <w:rPr>
          <w:lang w:val="el-GR"/>
        </w:rPr>
        <w:t>Υπογραμμίζω πρώτ’ απ’ όλα την ίδρυση της Ενεργειακής Κοινότητας Νοτιοανατολικής Ευρώπης, στην οποία η Χώρα ανέπτυξε πρωταγωνιστικό ρόλο. Γνωρίζετε, άλλωστε, ότι η λειτουργία της θα οδηγήσει στην απελευθέρωση των ενεργειακών αγορών ηλεκτρισμού και φυσικού αερίου, αλλά και στην πλήρη εναρμόνιση των εθνικών νόμων με τις σχετικές κοινοτικές οδηγίες, γεγονός που επιφυλάσσει όφελος για τους οικιακούς, αλλά και τους εμπορικούς και βιομηχανικούς καταναλωτές.</w:t>
      </w:r>
    </w:p>
    <w:p>
      <w:pPr>
        <w:pStyle w:val="Normal"/>
        <w:spacing w:before="120" w:after="80"/>
        <w:jc w:val="both"/>
        <w:rPr>
          <w:lang w:val="el-GR"/>
        </w:rPr>
      </w:pPr>
      <w:r>
        <w:rPr>
          <w:lang w:val="el-GR"/>
        </w:rPr>
        <w:t xml:space="preserve">Είναι, επίσης, εξαιρετικά σημαντικό το γεγονός (το είπαμε ήδη) ότι μετά από 14 χρόνια προσπαθειών πετύχαμε την υπογραφή Διακρατικής Συμφωνίας με τη Ρωσία και τη Βουλγαρία για την κατασκευή του πετρελαιαγωγού Μπουργκάς-Αλεξανδρούπολη. Θυμίζω, ακόμη, ότι ο ελληνοτουρκικός αγωγός φυσικού αερίου, την κατασκευή του οποίου εγκαινίασαν πριν δύο χρόνια οι πρωθυπουργοί Κώστας Καραμανλής και Τ. Ερντογάν, είναι ήδη έτοιμος και η λειτουργία του εγκαινιάζεται από του δυο πρωθυπουργούς στο τελευταίο δεκαπενταήμερο του Αυγούστου. </w:t>
      </w:r>
    </w:p>
    <w:p>
      <w:pPr>
        <w:pStyle w:val="Normal"/>
        <w:spacing w:before="120" w:after="80"/>
        <w:jc w:val="both"/>
        <w:rPr>
          <w:lang w:val="el-GR"/>
        </w:rPr>
      </w:pPr>
      <w:r>
        <w:rPr>
          <w:lang w:val="el-GR"/>
        </w:rPr>
        <w:t>Υπογραμμίζω ακόμη ότι, μετά τη διμερή συμφωνία με την Ιταλία για την κατασκευή υποθαλάσσιου ελληνοϊταλικού αγωγού υπογράψαμε μόλις πρόσφατα (στις 26 Ιουλίου) τριμερή συμφωνία με την Ιταλία και την Τουρκία, που δίνει νέα διάσταση στη λειτουργία των δύο αγωγών (του ελληνοτουρκικού και του ελληνικού). Δημιουργείται, έτσι, ένας νέος αγωγός, που θα μεταφέρει φυσικό αέριο από τις περιοχές της Κασπίας, μέσω Τουρκίας, Ελλάδας και Ιταλίας, στις ευρωπαϊκές αγορές. Επιδίωξή μας, τώρα, είναι μια νέα τετραμερής συμφωνία με τη συμμετοχή του Αζερμπαϊτζάν. Θυμίζω ακόμη ότι, όπως ανακοίνωσε πριν από λίγο καιρό ο πρωθυπουργός Κώστας Καραμανλής, είμαστε σε συνεργασία με τη Ρωσία, τη Βουλγαρία και την Ιταλία, για τη δημιουργία ενός ακόμη αγωγού φυσικού αερίου.</w:t>
      </w:r>
    </w:p>
    <w:p>
      <w:pPr>
        <w:pStyle w:val="Normal"/>
        <w:spacing w:before="120" w:after="80"/>
        <w:jc w:val="both"/>
        <w:rPr/>
      </w:pPr>
      <w:r>
        <w:rPr>
          <w:lang w:val="el-GR"/>
        </w:rPr>
        <w:t>Έτσι, ολόκληρη η περιοχή μας μετατρέπεται σε χώρο υψηλού οικονομικού και επενδυτικού ενδιαφέροντος και αναμένονται στην περιοχή μας, τη Νοτιοανατολική Ευρώπη και τα Βαλκάνια, στους τομείς του φυσικού αερίου και του ηλεκτρισμού, επενδύσεις τα επόμενα χρόνια που θα υπερβαίνουν τα 30 δισ. ευρώ.</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b/>
          <w:lang w:val="el-GR"/>
        </w:rPr>
        <w:t xml:space="preserve">ΕΡ: </w:t>
      </w:r>
      <w:r>
        <w:rPr>
          <w:b/>
          <w:i/>
          <w:lang w:val="el-GR"/>
        </w:rPr>
        <w:t>Ποια είναι η στρατηγική σας για την προστασία του περιβάλλοντος και του τουρισμού;</w:t>
      </w:r>
    </w:p>
    <w:p>
      <w:pPr>
        <w:pStyle w:val="Normal"/>
        <w:spacing w:before="120" w:after="80"/>
        <w:jc w:val="both"/>
        <w:rPr/>
      </w:pPr>
      <w:r>
        <w:rPr>
          <w:b/>
          <w:lang w:val="el-GR"/>
        </w:rPr>
        <w:t>ΑΠ:</w:t>
      </w:r>
      <w:r>
        <w:rPr>
          <w:lang w:val="el-GR"/>
        </w:rPr>
        <w:t xml:space="preserve"> Οι πολιτικές της Νέας Διακυβέρνησης εμπεριέχουν όλο το φάσμα των χαρακτηριστικών της βιώσιμης ανάπτυξης, δηλαδή της ελεγχόμενης ανάπτυξης με σεβασμό προς το περιβάλλον και τον άνθρωπο. Δημιουργούμε, για πρώτη φορά, Εθνικά Χωροταξικά Πλαίσια για τις Ανανεώσιμες Πηγές Ενέργειας (ΑΠΕ), τη Μεταποίηση και τον Τουρισμό, στο πνεύμα των αντίστοιχων ευρωπαϊκών κανονισμών και οδηγιών, που προσφέρουν ένα καθαρό θεσμικό πλαίσιο για σύγχρονες δυναμικές επενδύσεις.</w:t>
      </w:r>
    </w:p>
    <w:p>
      <w:pPr>
        <w:pStyle w:val="Normal"/>
        <w:spacing w:before="120" w:after="80"/>
        <w:jc w:val="both"/>
        <w:rPr>
          <w:lang w:val="el-GR"/>
        </w:rPr>
      </w:pPr>
      <w:r>
        <w:rPr>
          <w:lang w:val="el-GR"/>
        </w:rPr>
        <w:t xml:space="preserve">Ταυτόχρονα, γίνεται μια μεγάλη προσπάθεια σε ό,τι αφορά τα βιομηχανικά απόβλητα με τη χρηματοδότηση σημαντικού αριθμού  βιώσιμων επενδυτικών σχεδίων. Τέτοιου είδους σύγχρονες επενδύσεις κάνουν τη διαφορά σε σχέση με το παρελθόν, προστατεύοντας το περιβάλλον και προσφέροντας σημαντικά περιθώρια κέρδους στους επιχειρηματίες. </w:t>
      </w:r>
    </w:p>
    <w:p>
      <w:pPr>
        <w:pStyle w:val="Normal"/>
        <w:spacing w:before="120" w:after="0"/>
        <w:jc w:val="both"/>
        <w:rPr>
          <w:lang w:val="el-GR"/>
        </w:rPr>
      </w:pPr>
      <w:r>
        <w:rPr>
          <w:lang w:val="el-GR"/>
        </w:rPr>
        <w:t>Σημειώνω, ακόμα, ότι στηρίζουμε την ανάπτυξη ΑΠΕ και έχουμε ήδη πετύχει σημαντικά αποτελέσματα, ενώ εντάξαμε και τα βιοκαύσιμα στο δυναμικό της Χώρας. Προσθέτω ότι, στον τομέα του τουρισμού, ο οποίος αποτελεί τη «βαριά βιομηχανία» και κεφάλαιο για τη Χώρα μας, οι κινήσεις μας αποσκοπούν στη σαφή χωροθέτηση των τουριστικών δραστηριοτήτων μέσω του Εθνικού Χωροταξικού Σχεδιασμού, ο οποίος θα εμποδίσει την άναρχη ανάπτυξη. Ταυτόχρονα, προσφέρονται ικανά χρηματοδοτικά εργαλεία για  τον πλήρη  εκσυγχρονισμό της τουριστικής υποδομής της χώρας και τη συναφή άνοδο της ποιότητας των παρεχόμενων υπηρεσιών. Το περιβάλλον είναι εθνική υπόθεση.</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b/>
          <w:lang w:val="el-GR"/>
        </w:rPr>
        <w:t>ΕΡ:</w:t>
      </w:r>
      <w:r>
        <w:rPr>
          <w:lang w:val="el-GR"/>
        </w:rPr>
        <w:t xml:space="preserve"> </w:t>
      </w:r>
      <w:r>
        <w:rPr>
          <w:b/>
          <w:i/>
          <w:lang w:val="el-GR"/>
        </w:rPr>
        <w:t xml:space="preserve">Μας είπατε ότι στηρίζετε την ανάπτυξη των ΑΠΕ. Από την άλλη πλευρά, η Γερμανία είναι η κυρίαρχη αγορά για τις ΑΠΕ. Οι Γερμανικές εταιρίες μπορούν να προσφέρουν προηγμένη τεχνολογία και τεχνογνωσία προσφέροντας λύσεις στα υφιστάμενα ενεργειακά προβλήματα που αντιμετωπίζει η Ελλάδα. Πόσο ελκυστική θα λέγατε ότι είναι η τιμολογιακή πολιτική της Ελλάδας στο χώρο της ενέργειας και συνεπώς, ποια αναμένετε εσείς να είναι η ανάπτυξη των επενδύσεων στη Χώρα σας στο εγγύς μέλλον; </w:t>
      </w:r>
    </w:p>
    <w:p>
      <w:pPr>
        <w:pStyle w:val="Normal"/>
        <w:spacing w:before="120" w:after="0"/>
        <w:jc w:val="both"/>
        <w:rPr/>
      </w:pPr>
      <w:r>
        <w:rPr>
          <w:b/>
          <w:lang w:val="el-GR"/>
        </w:rPr>
        <w:t xml:space="preserve">ΑΠ: </w:t>
      </w:r>
      <w:r>
        <w:rPr>
          <w:bCs/>
          <w:iCs/>
          <w:lang w:val="el-GR"/>
        </w:rPr>
        <w:t xml:space="preserve">Η Ελλάδα κάνει τα πρώτα γενναία βήματά της στο χώρο των ΑΠΕ. Γι’ αυτό το λόγο, το κύριο μέλημά της, σε πρώτη φάση, ήταν να σχεδιάσουμε ένα καθαρό και λειτουργικό θεσμικό πλαίσιο, καθώς και μια ελκυστική τιμολογιακή πολιτική, ώστε να προσελκύσει ικανό αριθμό επενδυτών με την κατάλληλη τεχνογνωσία για την πραγματοποίηση επενδύσεων αυτού του τύπου. Ο στόχος μας είναι </w:t>
      </w:r>
      <w:r>
        <w:rPr>
          <w:lang w:val="el-GR"/>
        </w:rPr>
        <w:t>στο τέλος του 2010 τα εν λειτουργία έργα ΑΠΕ να φτάσουν σε ισχύ τα 1.850 Μ</w:t>
      </w:r>
      <w:r>
        <w:rPr/>
        <w:t>W</w:t>
      </w:r>
      <w:r>
        <w:rPr>
          <w:lang w:val="el-GR"/>
        </w:rPr>
        <w:t>, από 750 Μ</w:t>
      </w:r>
      <w:r>
        <w:rPr/>
        <w:t>W</w:t>
      </w:r>
      <w:r>
        <w:rPr>
          <w:lang w:val="el-GR"/>
        </w:rPr>
        <w:t xml:space="preserve"> που ήταν το 2006.</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pPr>
      <w:r>
        <w:rPr>
          <w:b/>
          <w:lang w:val="el-GR"/>
        </w:rPr>
        <w:t xml:space="preserve">ΕΡ: </w:t>
      </w:r>
      <w:r>
        <w:rPr>
          <w:b/>
          <w:i/>
          <w:lang w:val="el-GR"/>
        </w:rPr>
        <w:t>Πως θα περιοριστεί ή απαλειφθεί ο ρόλος του κράτους στο χώρο της ενέργειας και η ανάπτυξη τοπικών ενεργειακών καρτέλ;</w:t>
      </w:r>
      <w:r>
        <w:rPr>
          <w:lang w:val="el-GR"/>
        </w:rPr>
        <w:t xml:space="preserve"> </w:t>
      </w:r>
    </w:p>
    <w:p>
      <w:pPr>
        <w:pStyle w:val="Normal"/>
        <w:spacing w:before="120" w:after="80"/>
        <w:jc w:val="both"/>
        <w:rPr/>
      </w:pPr>
      <w:r>
        <w:rPr>
          <w:b/>
          <w:lang w:val="el-GR"/>
        </w:rPr>
        <w:t xml:space="preserve">ΑΠ: </w:t>
      </w:r>
      <w:r>
        <w:rPr>
          <w:lang w:val="el-GR"/>
        </w:rPr>
        <w:t xml:space="preserve">Η απελευθέρωση της ενεργειακής αγοράς είναι μια από τις σημαντικότερες μεταρρυθμίσεις που έγιναν πραγματικότητα κατά τα τελευταία χρόνια. Είναι δε κομβικής σημασίας για τον εκσυγχρονισμό των ενεργειακών υποδομών της Χώρας, αλλά και για την εξυπηρέτηση των συμφερόντων των πολιτών. Προσφέρεται, ταυτόχρονα, ένα ευρύ πεδίο επιχειρηματικής δράσης. </w:t>
      </w:r>
    </w:p>
    <w:p>
      <w:pPr>
        <w:pStyle w:val="Normal"/>
        <w:spacing w:before="120" w:after="0"/>
        <w:jc w:val="both"/>
        <w:rPr/>
      </w:pPr>
      <w:r>
        <w:rPr>
          <w:lang w:val="el-GR"/>
        </w:rPr>
        <w:t xml:space="preserve">Η αρχή έγινε το 2005 με το νόμο για την απελευθέρωση της αγοράς ηλεκτρικής ενέργειας και συνεχίστηκε με το νόμο για την απελευθέρωση της αγοράς φυσικού αερίου. Λαμβάνεται, ταυτόχρονα, πρόνοια για την αποτροπή φαινομένων στρεβλώσεων στις αγορές, μέσω της Ρυθμιστικής Αρχής Ενέργειας και της Επιτροπής Ανταγωνισμού. </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b/>
          <w:lang w:val="el-GR"/>
        </w:rPr>
        <w:t xml:space="preserve">ΕΡ: </w:t>
      </w:r>
      <w:r>
        <w:rPr>
          <w:b/>
          <w:i/>
          <w:lang w:val="el-GR"/>
        </w:rPr>
        <w:t>Πώς θα επιτύχετε ενεργειακή επάρκεια στις κατασκευές, στην ηλιακή ψύξη και θέρμανση και στην παραγωγή ενέργειας από ΑΠΕ;</w:t>
      </w:r>
    </w:p>
    <w:p>
      <w:pPr>
        <w:pStyle w:val="Normal"/>
        <w:spacing w:before="120" w:after="80"/>
        <w:jc w:val="both"/>
        <w:rPr/>
      </w:pPr>
      <w:r>
        <w:rPr>
          <w:b/>
          <w:bCs/>
          <w:iCs/>
          <w:lang w:val="el-GR"/>
        </w:rPr>
        <w:t xml:space="preserve">ΑΠ: </w:t>
      </w:r>
      <w:r>
        <w:rPr>
          <w:bCs/>
          <w:iCs/>
          <w:lang w:val="el-GR"/>
        </w:rPr>
        <w:t xml:space="preserve">Θέλω να τονίσω, ότι για μια ακόμη φορά, η Χώρα μας μπαίνει, πλέον, δυναμικά σε μια παγκοσμίως δυναμικά αναπτυσσόμενη αγορά, αυτή των ΑΠΕ. </w:t>
      </w:r>
      <w:r>
        <w:rPr>
          <w:lang w:val="el-GR"/>
        </w:rPr>
        <w:t xml:space="preserve">Η Ελλάδα είναι προικισμένη με τεράστιο, ηλιακό και αιολικό δυναμικό, αλλά και δυναμικό γεωθερμίας, γεγονός που την κάνει ελκυστική για αποδοτικές ενεργειακές επενδύσεις σε ΑΠΕ. </w:t>
      </w:r>
    </w:p>
    <w:p>
      <w:pPr>
        <w:pStyle w:val="Normal"/>
        <w:spacing w:before="120" w:after="80"/>
        <w:jc w:val="both"/>
        <w:rPr>
          <w:bCs/>
          <w:iCs/>
          <w:lang w:val="el-GR"/>
        </w:rPr>
      </w:pPr>
      <w:r>
        <w:rPr>
          <w:lang w:val="el-GR"/>
        </w:rPr>
        <w:t xml:space="preserve">Ωστόσο, η αξιοποίηση αυτών των συγκριτικών πλεονεκτημάτων δεν είναι καθόλου εύκολη υπόθεση, διότι εκτός από τα απαιτούμενα κεφάλαια είναι απαραίτητη η εξειδικευμένη τεχνογνωσία. Οι γερμανικές εταιρίες είναι σε θέση να προσφέρουν προηγμένη τεχνολογία και τεχνογνωσία, ώστε να επιτύχει η Ελλάδα το στόχο της εγκατάστασης </w:t>
      </w:r>
      <w:r>
        <w:rPr>
          <w:bCs/>
          <w:iCs/>
          <w:lang w:val="el-GR"/>
        </w:rPr>
        <w:t>πάνω από 1.100 Μ</w:t>
      </w:r>
      <w:r>
        <w:rPr>
          <w:bCs/>
          <w:iCs/>
        </w:rPr>
        <w:t>W</w:t>
      </w:r>
      <w:r>
        <w:rPr>
          <w:bCs/>
          <w:iCs/>
          <w:lang w:val="el-GR"/>
        </w:rPr>
        <w:t xml:space="preserve"> από ΑΠΕ έως το τέλος του 2010. Ήδη κοινοπραξίες γερμανικών και ελληνικών εταιριών δραστηριοποιούνται έντονα </w:t>
      </w:r>
      <w:r>
        <w:rPr>
          <w:lang w:val="el-GR"/>
        </w:rPr>
        <w:t>στο χώρο των ΑΠΕ.</w:t>
      </w:r>
    </w:p>
    <w:p>
      <w:pPr>
        <w:pStyle w:val="Normal"/>
        <w:spacing w:before="120" w:after="80"/>
        <w:jc w:val="both"/>
        <w:rPr/>
      </w:pPr>
      <w:r>
        <w:rPr>
          <w:lang w:val="el-GR"/>
        </w:rPr>
        <w:t xml:space="preserve">Επίσης, αρκετές εταιρίες γερμανικών συμφερόντων επιχειρούν και στον κλάδο της ηλιακής ψύξης και θέρμανσης, ο οποίος αναμένεται να παρουσιάσει μεγάλη ανάπτυξη μετά και την ψήφιση του νομοσχεδίου για την ενεργειακή απόδοση των κτηρίων, αλλά κυρίως με την ευαισθητοποίηση των πολιτών σε θέματα περιβάλλοντος και εξοικονόμησης ενέργειας. </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pPr>
      <w:r>
        <w:rPr>
          <w:b/>
          <w:lang w:val="el-GR"/>
        </w:rPr>
        <w:t xml:space="preserve">ΕΡ: </w:t>
      </w:r>
      <w:r>
        <w:rPr>
          <w:b/>
          <w:i/>
          <w:lang w:val="el-GR"/>
        </w:rPr>
        <w:t xml:space="preserve">Η οικονομική συνεργασία της Ελλάδας με τη Γερμανία διευρύνεται συνεχώς. Έτσι, η Γερμανία παραμένει ο κυριότερος εμπορικός συνεργάτης της Ελλάδας. Κατά το πρώτο μισό του 2006, οι διμερείς εμπορικές σχέσεις έφτασαν τα 4 δισ. ευρώ και η Γερμανία ήταν η πρώτη εξαγωγική αγορά. Για παράδειγμα, η Γερμανική εταιρία </w:t>
      </w:r>
      <w:r>
        <w:rPr>
          <w:b/>
          <w:i/>
        </w:rPr>
        <w:t>Hochtief</w:t>
      </w:r>
      <w:r>
        <w:rPr>
          <w:b/>
          <w:i/>
          <w:lang w:val="el-GR"/>
        </w:rPr>
        <w:t xml:space="preserve"> προτιμήθηκε για να λειτουργήσει τον αυτοκινητόδρομο Αθήνας-Τσακώνας (1 δισ. ευρώ και μήκους 365 χλμ.), που είναι μέρος του Πανευρωπαϊκού Δικτύου. Ποιο είναι το μέλλον των διμερών εμπορικών και οικονομικών σχέσεων;</w:t>
      </w:r>
    </w:p>
    <w:p>
      <w:pPr>
        <w:pStyle w:val="Normal"/>
        <w:spacing w:before="120" w:after="80"/>
        <w:jc w:val="both"/>
        <w:rPr/>
      </w:pPr>
      <w:r>
        <w:rPr>
          <w:b/>
          <w:lang w:val="el-GR"/>
        </w:rPr>
        <w:t xml:space="preserve">ΑΠ: </w:t>
      </w:r>
      <w:r>
        <w:rPr>
          <w:lang w:val="el-GR"/>
        </w:rPr>
        <w:t>Έχουμε</w:t>
      </w:r>
      <w:r>
        <w:rPr>
          <w:b/>
          <w:lang w:val="el-GR"/>
        </w:rPr>
        <w:t xml:space="preserve"> </w:t>
      </w:r>
      <w:r>
        <w:rPr>
          <w:lang w:val="el-GR"/>
        </w:rPr>
        <w:t>πολύ καλές σχέσεις συνεργασίας με τη Γερμανία και επιδιώκουμε τη διαρκή αναβάθμισή τους. Αυτό, άλλωστε επιβεβαιώθηκε και κατά την πρόσφατη επίσκεψη της καγκελαρίου κας Μέρκελ και τις συνομιλίες που είχε με τον πρωθυπουργό Κώστα Καραμανλή.</w:t>
      </w:r>
    </w:p>
    <w:p>
      <w:pPr>
        <w:pStyle w:val="Normal"/>
        <w:spacing w:before="120" w:after="80"/>
        <w:jc w:val="both"/>
        <w:rPr>
          <w:lang w:val="el-GR"/>
        </w:rPr>
      </w:pPr>
      <w:r>
        <w:rPr>
          <w:lang w:val="el-GR"/>
        </w:rPr>
        <w:t>Τα γερμανικά προϊόντα, απολαμβάνουν ιδιαίτερα θετικής φήμης στη Χώρα μας, λόγω της υψηλής τους ποιότητας και του καλού δείκτη τιμής/απόδοσης. Από την άλλη μεριά, η Ελλάδα ως παραγωγός χώρα προϊόντων του αγροτοδιατροφικού τομέα αυξάνει σταθερά τις εξαγωγές της προς τη Γερμανία, γεγονός που δείχνει την εκτίμηση του γερμανικού κοινού στα ποιοτικά μεσογειακά προϊόντα. Το μέλλον των Ελληνογερμανικών οικονομικών σχέσεων προδιαγράφεται ιδιαίτερα ευοίωνο.</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pPr>
      <w:r>
        <w:rPr>
          <w:b/>
          <w:lang w:val="el-GR"/>
        </w:rPr>
        <w:t xml:space="preserve">ΕΡ: </w:t>
      </w:r>
      <w:r>
        <w:rPr>
          <w:b/>
          <w:i/>
          <w:lang w:val="el-GR"/>
        </w:rPr>
        <w:t>Ποιοι είναι οι πιο πολλά υποσχόμενοι τομείς της Ελληνικής οικονομίας για τους Γερμανούς επενδυτές;</w:t>
      </w:r>
    </w:p>
    <w:p>
      <w:pPr>
        <w:pStyle w:val="Normal"/>
        <w:spacing w:before="120" w:after="80"/>
        <w:jc w:val="both"/>
        <w:rPr/>
      </w:pPr>
      <w:r>
        <w:rPr>
          <w:b/>
          <w:lang w:val="el-GR"/>
        </w:rPr>
        <w:t xml:space="preserve">ΑΠ: </w:t>
      </w:r>
      <w:r>
        <w:rPr>
          <w:lang w:val="el-GR"/>
        </w:rPr>
        <w:t xml:space="preserve">Θέλω να τονίσω τη μεγάλη δουλειά που έχει γίνει στο χώρο της ενέργειας, όπου η Ελλάδα με τις τελευταίες συμφωνίες για την κατασκευή αγωγών πετρελαίου και φυσικού αερίου αναδεικνύεται σε ενεργειακό κόμβο της Νοτιοανατολικής Ευρώπης. </w:t>
      </w:r>
    </w:p>
    <w:p>
      <w:pPr>
        <w:pStyle w:val="Normal"/>
        <w:spacing w:before="120" w:after="80"/>
        <w:jc w:val="both"/>
        <w:rPr>
          <w:lang w:val="el-GR"/>
        </w:rPr>
      </w:pPr>
      <w:r>
        <w:rPr>
          <w:lang w:val="el-GR"/>
        </w:rPr>
        <w:t>Ο νέος νόμος για τις Ανανεώσιμες Πηγές Ενέργειας (ΑΠΕ), ο νόμος για τα βιοκαύσιμα, τα Εθνικά Χωροταξικά Πλαίσια για τις ΑΠΕ, τη Βιομηχανία και τον Τουρισμό, προσφέρουν για πρώτη φορά ένα καθαρό θεσμικό πλαίσιο για σύγχρονες δυναμικές επενδύσεις, στους τομείς της Ενέργειας, της Βιομηχανίας, του Τουρισμού.</w:t>
      </w:r>
    </w:p>
    <w:p>
      <w:pPr>
        <w:pStyle w:val="Normal"/>
        <w:spacing w:before="120" w:after="80"/>
        <w:jc w:val="both"/>
        <w:rPr>
          <w:lang w:val="el-GR"/>
        </w:rPr>
      </w:pPr>
      <w:r>
        <w:rPr>
          <w:lang w:val="el-GR"/>
        </w:rPr>
        <w:t xml:space="preserve">Τα συγκριτικά πλεονεκτήματα της Ελλάδος είναι ιδιαίτερα εμφανή </w:t>
      </w:r>
      <w:r>
        <w:rPr>
          <w:iCs/>
          <w:lang w:val="el-GR"/>
        </w:rPr>
        <w:t xml:space="preserve">στον κλάδο των τροφίμων, των καταναλωτικών προϊόντων, αλλά και ορισμένων προϊόντων έντασης κεφαλαίου (π.χ. μέταλλο, μη ορυκτά μέταλλα, χημικά, μηχανές). </w:t>
      </w:r>
    </w:p>
    <w:p>
      <w:pPr>
        <w:pStyle w:val="Normal"/>
        <w:autoSpaceDE w:val="false"/>
        <w:spacing w:before="120" w:after="80"/>
        <w:jc w:val="both"/>
        <w:rPr/>
      </w:pPr>
      <w:r>
        <w:rPr>
          <w:bCs/>
          <w:lang w:val="el-GR"/>
        </w:rPr>
        <w:t>Όσον αφορά τον π</w:t>
      </w:r>
      <w:r>
        <w:rPr>
          <w:lang w:val="el-GR"/>
        </w:rPr>
        <w:t>ρωτογενή τομέα,</w:t>
      </w:r>
      <w:r>
        <w:rPr>
          <w:bCs/>
          <w:lang w:val="el-GR"/>
        </w:rPr>
        <w:t xml:space="preserve"> το διεθνές περιβάλλον, ήδη, ασκεί έντονες πιέσεις για ταχύτατες αλλαγές της αγροτικής οικονομίας και την </w:t>
      </w:r>
      <w:r>
        <w:rPr>
          <w:lang w:val="el-GR"/>
        </w:rPr>
        <w:t xml:space="preserve">προσαρμογή της σ’ ένα νέο τύπο γεωργίας, με έμφαση στην αγορά και την ποιότητα. Οι αλλαγές που αναμένονται στην πρωτογενή παραγωγή δημιουργούν νέες δυνατότητες μεταποίησης προϊόντων, κυρίως του αγροδιατροφικού τομέα. </w:t>
      </w:r>
      <w:r>
        <w:rPr>
          <w:bCs/>
          <w:lang w:val="el-GR"/>
        </w:rPr>
        <w:t>Ταυτόχρονα, προβλέπεται η ενίσχυση του</w:t>
      </w:r>
      <w:r>
        <w:rPr>
          <w:lang w:val="el-GR"/>
        </w:rPr>
        <w:t xml:space="preserve"> τοµέα των υπηρεσιών, ενώ σημαντικό ρόλο θα διαδραματίσουν οι εξελίξεις στην οργάνωση των δικτύων διανομής και το </w:t>
      </w:r>
      <w:r>
        <w:rPr/>
        <w:t>marketing</w:t>
      </w:r>
      <w:r>
        <w:rPr>
          <w:lang w:val="el-GR"/>
        </w:rPr>
        <w:t xml:space="preserve">. Υπογραμμίζω ακόμη τις μεγάλες δυνατότητες στον τομέα των τυποποιημένων-βιομηχανοποιημένων τροφίμων και καταναλωτικών αγαθών όπως το ελαιόλαδο, τη φέτα και τις κονσέρβες φρούτων, τα οποία παρουσιάζουν ιδιαίτερη δυναμική και στα οποία η Χώρα μας παρουσιάζει σημαντικά συγκριτικά πλεονεκτήματα (υψηλή ποιότητα, σήματα ονομασίας προέλευσης κλπ.). </w:t>
      </w:r>
    </w:p>
    <w:p>
      <w:pPr>
        <w:pStyle w:val="Normal"/>
        <w:spacing w:before="120" w:after="80"/>
        <w:jc w:val="both"/>
        <w:rPr/>
      </w:pPr>
      <w:r>
        <w:rPr>
          <w:lang w:val="el-GR"/>
        </w:rPr>
        <w:t xml:space="preserve">Και βέβαια υπογραμμίζω τον τομέα του τουρισμού, όπου υπάρχει, ήδη, μια μεγάλη στροφή στην ποιότητα, τη διαφοροποίηση και την άνοδο του επιπέδου των προσφερόμενων υπηρεσιών. </w:t>
      </w:r>
    </w:p>
    <w:p>
      <w:pPr>
        <w:pStyle w:val="Normal"/>
        <w:spacing w:before="120" w:after="0"/>
        <w:jc w:val="both"/>
        <w:rPr>
          <w:lang w:val="el-GR"/>
        </w:rPr>
      </w:pPr>
      <w:r>
        <w:rPr>
          <w:lang w:val="el-GR"/>
        </w:rPr>
      </w:r>
    </w:p>
    <w:p>
      <w:pPr>
        <w:pStyle w:val="Normal"/>
        <w:spacing w:before="120" w:after="0"/>
        <w:jc w:val="both"/>
        <w:rPr>
          <w:lang w:val="el-GR"/>
        </w:rPr>
      </w:pPr>
      <w:r>
        <w:rPr>
          <w:lang w:val="el-GR"/>
        </w:rPr>
      </w:r>
    </w:p>
    <w:p>
      <w:pPr>
        <w:pStyle w:val="Normal"/>
        <w:spacing w:before="120" w:after="0"/>
        <w:jc w:val="both"/>
        <w:rPr>
          <w:lang w:val="el-GR"/>
        </w:rPr>
      </w:pPr>
      <w:r>
        <w:rPr>
          <w:b/>
          <w:lang w:val="el-GR"/>
        </w:rPr>
        <w:t xml:space="preserve">ΕΡ: </w:t>
      </w:r>
      <w:r>
        <w:rPr>
          <w:b/>
          <w:i/>
          <w:lang w:val="el-GR"/>
        </w:rPr>
        <w:t>Ποια είναι τα συγκριτικά πλεονεκτήματα της Ελλάδας ως επενδυτικού προορισμού στην περιοχή;</w:t>
      </w:r>
    </w:p>
    <w:p>
      <w:pPr>
        <w:pStyle w:val="Normal"/>
        <w:spacing w:before="120" w:after="80"/>
        <w:jc w:val="both"/>
        <w:rPr>
          <w:lang w:val="el-GR"/>
        </w:rPr>
      </w:pPr>
      <w:r>
        <w:rPr>
          <w:b/>
          <w:lang w:val="el-GR"/>
        </w:rPr>
        <w:t xml:space="preserve">ΑΠ: </w:t>
      </w:r>
      <w:r>
        <w:rPr>
          <w:lang w:val="el-GR"/>
        </w:rPr>
        <w:t xml:space="preserve">Η Ελλάδα βρίσκεται σε μια ιδιαίτερα κομβική θέση, γεγονός που την καθιστά ιδανική ως στρατηγείο επιχειρήσεων που δραστηριοποιούνται στην ευρύτερη αγορά της Ν.Α. Ευρώπης, της Μέσης Ανατολής και της Β. Αφρικής. Είναι μια σύγχρονη ευρωπαϊκή χώρα στο κέντρο μιας δυναμικά εξελισσόμενης αγοράς 140 εκατ. πολιτών. Επιπλέον, τα σύγχρονα δίκτυα μεταφορών και οι υποδομές διακίνησης προϊόντων προσφέρουν μεγάλες επιχειρηματικές ευκαιρίες στον τομέα των </w:t>
      </w:r>
      <w:r>
        <w:rPr/>
        <w:t>Logistics</w:t>
      </w:r>
      <w:r>
        <w:rPr>
          <w:lang w:val="el-GR"/>
        </w:rPr>
        <w:t>.</w:t>
      </w:r>
    </w:p>
    <w:p>
      <w:pPr>
        <w:pStyle w:val="Normal"/>
        <w:spacing w:before="120" w:after="80"/>
        <w:jc w:val="both"/>
        <w:rPr>
          <w:lang w:val="el-GR"/>
        </w:rPr>
      </w:pPr>
      <w:r>
        <w:rPr>
          <w:lang w:val="el-GR"/>
        </w:rPr>
        <w:t xml:space="preserve">Στα συγκριτικά πλεονεκτήματα της Χώρας συγκαταλέγεται, αναμφισβήτητα, το υψηλού επιπέδου ανθρώπινο δυναμικό, που εργάζεται με υψηλή παραγωγικότητα. Όσον αφορά στις επιμέρους αγορές, ιδιαίτερη σημασία θα πρέπει να δοθεί από τους επενδυτές στα κατά τόπους προϊόντα που διαθέτουν σήματα ονομασίας προέλευσης. Υπογραμμίζω ότι το σύνολο των επενδύσεων υποστηρίζεται από ένα γενναιόδωρο εθνικό αναπτυξιακό νόμο, που προσφέρει επιχορήγηση έως και το 60% του προϋπολογισμού των βιώσιμων επενδυτικών σχεδίων. </w:t>
      </w:r>
    </w:p>
    <w:p>
      <w:pPr>
        <w:pStyle w:val="Normal"/>
        <w:spacing w:before="120" w:after="0"/>
        <w:jc w:val="both"/>
        <w:rPr>
          <w:lang w:val="el-GR"/>
        </w:rPr>
      </w:pPr>
      <w:r>
        <w:rPr>
          <w:lang w:val="el-GR"/>
        </w:rPr>
      </w:r>
    </w:p>
    <w:sectPr>
      <w:footerReference w:type="default" r:id="rId2"/>
      <w:type w:val="nextPage"/>
      <w:pgSz w:w="11906" w:h="16838"/>
      <w:pgMar w:left="1418" w:right="1418" w:gutter="0" w:header="0" w:top="130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lfaen" w:hAnsi="Sylfaen" w:cs="Sylfaen"/>
      <w:b/>
      <w:i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61">
    <w:name w:val="Style6"/>
    <w:basedOn w:val="FootnoteCharacter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0:00Z</dcterms:created>
  <dc:creator>Peggy Papacostas</dc:creator>
  <dc:description/>
  <cp:keywords/>
  <dc:language>en-US</dc:language>
  <cp:lastModifiedBy>b.bayiokos</cp:lastModifiedBy>
  <cp:lastPrinted>2007-07-28T10:24:00Z</cp:lastPrinted>
  <dcterms:modified xsi:type="dcterms:W3CDTF">2010-04-22T08:32:00Z</dcterms:modified>
  <cp:revision>3</cp:revision>
  <dc:subject/>
  <dc:title>Ερωτήσεις για τη συνέντευξη του υπουργού Ανάπτυξης</dc:title>
</cp:coreProperties>
</file>