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Συνέντευξη του Υπουργού Ανάπτυξης</w:t>
      </w:r>
    </w:p>
    <w:p>
      <w:pPr>
        <w:pStyle w:val="Normal"/>
        <w:pBdr>
          <w:bottom w:val="single" w:sz="4" w:space="1" w:color="000000"/>
        </w:pBd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ΔΗΜΗΤΡΗ ΣΙΟΥΦΑ</w:t>
      </w:r>
    </w:p>
    <w:p>
      <w:pPr>
        <w:pStyle w:val="Normal"/>
        <w:pBdr>
          <w:bottom w:val="single" w:sz="4" w:space="1" w:color="000000"/>
        </w:pBd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στην εφημερίδα «Χώρα»  </w:t>
      </w:r>
    </w:p>
    <w:p>
      <w:pPr>
        <w:pStyle w:val="Normal"/>
        <w:tabs>
          <w:tab w:val="clear" w:pos="720"/>
          <w:tab w:val="left" w:pos="1035" w:leader="none"/>
        </w:tabs>
        <w:spacing w:before="120" w:after="0"/>
        <w:jc w:val="right"/>
        <w:rPr>
          <w:rFonts w:ascii="Times New Roman" w:hAnsi="Times New Roman" w:cs="Times New Roman"/>
          <w:i/>
          <w:i/>
        </w:rPr>
      </w:pPr>
      <w:r>
        <w:rPr>
          <w:rFonts w:cs="Times New Roman" w:ascii="Times New Roman" w:hAnsi="Times New Roman"/>
          <w:i/>
        </w:rPr>
        <w:t>Αθήνα, 6  Σεπτεμβρίου 2007</w:t>
      </w:r>
    </w:p>
    <w:p>
      <w:pPr>
        <w:pStyle w:val="Normal"/>
        <w:spacing w:before="12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both"/>
        <w:rPr>
          <w:rFonts w:ascii="Times New Roman" w:hAnsi="Times New Roman" w:cs="Times New Roman"/>
          <w:b/>
          <w:b/>
          <w:i/>
          <w:i/>
        </w:rPr>
      </w:pPr>
      <w:r>
        <w:rPr>
          <w:rFonts w:cs="Times New Roman" w:ascii="Times New Roman" w:hAnsi="Times New Roman"/>
          <w:b/>
          <w:i/>
        </w:rPr>
        <w:t xml:space="preserve">Ερώτηση: Ποιά είναι η άλλη προτεραιότητά σας για την ανασυγκρότηση των πυρόπληκτων περιοχών; </w:t>
      </w:r>
    </w:p>
    <w:p>
      <w:pPr>
        <w:pStyle w:val="Normal"/>
        <w:spacing w:before="120" w:after="0"/>
        <w:jc w:val="both"/>
        <w:rPr/>
      </w:pPr>
      <w:r>
        <w:rPr>
          <w:rFonts w:cs="Times New Roman" w:ascii="Times New Roman" w:hAnsi="Times New Roman"/>
          <w:b/>
          <w:i/>
        </w:rPr>
        <w:t xml:space="preserve">Απάντηση: </w:t>
      </w:r>
      <w:r>
        <w:rPr>
          <w:rFonts w:cs="Times New Roman" w:ascii="Times New Roman" w:hAnsi="Times New Roman"/>
          <w:bCs/>
          <w:iCs/>
        </w:rPr>
        <w:t>Η χώρα μας βίωσε, μια ανείπωτη τραγωδία, εξαιτίας πολυάριθμων καταστροφικών, φονικών πυρκαγιών. Όλοι οι Έλληνες αισθανόμαστε βαθιά θλίψη για τους αδικοχαμένους συνανθρώπους μας. Πονούμε για την καταστροφή περιουσιών και τεράστιων δασικών εκτάσεων. Πεισμώνουμε όμως ακόμη πιο πολύ. Το χρέος όλων μας είναι βαρύ. Αυτοί οι άνθρωποι χρειάζονται την Πολιτεία κοντά τους. Αυτός ο τόπος πρέπει να αναγεννηθεί. Να βρει νέα πνοή. Αυτή τη δέσμευση αναλαμβάνουμε. Και έχουμε αποδείξει ότι εμείς κάνουμε πράξη τις δεσμεύσεις μας.</w:t>
      </w:r>
    </w:p>
    <w:p>
      <w:pPr>
        <w:pStyle w:val="Normal"/>
        <w:spacing w:before="120" w:after="0"/>
        <w:jc w:val="both"/>
        <w:rPr>
          <w:rFonts w:ascii="Times New Roman" w:hAnsi="Times New Roman" w:cs="Times New Roman"/>
          <w:bCs/>
          <w:iCs/>
        </w:rPr>
      </w:pPr>
      <w:r>
        <w:rPr>
          <w:rFonts w:cs="Times New Roman" w:ascii="Times New Roman" w:hAnsi="Times New Roman"/>
          <w:bCs/>
          <w:iCs/>
        </w:rPr>
      </w:r>
    </w:p>
    <w:p>
      <w:pPr>
        <w:pStyle w:val="Normal"/>
        <w:spacing w:before="120" w:after="0"/>
        <w:jc w:val="both"/>
        <w:rPr>
          <w:rFonts w:ascii="Times New Roman" w:hAnsi="Times New Roman" w:cs="Times New Roman"/>
          <w:bCs/>
          <w:iCs/>
        </w:rPr>
      </w:pPr>
      <w:r>
        <w:rPr>
          <w:rFonts w:cs="Times New Roman" w:ascii="Times New Roman" w:hAnsi="Times New Roman"/>
          <w:bCs/>
          <w:iCs/>
        </w:rPr>
      </w:r>
    </w:p>
    <w:p>
      <w:pPr>
        <w:pStyle w:val="Normal"/>
        <w:spacing w:before="120" w:after="0"/>
        <w:jc w:val="both"/>
        <w:rPr>
          <w:rFonts w:ascii="Times New Roman" w:hAnsi="Times New Roman" w:cs="Times New Roman"/>
          <w:b/>
          <w:b/>
        </w:rPr>
      </w:pPr>
      <w:r>
        <w:rPr>
          <w:rFonts w:cs="Times New Roman" w:ascii="Times New Roman" w:hAnsi="Times New Roman"/>
          <w:b/>
        </w:rPr>
        <w:t>Ερώτηση: Τα μέτρα που ανακοίνωσε ο πρωθυπουργός Κώστας Καραμανλής ήταν άμεσα. Θα έχουν συνέχεια;</w:t>
      </w:r>
    </w:p>
    <w:p>
      <w:pPr>
        <w:pStyle w:val="Normal"/>
        <w:spacing w:before="120" w:after="0"/>
        <w:jc w:val="both"/>
        <w:rPr/>
      </w:pPr>
      <w:r>
        <w:rPr>
          <w:rFonts w:cs="Times New Roman" w:ascii="Times New Roman" w:hAnsi="Times New Roman"/>
          <w:b/>
        </w:rPr>
        <w:t xml:space="preserve">Απάντηση:  </w:t>
      </w:r>
      <w:r>
        <w:rPr>
          <w:rFonts w:cs="Times New Roman" w:ascii="Times New Roman" w:hAnsi="Times New Roman"/>
          <w:bCs/>
        </w:rPr>
        <w:t xml:space="preserve">Ο πρωθυπουργός της χώρας Κώστας Καραμανλής απέδειξε και αποδεικνύει ότι είναι ηγέτης εμπιστοσύνης, ηγέτης πολιτικής και κοινωνικής ευθύνης. Η κυβέρνηση ανήγγειλε αμέσως σχέδιο στήριξης των πολιτών, σε όλες τις περιοχές που επλήγησαν από τις πυρκαγιές και προχωρά στη σύνταξη ειδικού προγράμματος Ανασυγκρότησης και Ανάπτυξης για κάθε νομό. Τα μέτρα για την ανακούφιση των πληγέντων κατοίκων και τη στήριξη των πληγεισών επιχειρήσεων ήταν άμεσα και εφαρμόζονται χωρίς γραφειοκρατικές διαδικασίες. Καταδεικνύουν πολιτική και κοινωνική ευθύνη, ανθρώπινη ευιασθησία, ανταπόκριση σε επιτακτικό χρέος. Η στήριξη των πληγέντων και η ανασυγκρότηση των πληγεισών περιοχών γίνονται πρώτη προτεραιότητα. Τα μέτρα αυτά είναι μόνο η αρχή. Πολιτεία και πολίτες ενώνουμε τις δυνάμεις μας για τον ίδιο σκοπό. Και θέλω να προσθέσω κάτι ακόμη: Είναι συγκινητική η αυθόρμητη προσφορά των Ελλήνων στους συνανθρώπους μας που έχουν ανάγκη. Πολίτες και επιχειρήσεις ανταποκρίνονται με ευαισθησία και γενναιοδωρία. </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
          <w:b/>
        </w:rPr>
      </w:pPr>
      <w:r>
        <w:rPr>
          <w:rFonts w:cs="Times New Roman" w:ascii="Times New Roman" w:hAnsi="Times New Roman"/>
          <w:b/>
        </w:rPr>
        <w:t>Ερώτηση: Και εσείς όμως, κύριε υπουργέ, προσθέσατε στα πρώτα μέτρα για τους πληγέντες και επιπλέον μέτρα για τις πληγείσες επιχειρήσεις.</w:t>
      </w:r>
    </w:p>
    <w:p>
      <w:pPr>
        <w:pStyle w:val="Normal"/>
        <w:spacing w:before="120" w:after="0"/>
        <w:jc w:val="both"/>
        <w:rPr/>
      </w:pPr>
      <w:r>
        <w:rPr>
          <w:rFonts w:cs="Times New Roman" w:ascii="Times New Roman" w:hAnsi="Times New Roman"/>
          <w:b/>
        </w:rPr>
        <w:t xml:space="preserve">Απάντηση: </w:t>
      </w:r>
      <w:r>
        <w:rPr>
          <w:rFonts w:cs="Times New Roman" w:ascii="Times New Roman" w:hAnsi="Times New Roman"/>
          <w:bCs/>
        </w:rPr>
        <w:t xml:space="preserve">Αντιλαμβάνεστε ότι εάν δεν υπάρξει στήριξη στις επιχειρήσεις δημιουργείται πρόβλημα οικονομικής δραστηριότητας, πρόβλημα απασχόλησης. Αμέσως μετά τα μέτρα που ανακοινώσαμε για την άμεση ανακούφιση των πολιτών, επεξεργαστήκαμε με οδηγίες του Πρωθυπουργού Κώστα Καραμανλή, μαζί με τον υπουργό Οικονομίας &amp; Οικονομικών </w:t>
      </w:r>
      <w:r>
        <w:rPr>
          <w:rFonts w:cs="Times New Roman" w:ascii="Times New Roman" w:hAnsi="Times New Roman"/>
          <w:b/>
        </w:rPr>
        <w:t>Γιώργο Αλογοσκούφη</w:t>
      </w:r>
      <w:r>
        <w:rPr>
          <w:rFonts w:cs="Times New Roman" w:ascii="Times New Roman" w:hAnsi="Times New Roman"/>
          <w:bCs/>
        </w:rPr>
        <w:t xml:space="preserve"> συγκεκριμένα μέτρα για την αναγκαία στήριξη των επιχειρήσεων που επλήγησαν από τις πυρκαγιές, αλλά και των επιχειρήσεων που λειτουργούν στις πυρόπληκτες περιοχές. </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rPr>
      </w:pPr>
      <w:r>
        <w:rPr>
          <w:rFonts w:cs="Times New Roman" w:ascii="Times New Roman" w:hAnsi="Times New Roman"/>
          <w:b/>
        </w:rPr>
        <w:t>Ερώτηση: Ποιά είναι τα μέτρα αυτά;</w:t>
      </w:r>
    </w:p>
    <w:p>
      <w:pPr>
        <w:pStyle w:val="Normal"/>
        <w:spacing w:before="120" w:after="0"/>
        <w:jc w:val="both"/>
        <w:rPr/>
      </w:pPr>
      <w:r>
        <w:rPr>
          <w:rFonts w:cs="Times New Roman" w:ascii="Times New Roman" w:hAnsi="Times New Roman"/>
          <w:b/>
        </w:rPr>
        <w:t xml:space="preserve">Απάντηση: </w:t>
      </w:r>
      <w:r>
        <w:rPr>
          <w:rFonts w:cs="Times New Roman" w:ascii="Times New Roman" w:hAnsi="Times New Roman"/>
          <w:bCs/>
        </w:rPr>
        <w:t>Γενικά, είναι μέτρα για την κάλυψη των πρώτων αναγκών των επιχειρήσεων, τη ρύθμιση των οφειλών τους προς τις τράπεζες, τη χορήγηση δανείων, την αναστολή της καταβολής του ΦΠΑ και των ληξιπρόθεσμων χρεών προς την Εφορία. Τα μέτρα είναι δύο κατηγοριών: Πρώτον, εκείνα που αφορούν τις πυρόπληκτες επιχειρήσεις και, δεύτερον, εκείνα που αφορούν τις επιχειρήσεις που βρίσκονται στους πυρόπληκτους νομούς Μεσσηνίας, Ηλείας, Αρκαδίας, Λακωνίας και Εύβοιας.</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
          <w:b/>
          <w:i/>
          <w:i/>
        </w:rPr>
      </w:pPr>
      <w:r>
        <w:rPr>
          <w:rFonts w:cs="Times New Roman" w:ascii="Times New Roman" w:hAnsi="Times New Roman"/>
          <w:b/>
          <w:i/>
        </w:rPr>
        <w:t>Ερώτηση: Πιστεύετε ότι στον τομέα της πυρόσβεσης, υπήρξε ολιγωρία του κρατικού μηχανισμού;</w:t>
      </w:r>
    </w:p>
    <w:p>
      <w:pPr>
        <w:pStyle w:val="Normal"/>
        <w:spacing w:before="120" w:after="0"/>
        <w:jc w:val="both"/>
        <w:rPr/>
      </w:pPr>
      <w:r>
        <w:rPr>
          <w:rFonts w:cs="Times New Roman" w:ascii="Times New Roman" w:hAnsi="Times New Roman"/>
          <w:b/>
        </w:rPr>
        <w:t xml:space="preserve">Απάντηση: </w:t>
      </w:r>
      <w:r>
        <w:rPr>
          <w:rFonts w:cs="Times New Roman" w:ascii="Times New Roman" w:hAnsi="Times New Roman"/>
          <w:bCs/>
        </w:rPr>
        <w:t>Τις προηγούμενες ημέρες</w:t>
      </w:r>
      <w:r>
        <w:rPr>
          <w:rFonts w:cs="Times New Roman" w:ascii="Times New Roman" w:hAnsi="Times New Roman"/>
          <w:b/>
        </w:rPr>
        <w:t xml:space="preserve"> </w:t>
      </w:r>
      <w:r>
        <w:rPr>
          <w:rFonts w:cs="Times New Roman" w:ascii="Times New Roman" w:hAnsi="Times New Roman"/>
        </w:rPr>
        <w:t>δεκάδες πιλότοι, εκατοντάδες πυροσβέστες, άνθρωποι που έκαναν μέρες να κοιμηθούν, άνθρωποι που απέδειξαν αυτοθυσία, που διακινδύνευσαν τη ζωή τους έδωσαν μια άνιση μάχη για την Πατρίδα μας, για όλους εμάς. Κάποιοι απ’ αυτούς, όπως και άλλοι συμπολίτες μας, έχασαν και τη ζωή τους. Δεν, δέχομαι λοιπόν, την εύκολη κριτική για εκείνους που μάχονται. Κι ούτε, βέβαια, ο κρατικός μηχανισμός μιας ολόκληρης εικοσαετίας μπορεί να ταυτίζεται με μια κυβέρνηση που κλήθηκε να αντιμετωπίσει τεράστια ελλείμματα και χρέη, συσσωρευμένα προβλήματα αδυναμίες δεκαετιών. Δεν γκρεμίζεται ένας υγιής μηχανισμός σε μια τριετία, όπως θέλουν να ισχυρίζονται μερικοί. Αλλά και δεν αλλάζει τόσο εύκολα και τόσο γρήγορα, ένα κράτος με χρόνιες παθογένειες, τεράστια κενά, αδιαμφισβήτητες αδυναμίες. Σας θυμίζω ένα μόνο: ότι το κράτος δεν έχει ούτε Κτηματολόγιο, ούτε Δασολόγιο, ούτε εθνικό χωροταξικό σχέδιο. Γίνονται αυτά σε τρία χρόνια;</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i/>
          <w:i/>
        </w:rPr>
      </w:pPr>
      <w:r>
        <w:rPr>
          <w:rFonts w:cs="Times New Roman" w:ascii="Times New Roman" w:hAnsi="Times New Roman"/>
        </w:rPr>
        <w:t xml:space="preserve">             </w:t>
      </w:r>
    </w:p>
    <w:p>
      <w:pPr>
        <w:pStyle w:val="Normal"/>
        <w:spacing w:before="120" w:after="0"/>
        <w:jc w:val="both"/>
        <w:rPr>
          <w:rFonts w:ascii="Times New Roman" w:hAnsi="Times New Roman" w:cs="Times New Roman"/>
          <w:b/>
          <w:b/>
          <w:i/>
          <w:i/>
        </w:rPr>
      </w:pPr>
      <w:r>
        <w:rPr>
          <w:rFonts w:cs="Times New Roman" w:ascii="Times New Roman" w:hAnsi="Times New Roman"/>
          <w:b/>
          <w:i/>
        </w:rPr>
        <w:t>Ερώτηση: Οι καταστροφικές πυρκαγιές θα επηρεάσουν, κατά τη γνώμη σας, τις εκλογές της 16ης Σεπτεμβρίου; Και αν «ναι» προς ποιά κατεύθυνση;</w:t>
      </w:r>
    </w:p>
    <w:p>
      <w:pPr>
        <w:pStyle w:val="Normal"/>
        <w:spacing w:before="120" w:after="0"/>
        <w:jc w:val="both"/>
        <w:rPr/>
      </w:pPr>
      <w:r>
        <w:rPr>
          <w:rFonts w:cs="Times New Roman" w:ascii="Times New Roman" w:hAnsi="Times New Roman"/>
          <w:b/>
        </w:rPr>
        <w:t xml:space="preserve">Απάντηση: </w:t>
      </w:r>
      <w:r>
        <w:rPr>
          <w:rFonts w:cs="Times New Roman" w:ascii="Times New Roman" w:hAnsi="Times New Roman"/>
        </w:rPr>
        <w:t>Πιστεύω πως, όταν πέσει ο καπνός, ο πολίτης θα δει πιο καθαρά τα διακυβεύματα της 16</w:t>
      </w:r>
      <w:r>
        <w:rPr>
          <w:rFonts w:cs="Times New Roman" w:ascii="Times New Roman" w:hAnsi="Times New Roman"/>
          <w:vertAlign w:val="superscript"/>
        </w:rPr>
        <w:t>ης</w:t>
      </w:r>
      <w:r>
        <w:rPr>
          <w:rFonts w:cs="Times New Roman" w:ascii="Times New Roman" w:hAnsi="Times New Roman"/>
        </w:rPr>
        <w:t xml:space="preserve"> Σεπτεμβρίου και θα ενισχύσει ακόμη περισσότερο την κοινωνική συμμαχία που δημιούργησε ο </w:t>
      </w:r>
      <w:r>
        <w:rPr>
          <w:rFonts w:cs="Times New Roman" w:ascii="Times New Roman" w:hAnsi="Times New Roman"/>
          <w:b/>
          <w:bCs/>
        </w:rPr>
        <w:t>Κώστας Καραμανλής</w:t>
      </w:r>
      <w:r>
        <w:rPr>
          <w:rFonts w:cs="Times New Roman" w:ascii="Times New Roman" w:hAnsi="Times New Roman"/>
        </w:rPr>
        <w:t xml:space="preserve"> και που πάει τον τόπο μπροστά. Είμαι απόλυτα σίγουρος, είμαι αισιόδοξος, για το αποτέλεσμα των εκλογών.</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i/>
          <w:i/>
        </w:rPr>
      </w:pPr>
      <w:r>
        <w:rPr>
          <w:rFonts w:cs="Times New Roman" w:ascii="Times New Roman" w:hAnsi="Times New Roman"/>
          <w:b/>
          <w:i/>
        </w:rPr>
        <w:t>Ερώτηση: Ο κίνδυνος από μη αυτοδύναμη κυβέρνηση είναι τώρα πιο ορατός από ό,τι πριν τις πυρκαγιές;</w:t>
      </w:r>
    </w:p>
    <w:p>
      <w:pPr>
        <w:pStyle w:val="Normal"/>
        <w:spacing w:before="120" w:after="0"/>
        <w:jc w:val="both"/>
        <w:rPr/>
      </w:pPr>
      <w:r>
        <w:rPr>
          <w:rFonts w:cs="Times New Roman" w:ascii="Times New Roman" w:hAnsi="Times New Roman"/>
          <w:b/>
        </w:rPr>
        <w:t xml:space="preserve">Απάντηση: </w:t>
      </w:r>
      <w:r>
        <w:rPr>
          <w:rFonts w:cs="Times New Roman" w:ascii="Times New Roman" w:hAnsi="Times New Roman"/>
        </w:rPr>
        <w:t>Η Νέα Δημοκρατία εδώ και μια τετραετία ήταν, είναι και παραμένει δύναμη πλειοψηφίας, δύναμη πρωτοπορίας, δύναμη ικανή να δώσει στέρεες λύσεις στα προβλήματα που απασχολούν τους πολίτες. Η συνολική αξιολόγηση του έργου που έγινε στα τριάμισι χρόνια (και το λέω χωρίς να διεκδικούμε το αλάθητο) οδηγεί σε μια ισχυρή λαϊκή εντολή στον Κώστα Καραμανλή και στη Νέα Δημοκρατία ισχυρή κοινοβουλευτική πλειοψηφία.</w:t>
      </w:r>
    </w:p>
    <w:p>
      <w:pPr>
        <w:pStyle w:val="Normal"/>
        <w:spacing w:before="12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0"/>
        <w:jc w:val="both"/>
        <w:rPr>
          <w:rFonts w:ascii="Times New Roman" w:hAnsi="Times New Roman" w:cs="Times New Roman"/>
          <w:b/>
          <w:b/>
        </w:rPr>
      </w:pPr>
      <w:r>
        <w:rPr>
          <w:rFonts w:cs="Times New Roman" w:ascii="Times New Roman" w:hAnsi="Times New Roman"/>
          <w:b/>
        </w:rPr>
        <w:t>Ερώτηση: Εμφανίζεστε αισιόδοξος ότι και στις εκλογές της 16ης Σεπτεμβρίου ο ελληνικός λαός θα δώσει νέα τετραετία στη διακυβέρνηση του Τόπου από τον Κώστα Καραμανλή. Πού στηρίζεται η αισιοδοξία αυτή;</w:t>
      </w:r>
    </w:p>
    <w:p>
      <w:pPr>
        <w:pStyle w:val="Normal"/>
        <w:spacing w:before="120" w:after="0"/>
        <w:jc w:val="both"/>
        <w:rPr/>
      </w:pPr>
      <w:r>
        <w:rPr>
          <w:rFonts w:cs="Times New Roman" w:ascii="Times New Roman" w:hAnsi="Times New Roman"/>
          <w:b/>
        </w:rPr>
        <w:t xml:space="preserve">Απάντηση: </w:t>
      </w:r>
      <w:r>
        <w:rPr>
          <w:rFonts w:cs="Times New Roman" w:ascii="Times New Roman" w:hAnsi="Times New Roman"/>
          <w:bCs/>
        </w:rPr>
        <w:t>Στις 7 Μαρτίου του 2004, οι πολίτες μας ανέθεσαν την ευθύνη για τη διακυβέρνηση του Τόπου. Στα τριάμισι χρόνια που πέρασαν δώσαμε λύσεις σε χρόνια προβλήματα και δημιουργήσαμε στέρεες βάσεις για ένα καλύτερο αύριο. Διασφαλίσαμε τους όρους και τις προϋποθέσεις για την Ελλάδα του κοινού μέλλοντος. Δρομολογήσαμε Εθνική Στρατηγική για την Ανάπτυξη της Περιφέρειας και θέτουμε σε εφαρμογή το Εθνικό Στρατηγικό Πλαίσιο για την περίοδο 2007-2013, διαθέτοντας το 80% των πόρων του στην Ελληνική Περιφέρεια. Η Ελλάδα σταδιακά μετατρέπεται σε ενεργειακό κόμβο της Ν.Α Ευρώπης. Είμαστε έτοιμοι να προχωρήσουμε, σε νέες δράσεις που δυναμώνουν την ανάπτυξη σ’ ολόκληρη τη Χώρα και θεμελιώνουν ένα πραγματικά κοινωνικό κράτος.</w:t>
      </w:r>
    </w:p>
    <w:p>
      <w:pPr>
        <w:pStyle w:val="Normal"/>
        <w:spacing w:before="120" w:after="0"/>
        <w:jc w:val="both"/>
        <w:rPr>
          <w:rFonts w:ascii="Times New Roman" w:hAnsi="Times New Roman" w:cs="Times New Roman"/>
          <w:bCs/>
        </w:rPr>
      </w:pPr>
      <w:r>
        <w:rPr>
          <w:rFonts w:cs="Times New Roman" w:ascii="Times New Roman" w:hAnsi="Times New Roman"/>
          <w:bCs/>
        </w:rPr>
        <w:t>Η αισιοδοξία για την έκβαση του αποτελέσματος των εκλογών στηρίζεται σε όλα όσα βλέπω τόσο στην Καρδίτσα, όσο και σε ολόκληρη την Ελλάδα. Οι πολίτες ξέρουν πολύ καλά τις δυσκολίες που αντιμετωπίσαμε, τα προβλήματα που λύσαμε, τις βάσεις που θέσαμε για την ανάπτυξη της Χώρας. Οι πολίτες διαπιστώνουν ότι πορευθήκαμε με βαθιά συναίσθηση πολιτικής και κοινωνικής ευθύνης. Είχαμε σημαντικές εθνικές επιτυχίες, τις οποίες γνωρίζουν και αναγνωρίζουν.</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i/>
          <w:i/>
        </w:rPr>
      </w:pPr>
      <w:r>
        <w:rPr>
          <w:rFonts w:cs="Times New Roman" w:ascii="Times New Roman" w:hAnsi="Times New Roman"/>
          <w:b/>
          <w:i/>
        </w:rPr>
        <w:t xml:space="preserve">Ερώτηση: Μετά από τις εκλογές και εφ΄ όσον η ΝΔ κερδίσει τις εκλογές, θέλετε, κ. υπουργέ, να διατηρήσετε το χαρτοφυλάκιο σας; </w:t>
      </w:r>
    </w:p>
    <w:p>
      <w:pPr>
        <w:pStyle w:val="Normal"/>
        <w:spacing w:before="120" w:after="0"/>
        <w:jc w:val="both"/>
        <w:rPr/>
      </w:pPr>
      <w:r>
        <w:rPr>
          <w:rFonts w:cs="Times New Roman" w:ascii="Times New Roman" w:hAnsi="Times New Roman"/>
          <w:b/>
        </w:rPr>
        <w:t xml:space="preserve">Απάντηση: </w:t>
      </w:r>
      <w:r>
        <w:rPr>
          <w:rFonts w:cs="Times New Roman" w:ascii="Times New Roman" w:hAnsi="Times New Roman"/>
        </w:rPr>
        <w:t xml:space="preserve">Οι αποφάσεις που αφορούν στην αξιοποίηση στελεχών ανήκουν αποκλειστικά και μόνο στον πρωθυπουργό Κώστα Καραμανλή. Προσωπικά, ουδέποτε την ώρα της μάχης δεν σκέφτηκα χαρτοφυλάκια και «οφίτσια». Προέχει η νίκη της παράταξης. Αυτή είναι η έγνοιά μου.  </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b/>
          <w:b/>
          <w:i/>
          <w:i/>
        </w:rPr>
      </w:pPr>
      <w:r>
        <w:rPr>
          <w:rFonts w:cs="Times New Roman" w:ascii="Times New Roman" w:hAnsi="Times New Roman"/>
          <w:b/>
          <w:i/>
        </w:rPr>
        <w:t xml:space="preserve">Ερώτηση: Ας έρθουμε τώρα στα θέματα της δικής σας αρμοδιότητας. Κατά τη διάρκεια της θητείας σας στο υπουργείο Ανάπτυξης δρομολογήθηκαν μεγάλα ενεργειακά έργα και μεγάλες διεθνείς ενεργειακές συμφωνίες. Τελικά όμως τί σημαίνουν αυτές οι συμφωνίες για τους πολίτες;  </w:t>
      </w:r>
    </w:p>
    <w:p>
      <w:pPr>
        <w:pStyle w:val="Normal"/>
        <w:spacing w:before="120" w:after="0"/>
        <w:jc w:val="both"/>
        <w:rPr/>
      </w:pPr>
      <w:r>
        <w:rPr>
          <w:rFonts w:cs="Times New Roman" w:ascii="Times New Roman" w:hAnsi="Times New Roman"/>
          <w:b/>
        </w:rPr>
        <w:t xml:space="preserve">Απάντηση: </w:t>
      </w:r>
      <w:r>
        <w:rPr>
          <w:rFonts w:cs="Times New Roman" w:ascii="Times New Roman" w:hAnsi="Times New Roman"/>
          <w:bCs/>
        </w:rPr>
        <w:t xml:space="preserve">Αναμφισβήτητα, οι μεγάλες διεθνείς ενεργειακές συμφωνίες για την κατασκευή του αγωγού Μπουργκάς- Αλεξανδρούπολη, την υλοποίηση του Νότιου Ευρωπαϊκού Διαδρόμου Φυσικού Αερίου </w:t>
      </w:r>
      <w:r>
        <w:rPr>
          <w:rFonts w:cs="Times New Roman" w:ascii="Times New Roman" w:hAnsi="Times New Roman"/>
        </w:rPr>
        <w:t>Τουρκία - Ελλάδα – Ιταλία, τη συμμετοχή μας στο νέο μεγάλο αγωγό φυσικού αερίου «</w:t>
      </w:r>
      <w:r>
        <w:rPr>
          <w:rFonts w:cs="Times New Roman" w:ascii="Times New Roman" w:hAnsi="Times New Roman"/>
          <w:lang w:val="es-ES"/>
        </w:rPr>
        <w:t>South</w:t>
      </w:r>
      <w:r>
        <w:rPr>
          <w:rFonts w:cs="Times New Roman" w:ascii="Times New Roman" w:hAnsi="Times New Roman"/>
        </w:rPr>
        <w:t xml:space="preserve"> </w:t>
      </w:r>
      <w:r>
        <w:rPr>
          <w:rFonts w:cs="Times New Roman" w:ascii="Times New Roman" w:hAnsi="Times New Roman"/>
          <w:lang w:val="es-ES"/>
        </w:rPr>
        <w:t>Stream</w:t>
      </w:r>
      <w:r>
        <w:rPr>
          <w:rFonts w:cs="Times New Roman" w:ascii="Times New Roman" w:hAnsi="Times New Roman"/>
        </w:rPr>
        <w:t xml:space="preserve">» Ρωσία - Βουλγαρία – Ελλάδα – Ιταλία κλπ έχουν πολλαπλά οφέλη για την εθνική οικονομία. Διασφαλίζουν το μακροχρόνιο ενεργειακό σχεδιασμό της χώρας, αυξάνουν τις επενδύσεις, δημιουργούν νέες θέσεις εργασίας, αυξάνουν τα δημόσια έσοδα και φυσικά αναβαθμίζουν τη γεωπολιτική θέση της χώρας.        </w:t>
      </w:r>
    </w:p>
    <w:p>
      <w:pPr>
        <w:pStyle w:val="Normal"/>
        <w:spacing w:before="120" w:after="0"/>
        <w:jc w:val="both"/>
        <w:rPr>
          <w:rFonts w:ascii="Times New Roman" w:hAnsi="Times New Roman" w:cs="Times New Roman"/>
        </w:rPr>
      </w:pPr>
      <w:r>
        <w:rPr>
          <w:rFonts w:cs="Times New Roman" w:ascii="Times New Roman" w:hAnsi="Times New Roman"/>
        </w:rPr>
        <w:t>Ύστερα από μεγάλη προσπάθεια πετύχαμε η χώρα να μπει στον παγκόσμιο ενεργειακό χάρτη. Έχουμε, μετά την ίδρυση της Ενεργειακής Κοινότητας της Νοτιοανατολικής Ευρώπης ( για την οποία διαδραματίσαμε πρωταγωνιστικό ρόλο) τη δυνατότητα, πλέον, να μετατρέψουμε τη χώρα σε κέντρο μεγάλων διεθνών ενεργειακών επενδύσεων για ολόκληρη την περιοχή της Νοτιοανατολικής Ευρώπης.</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i/>
          <w:i/>
        </w:rPr>
      </w:pPr>
      <w:r>
        <w:rPr>
          <w:rFonts w:cs="Times New Roman" w:ascii="Times New Roman" w:hAnsi="Times New Roman"/>
          <w:b/>
          <w:i/>
        </w:rPr>
        <w:t>Ερώτηση: Μετά τις καταστροφικές πυρκαγιές υπάρχει φόβος να «εκτιναχθούν» στα ύψη οι τιμές βασικών αγαθών;</w:t>
      </w:r>
    </w:p>
    <w:p>
      <w:pPr>
        <w:pStyle w:val="Normal"/>
        <w:spacing w:before="120" w:after="0"/>
        <w:jc w:val="both"/>
        <w:rPr/>
      </w:pPr>
      <w:r>
        <w:rPr>
          <w:rFonts w:cs="Times New Roman" w:ascii="Times New Roman" w:hAnsi="Times New Roman"/>
          <w:b/>
        </w:rPr>
        <w:t xml:space="preserve">Απάντηση: </w:t>
      </w:r>
      <w:r>
        <w:rPr>
          <w:rFonts w:cs="Times New Roman" w:ascii="Times New Roman" w:hAnsi="Times New Roman"/>
          <w:bCs/>
        </w:rPr>
        <w:t>Η</w:t>
      </w:r>
      <w:r>
        <w:rPr>
          <w:rFonts w:cs="Times New Roman" w:ascii="Times New Roman" w:hAnsi="Times New Roman"/>
          <w:b/>
        </w:rPr>
        <w:t xml:space="preserve"> </w:t>
      </w:r>
      <w:r>
        <w:rPr>
          <w:rFonts w:cs="Times New Roman" w:ascii="Times New Roman" w:hAnsi="Times New Roman"/>
        </w:rPr>
        <w:t xml:space="preserve">ακρίβεια σήμερα κινείται σε πολύ χαμηλότερους ρυθμούς απ’ ό,τι πριν οκτώ χρόνια. </w:t>
      </w:r>
      <w:r>
        <w:rPr>
          <w:rFonts w:cs="Times New Roman" w:ascii="Times New Roman" w:hAnsi="Times New Roman"/>
          <w:b/>
          <w:bCs/>
        </w:rPr>
        <w:t>Τ</w:t>
      </w:r>
      <w:r>
        <w:rPr>
          <w:rFonts w:cs="Times New Roman" w:ascii="Times New Roman" w:hAnsi="Times New Roman"/>
          <w:b/>
        </w:rPr>
        <w:t>ο θετικό αυτό αποτέλεσμα επιτυγχάνεται παρά την έκρηξη της διεθνούς τιμής πετρελαίου και τις αναπόφευκτες συνεπειές της.</w:t>
      </w:r>
      <w:r>
        <w:rPr>
          <w:rFonts w:cs="Times New Roman" w:ascii="Times New Roman" w:hAnsi="Times New Roman"/>
        </w:rPr>
        <w:t xml:space="preserve"> Οι οικονομικά ασθενέστεροι ενισχύονται σήμερα πιο δραστικά με την κατάργηση του ΛΑΦΚΑ και την επιστροφή των παρακρατηθέντων, καθώς και με την εκπλήρωση των δεσμεύσεών μας για τις αυξήσεις στο ΕΚΑΣ, το επίδομα ανεργίας και τις συντάξεις του ΟΓΑ. Οι καταναλωτικές οργανώσεις στηρίζονται σήμερα περισσότερο από ποτέ, γεγονός που επιτρέπει μια πιο ισχυρή άμυνα του πολίτη. Διαμορφώσαμε ένα νέο πλαίσιο για την προστασία του πολίτη – καταναλωτή, γεγονός που αποδίδει και μπορεί να αποδώσει ακόμη πιο θετικά αποτελέσματα, στο άμεσο μέλλον. </w:t>
      </w:r>
      <w:r>
        <w:rPr>
          <w:rFonts w:cs="Times New Roman" w:ascii="Times New Roman" w:hAnsi="Times New Roman"/>
          <w:b/>
        </w:rPr>
        <w:t>Δημιουργήσαμε νέους θεσμούς,</w:t>
      </w:r>
      <w:r>
        <w:rPr>
          <w:rFonts w:cs="Times New Roman" w:ascii="Times New Roman" w:hAnsi="Times New Roman"/>
        </w:rPr>
        <w:t xml:space="preserve"> όπως τον Συνήγορο του Καταναλωτή και ενισχύσαμε εκείνους που υπήρχαν. Εντατικοποιήσαμε τους ελέγχους και συμμαχούμε με τον πολίτη στον ίδιο σκοπό. Και το ξαναλέω: Ακρίβεια εξακολουθεί να υπάρχει. Είναι κι αυτή μια βαριά κληρονομιά του παρελθόντος. </w:t>
      </w:r>
      <w:r>
        <w:rPr>
          <w:rFonts w:cs="Times New Roman" w:ascii="Times New Roman" w:hAnsi="Times New Roman"/>
          <w:b/>
        </w:rPr>
        <w:t>Το πιο ισχυρό ανάχωμα, όμως, απέναντι στην ακρίβεια είναι ο ίδιος ο πολίτης καταναλωτής.</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i/>
          <w:i/>
        </w:rPr>
      </w:pPr>
      <w:r>
        <w:rPr>
          <w:rFonts w:cs="Times New Roman" w:ascii="Times New Roman" w:hAnsi="Times New Roman"/>
          <w:b/>
          <w:i/>
        </w:rPr>
        <w:t>Ερώτηση: Συχνά αναφέρεστε στην ανταγωνιστικότητα των επιχειρήσεων. Τι μέτρα θα πάρετε για να πατάξετε τη γραφειοκρατία και να διαμορφώσετε ένα ευνοϊκό περιβάλλον για την ίδρυση και λειτουργία τους;</w:t>
      </w:r>
    </w:p>
    <w:p>
      <w:pPr>
        <w:pStyle w:val="Normal"/>
        <w:spacing w:before="120" w:after="0"/>
        <w:jc w:val="both"/>
        <w:rPr/>
      </w:pPr>
      <w:r>
        <w:rPr>
          <w:rFonts w:cs="Times New Roman" w:ascii="Times New Roman" w:hAnsi="Times New Roman"/>
          <w:b/>
        </w:rPr>
        <w:t xml:space="preserve">Απάντηση: </w:t>
      </w:r>
      <w:r>
        <w:rPr>
          <w:rFonts w:cs="Times New Roman" w:ascii="Times New Roman" w:hAnsi="Times New Roman"/>
          <w:bCs/>
        </w:rPr>
        <w:t>Βασικός στόχος είναι και παραμένει η ενίσχυση της επιχειρηματικότητας των μικρομεσαίων επιχειρήσεων. Στα τριάμισι χρόνια έχουν προωθηθεί για το σκοπό αυτό πάνω από 50 μέτρα για τις μικρομεσαίες επιχειρήσεις. Αναφέρω το Φορολογικό Νόμο που μείωσε τους φορολογικούς συντελεστές έως και 10 μονάδες, το νέο Αναπτυξιακό Νόμο, την αξιοποίηση του Επιχειρησιακού Προγράμματος «Ανταγωνιστικότητα», το νόμο για το Εμπόριο του Αύριο κα. Επίσης, έ</w:t>
      </w:r>
      <w:r>
        <w:rPr>
          <w:rFonts w:cs="Times New Roman" w:ascii="Times New Roman" w:hAnsi="Times New Roman"/>
        </w:rPr>
        <w:t>χουμε, ήδη, απλοποιήσει το πλαίσιο για την ίδρυση των μεταποιητικών επιχειρήσεων και των καταστημάτων υγειονομικού ενδιαφέροντος και είμαστε έτοιμοι να προωθήσαμε, αμέσως μετά τις εκλογές, ανάλογο πλαίσιο για όλες τις άλλες επιχειρήσεις. Το περιβάλλον έχει ήδη αλλάξει. Και επικαλούμαι ένα και μόνο στοιχείο: Το 2006 δημιουργήθηκαν 70% περισσότερες επιχειρήσεις από όσες το 2003.</w:t>
      </w:r>
    </w:p>
    <w:p>
      <w:pPr>
        <w:pStyle w:val="Normal"/>
        <w:spacing w:before="120" w:after="0"/>
        <w:jc w:val="both"/>
        <w:rPr>
          <w:rFonts w:ascii="Times New Roman" w:hAnsi="Times New Roman" w:cs="Times New Roman"/>
        </w:rPr>
      </w:pPr>
      <w:r>
        <w:rPr>
          <w:rFonts w:cs="Times New Roman" w:ascii="Times New Roman" w:hAnsi="Times New Roman"/>
        </w:rPr>
        <w:t xml:space="preserve">Εν κατακλείδι, θα στηρίξουμε και με νέες παρεμβάσεις την ανταγωνιστικότητα των επιχειρήσεων. Γιατί ενίσχυση της ανταγωνιστικότητας ισοδυναμεί με περισσότερη παραγωγή για τις επιχειρήσεις, νέες θέσεις εργασίας, υποκατάσταση των εισαγόμενων από Ελληνικά προϊόντα. Ισοδυναμεί με αύξηση του εθνικού πλούτου. Γι’ αυτό επιμένουμε και θα επιμείνουμε στο ζήτημα αυτό.                          </w:t>
      </w:r>
    </w:p>
    <w:p>
      <w:pPr>
        <w:pStyle w:val="Normal"/>
        <w:spacing w:before="12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24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cs="Arial"/>
      <w:b/>
      <w:i/>
      <w:sz w:val="36"/>
    </w:rPr>
  </w:style>
  <w:style w:type="paragraph" w:styleId="Heading2">
    <w:name w:val="Heading 2"/>
    <w:basedOn w:val="Normal"/>
    <w:next w:val="Normal"/>
    <w:qFormat/>
    <w:pPr>
      <w:keepNext w:val="true"/>
      <w:numPr>
        <w:ilvl w:val="1"/>
        <w:numId w:val="1"/>
      </w:numPr>
      <w:jc w:val="both"/>
      <w:outlineLvl w:val="1"/>
    </w:pPr>
    <w:rPr>
      <w:rFonts w:cs="Arial"/>
      <w:b/>
      <w:i/>
      <w:sz w:val="28"/>
    </w:rPr>
  </w:style>
  <w:style w:type="paragraph" w:styleId="Heading3">
    <w:name w:val="Heading 3"/>
    <w:basedOn w:val="Normal"/>
    <w:next w:val="Normal"/>
    <w:qFormat/>
    <w:pPr>
      <w:keepNext w:val="true"/>
      <w:numPr>
        <w:ilvl w:val="2"/>
        <w:numId w:val="1"/>
      </w:numPr>
      <w:jc w:val="both"/>
      <w:outlineLvl w:val="2"/>
    </w:pPr>
    <w:rPr>
      <w:rFonts w:cs="Arial"/>
      <w:b/>
      <w:sz w:val="28"/>
    </w:rPr>
  </w:style>
  <w:style w:type="paragraph" w:styleId="Heading4">
    <w:name w:val="Heading 4"/>
    <w:basedOn w:val="Normal"/>
    <w:next w:val="Normal"/>
    <w:qFormat/>
    <w:pPr>
      <w:keepNext w:val="true"/>
      <w:numPr>
        <w:ilvl w:val="3"/>
        <w:numId w:val="1"/>
      </w:numPr>
      <w:jc w:val="both"/>
      <w:outlineLvl w:val="3"/>
    </w:pPr>
    <w:rPr>
      <w:rFonts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41:00Z</dcterms:created>
  <dc:creator>Grafyp</dc:creator>
  <dc:description/>
  <cp:keywords/>
  <dc:language>en-US</dc:language>
  <cp:lastModifiedBy>b.bayiokos</cp:lastModifiedBy>
  <cp:lastPrinted>2007-09-05T15:18:00Z</cp:lastPrinted>
  <dcterms:modified xsi:type="dcterms:W3CDTF">2010-04-22T09:41:00Z</dcterms:modified>
  <cp:revision>2</cp:revision>
  <dc:subject/>
  <dc:title>Συνέντευξη του Υπουργού Ανάπτυξης</dc:title>
</cp:coreProperties>
</file>