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120" w:after="0"/>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το ετήσιο ένθετο «ΟΙΚΟΝΟΜΙΑ»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της εφημερίδας </w:t>
      </w:r>
      <w:r>
        <w:rPr>
          <w:rFonts w:cs="Times New Roman" w:ascii="Times New Roman" w:hAnsi="Times New Roman"/>
          <w:b/>
          <w:i/>
          <w:sz w:val="28"/>
          <w:szCs w:val="28"/>
        </w:rPr>
        <w:t>ΕΞΠΡΕΣ</w:t>
      </w:r>
    </w:p>
    <w:p>
      <w:pPr>
        <w:pStyle w:val="Normal"/>
        <w:spacing w:before="120" w:after="0"/>
        <w:ind w:firstLine="4959"/>
        <w:jc w:val="both"/>
        <w:rPr>
          <w:rFonts w:ascii="Times New Roman" w:hAnsi="Times New Roman" w:cs="Times New Roman"/>
          <w:b/>
          <w:b/>
          <w:i/>
          <w:i/>
        </w:rPr>
      </w:pPr>
      <w:r>
        <w:rPr>
          <w:rFonts w:cs="Times New Roman" w:ascii="Times New Roman" w:hAnsi="Times New Roman"/>
          <w:b/>
          <w:i/>
        </w:rPr>
        <w:t>Αθήνα,  9 Φεβρουαρίου 2007</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pPr>
      <w:r>
        <w:rPr>
          <w:rFonts w:cs="Times New Roman" w:ascii="Times New Roman" w:hAnsi="Times New Roman"/>
          <w:b/>
          <w:i/>
        </w:rPr>
        <w:t>Ερώτηση: Πιστεύετε ότι τα κονδύλια του Εθνικού Στρατηγικού Πλαισίου Αναφοράς (ΕΣΠΑ) αποτελούν την «τελευταία ευκαιρία» της χώρας από την πλευρά της εισροής κοινοτικών κονδυλίων;</w:t>
      </w:r>
    </w:p>
    <w:p>
      <w:pPr>
        <w:pStyle w:val="Normal"/>
        <w:spacing w:before="120" w:after="0"/>
        <w:jc w:val="both"/>
        <w:rPr/>
      </w:pPr>
      <w:r>
        <w:rPr>
          <w:rFonts w:cs="Times New Roman" w:ascii="Times New Roman" w:hAnsi="Times New Roman"/>
          <w:b/>
        </w:rPr>
        <w:t>Απάντηση:</w:t>
      </w:r>
      <w:r>
        <w:rPr>
          <w:rFonts w:cs="Times New Roman" w:ascii="Times New Roman" w:hAnsi="Times New Roman"/>
        </w:rPr>
        <w:t xml:space="preserve"> Οι κοινοτικές ενισχύσεις παρέχονται με σκοπό την περιφερειακή και κοινωνική σύγκλιση στο πλαίσιο της Ε.Ε. Η ροή των κονδυλίων αυτών κάποια στιγμή θα τερματισθεί, αφού θα έχει επιτευχθεί ο σκοπός για τον οποίο δίδονται. Το ίδιο έγινε και με την Ιρλανδία, με πολλές Περιφέρειες της Ισπανίας και της Ιταλίας. Άλλωστε, το ύψος των κονδυλίων των Διαρθρωτικών Ταμείων της Ευρωπαϊκής Ένωσης που κατευθύνονται σε κάθε χώρα υπολογίζεται με βάση το κατά κεφαλήν Ακαθάριστο Εγχώριο Προϊόν (ΑΕΠ) κάθε Περιφέρειάς της.  Για το λόγο αυτό πέντε Περιφέρειες της Ελλάδας (Αττική, Στερεά Ελλάδα, Κεντρική Μακεδονία, Δυτική Μακεδονία και Νότιο Αιγαίο) που διαθέτουν κατά κεφαλήν ΑΕΠ μεγαλύτερο από το 75% του μέσου κοινοτικού όρου, χαρακτηρίστηκαν ως Περιφέρειες «Μεταβατικής Στήριξης» για την Προγραμματική Περίοδο 2007-2013, δηλαδή για την περίοδο εφαρμογής του Εθνικού Στρατηγικού Πλαισίου Αναφοράς (ΕΣΠΑ). Έτσι οι Περιφέρειες αυτές αντιμετωπίζουν κατά κανόνα περιορισμούς ως προς το ύψος και τη χρονική κατανομή της επιδότησης που μπορούν να πάρουν. Θα έλεγα, λοιπόν, ότι με τις υπάρχουσες τάσεις ανάπτυξης της ελληνικής οικονομίας είναι πολύ πιθανό, προς το τέλος της Προγραμματικής Περιόδου 2007-2013, και άλλες Περιφέρειες της Ελλάδας να έχουν μετακινηθεί στην κατηγορία των Περιφερειών «Μεταβατικής Στήριξης». Αυτό σημαίνει ότι στην επόμενη Προγραμματική Περίοδο, που θα ξεκινήσει το 2014, η Ελλάδα μπορεί να εισπράξει λιγότερα κονδύλια από τα Διαρθρωτικά Ταμεία της Ευρωπαϊκής Ένωσης, ιδίως αν λάβει κανείς υπόψη και τη διεύρυνση της ΕΕ με την ένταξη χωρών χαμηλότερου κατά κεφαλήν εισοδήματος.</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ώτηση: Πού πρέπει κατά κύριο λόγο να κατευθυνθούν τα κονδύλια αυτά για να επιτευχθεί το μέγιστο δυνατό θετικό αποτέλεσμα;</w:t>
      </w:r>
    </w:p>
    <w:p>
      <w:pPr>
        <w:pStyle w:val="Normal"/>
        <w:autoSpaceDE w:val="false"/>
        <w:spacing w:before="120" w:after="0"/>
        <w:jc w:val="both"/>
        <w:rPr/>
      </w:pPr>
      <w:r>
        <w:rPr>
          <w:rFonts w:cs="Times New Roman" w:ascii="Times New Roman" w:hAnsi="Times New Roman"/>
          <w:b/>
          <w:bCs/>
        </w:rPr>
        <w:t xml:space="preserve">Απάντηση: </w:t>
      </w:r>
      <w:r>
        <w:rPr>
          <w:rFonts w:cs="Times New Roman" w:ascii="Times New Roman" w:hAnsi="Times New Roman"/>
        </w:rPr>
        <w:t xml:space="preserve">Η προσπάθειά μας, τόσο στη φάση του σχεδιασμού, η οποία έχει σχεδόν ολοκληρωθεί, όσο και στη φάση της υλοποίησης, εστιάζεται στην ουσιαστική αξιοποίηση των 20 και πλέον δις ευρώ που κατάφερε να εξασφαλίσει ο Πρωθυπουργός </w:t>
      </w:r>
      <w:r>
        <w:rPr>
          <w:rFonts w:cs="Times New Roman" w:ascii="Times New Roman" w:hAnsi="Times New Roman"/>
          <w:b/>
        </w:rPr>
        <w:t>Κώστας Καραμανλής</w:t>
      </w:r>
      <w:r>
        <w:rPr>
          <w:rFonts w:cs="Times New Roman" w:ascii="Times New Roman" w:hAnsi="Times New Roman"/>
        </w:rPr>
        <w:t xml:space="preserve"> για την ανάπτυξη όλης της χώρας.</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Οι πόροι αυτοί πρόκειται να κατευθυνθούν σε Δράσεις για:</w:t>
      </w:r>
    </w:p>
    <w:p>
      <w:pPr>
        <w:pStyle w:val="Normal"/>
        <w:numPr>
          <w:ilvl w:val="0"/>
          <w:numId w:val="3"/>
        </w:numPr>
        <w:autoSpaceDE w:val="false"/>
        <w:spacing w:before="120" w:after="0"/>
        <w:jc w:val="both"/>
        <w:rPr>
          <w:rFonts w:ascii="Times New Roman" w:hAnsi="Times New Roman" w:cs="Times New Roman"/>
          <w:bCs/>
        </w:rPr>
      </w:pPr>
      <w:r>
        <w:rPr>
          <w:rFonts w:cs="Times New Roman" w:ascii="Times New Roman" w:hAnsi="Times New Roman"/>
          <w:bCs/>
        </w:rPr>
        <w:t>την προώθηση της ψηφιακής σύγκλισης των νέων τεχνολογιών της καινοτομίας, της έρευνας, και της σύνδεσής της με την παραγωγική διαδικασία,</w:t>
      </w:r>
    </w:p>
    <w:p>
      <w:pPr>
        <w:pStyle w:val="Normal"/>
        <w:numPr>
          <w:ilvl w:val="0"/>
          <w:numId w:val="3"/>
        </w:numPr>
        <w:autoSpaceDE w:val="false"/>
        <w:spacing w:before="120" w:after="0"/>
        <w:jc w:val="both"/>
        <w:rPr/>
      </w:pPr>
      <w:r>
        <w:rPr>
          <w:rFonts w:cs="Times New Roman" w:ascii="Times New Roman" w:hAnsi="Times New Roman"/>
          <w:bCs/>
        </w:rPr>
        <w:t>τη βελτίωση του αναπτυξιακού περιβάλλοντος με στόχο την προσέλκυση νέων επενδύσεων και τη στήριξη της επιχειρηματικότητας του Έλληνα, την εκπαίδευση και τη δια βίου μάθηση</w:t>
      </w:r>
    </w:p>
    <w:p>
      <w:pPr>
        <w:pStyle w:val="Normal"/>
        <w:numPr>
          <w:ilvl w:val="0"/>
          <w:numId w:val="3"/>
        </w:numPr>
        <w:autoSpaceDE w:val="false"/>
        <w:spacing w:before="120" w:after="0"/>
        <w:jc w:val="both"/>
        <w:rPr>
          <w:rFonts w:ascii="Times New Roman" w:hAnsi="Times New Roman" w:cs="Times New Roman"/>
          <w:bCs/>
        </w:rPr>
      </w:pPr>
      <w:r>
        <w:rPr>
          <w:rFonts w:cs="Times New Roman" w:ascii="Times New Roman" w:hAnsi="Times New Roman"/>
          <w:bCs/>
        </w:rPr>
        <w:t xml:space="preserve">την υλοποίηση βιώσιμων υποδομών, ιδίως ενεργειακών, αλλά και υποδομών για την αναβάθμιση και τη διαφοροποίηση των τουριστικών προϊόντων μας, </w:t>
      </w:r>
    </w:p>
    <w:p>
      <w:pPr>
        <w:pStyle w:val="Normal"/>
        <w:numPr>
          <w:ilvl w:val="0"/>
          <w:numId w:val="3"/>
        </w:numPr>
        <w:autoSpaceDE w:val="false"/>
        <w:spacing w:before="120" w:after="0"/>
        <w:jc w:val="both"/>
        <w:rPr>
          <w:rFonts w:ascii="Times New Roman" w:hAnsi="Times New Roman" w:cs="Times New Roman"/>
          <w:bCs/>
        </w:rPr>
      </w:pPr>
      <w:r>
        <w:rPr>
          <w:rFonts w:cs="Times New Roman" w:ascii="Times New Roman" w:hAnsi="Times New Roman"/>
          <w:bCs/>
        </w:rPr>
        <w:t>την προώθηση έργων πνοής σε ολόκληρη τη χώρα,</w:t>
      </w:r>
    </w:p>
    <w:p>
      <w:pPr>
        <w:pStyle w:val="Normal"/>
        <w:numPr>
          <w:ilvl w:val="0"/>
          <w:numId w:val="3"/>
        </w:numPr>
        <w:autoSpaceDE w:val="false"/>
        <w:spacing w:before="120" w:after="0"/>
        <w:jc w:val="both"/>
        <w:rPr>
          <w:rFonts w:ascii="Times New Roman" w:hAnsi="Times New Roman" w:cs="Times New Roman"/>
          <w:bCs/>
        </w:rPr>
      </w:pPr>
      <w:r>
        <w:rPr>
          <w:rFonts w:cs="Times New Roman" w:ascii="Times New Roman" w:hAnsi="Times New Roman"/>
          <w:bCs/>
        </w:rPr>
        <w:t xml:space="preserve">την επένδυση στο ανθρώπινο κεφάλαιο, </w:t>
      </w:r>
    </w:p>
    <w:p>
      <w:pPr>
        <w:pStyle w:val="Normal"/>
        <w:numPr>
          <w:ilvl w:val="0"/>
          <w:numId w:val="3"/>
        </w:numPr>
        <w:autoSpaceDE w:val="false"/>
        <w:spacing w:before="120" w:after="0"/>
        <w:jc w:val="both"/>
        <w:rPr>
          <w:rFonts w:ascii="Times New Roman" w:hAnsi="Times New Roman" w:cs="Times New Roman"/>
          <w:bCs/>
        </w:rPr>
      </w:pPr>
      <w:r>
        <w:rPr>
          <w:rFonts w:cs="Times New Roman" w:ascii="Times New Roman" w:hAnsi="Times New Roman"/>
          <w:bCs/>
        </w:rPr>
        <w:t>την προστασία του περιβάλλοντος</w:t>
      </w:r>
      <w:r>
        <w:rPr>
          <w:rFonts w:cs="Times New Roman" w:ascii="Times New Roman" w:hAnsi="Times New Roman"/>
          <w:bCs/>
          <w:lang w:val="en-US"/>
        </w:rPr>
        <w:t>,</w:t>
      </w:r>
    </w:p>
    <w:p>
      <w:pPr>
        <w:pStyle w:val="Normal"/>
        <w:numPr>
          <w:ilvl w:val="0"/>
          <w:numId w:val="3"/>
        </w:numPr>
        <w:autoSpaceDE w:val="false"/>
        <w:spacing w:before="120" w:after="0"/>
        <w:jc w:val="both"/>
        <w:rPr/>
      </w:pPr>
      <w:r>
        <w:rPr>
          <w:rFonts w:cs="Times New Roman" w:ascii="Times New Roman" w:hAnsi="Times New Roman"/>
          <w:bCs/>
        </w:rPr>
        <w:t>την τόνωση της απασχόλησης και την κοινωνική συνοχή.</w:t>
      </w:r>
    </w:p>
    <w:p>
      <w:pPr>
        <w:pStyle w:val="TextBody"/>
        <w:spacing w:before="120" w:after="0"/>
        <w:rPr/>
      </w:pPr>
      <w:r>
        <w:rPr>
          <w:rFonts w:cs="Times New Roman" w:ascii="Times New Roman" w:hAnsi="Times New Roman"/>
        </w:rPr>
        <w:t>Υπογραμμίζω πρώτα απ’ όλα, ότι το 82% αυτών των κονδυλίων πρόκειται, να διατεθεί προς όφελος της ελληνικής Περιφέρειας.</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pPr>
      <w:r>
        <w:rPr>
          <w:rFonts w:cs="Times New Roman" w:ascii="Times New Roman" w:hAnsi="Times New Roman"/>
          <w:b/>
          <w:i/>
        </w:rPr>
        <w:t>Ερώτηση:</w:t>
      </w:r>
      <w:r>
        <w:rPr>
          <w:rFonts w:cs="Times New Roman" w:ascii="Times New Roman" w:hAnsi="Times New Roman"/>
        </w:rPr>
        <w:t xml:space="preserve"> </w:t>
      </w:r>
      <w:r>
        <w:rPr>
          <w:rFonts w:cs="Times New Roman" w:ascii="Times New Roman" w:hAnsi="Times New Roman"/>
          <w:b/>
        </w:rPr>
        <w:t>Ειδικότερα σε ό,τι αφορά το υπουργείο Ανάπτυξης…</w:t>
      </w:r>
    </w:p>
    <w:p>
      <w:pPr>
        <w:pStyle w:val="Normal"/>
        <w:spacing w:before="120" w:after="0"/>
        <w:jc w:val="both"/>
        <w:rPr/>
      </w:pPr>
      <w:r>
        <w:rPr>
          <w:rFonts w:cs="Times New Roman" w:ascii="Times New Roman" w:hAnsi="Times New Roman"/>
        </w:rPr>
        <w:t xml:space="preserve">Στο πλαίσιο αυτό, που ήδη ανέφερα,  κινείται και το νέο Επιχειρησιακό Πρόγραμμα </w:t>
      </w:r>
      <w:r>
        <w:rPr>
          <w:rFonts w:cs="Times New Roman" w:ascii="Times New Roman" w:hAnsi="Times New Roman"/>
          <w:b/>
        </w:rPr>
        <w:t>«Ανταγωνιστικότητα και Επιχειρηματικότητα»</w:t>
      </w:r>
      <w:r>
        <w:rPr>
          <w:rFonts w:cs="Times New Roman" w:ascii="Times New Roman" w:hAnsi="Times New Roman"/>
        </w:rPr>
        <w:t xml:space="preserve"> του υπουργείου Ανάπτυξης, το οποίο έχει ως κεντρικό στόχο την προώθηση της Καινοτομίας και της Επιχειρηματικότητας.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Το νέο Πρόγραμμα πρόκειται να χρηματοδοτήσει σειρά Δράσεων, όπως η δημιουργία Πόλων Καινοτομίας και Συνεργατικών Σχηματισμών (</w:t>
      </w:r>
      <w:r>
        <w:rPr>
          <w:rFonts w:cs="Times New Roman" w:ascii="Times New Roman" w:hAnsi="Times New Roman"/>
          <w:lang w:val="en-US"/>
        </w:rPr>
        <w:t>clusters</w:t>
      </w:r>
      <w:r>
        <w:rPr>
          <w:rFonts w:cs="Times New Roman" w:ascii="Times New Roman" w:hAnsi="Times New Roman"/>
        </w:rPr>
        <w:t>), ώστε να επιταχυνθεί η μετάβαση του ελληνικού παραγωγικού συστήματος στην οικονομία της γνώσης, μέσα από την προώθηση της έρευνας και τη διασύνδεσή της με την παραγωγή.</w:t>
      </w:r>
    </w:p>
    <w:p>
      <w:pPr>
        <w:pStyle w:val="Normal"/>
        <w:spacing w:before="120" w:after="0"/>
        <w:jc w:val="both"/>
        <w:rPr/>
      </w:pPr>
      <w:r>
        <w:rPr>
          <w:rFonts w:cs="Times New Roman" w:ascii="Times New Roman" w:hAnsi="Times New Roman"/>
        </w:rPr>
        <w:t xml:space="preserve">Επιπλέον, επιδιώκουμε την ενίσχυση της επιχειρηματικότητας υψηλών προδιαγραφών, την εξωστρέφεια και την παρουσία στις διεθνείς αγορές. </w:t>
      </w:r>
    </w:p>
    <w:p>
      <w:pPr>
        <w:pStyle w:val="Normal"/>
        <w:spacing w:before="120" w:after="0"/>
        <w:jc w:val="both"/>
        <w:rPr/>
      </w:pPr>
      <w:r>
        <w:rPr>
          <w:rFonts w:cs="Times New Roman" w:ascii="Times New Roman" w:hAnsi="Times New Roman"/>
        </w:rPr>
        <w:t>Παράλληλα, το νέο πρόγραμμα πρόκειται να χρηματοδοτήσει τη δημιουργία δομών για τη βελτίωση του επιχειρηματικού περιβάλλοντος και τη στήριξη των  επιχειρήσεων, ιδιαίτερα των μικρομεσαίων. Σας αναφέρω ενδεικτικά τη λειτουργία:</w:t>
      </w:r>
    </w:p>
    <w:p>
      <w:pPr>
        <w:pStyle w:val="Normal"/>
        <w:numPr>
          <w:ilvl w:val="0"/>
          <w:numId w:val="3"/>
        </w:numPr>
        <w:spacing w:before="120" w:after="0"/>
        <w:jc w:val="both"/>
        <w:rPr/>
      </w:pPr>
      <w:r>
        <w:rPr>
          <w:rFonts w:cs="Times New Roman" w:ascii="Times New Roman" w:hAnsi="Times New Roman"/>
        </w:rPr>
        <w:t>χρηματοοικονομικών</w:t>
      </w:r>
      <w:r>
        <w:rPr>
          <w:rFonts w:cs="Times New Roman" w:ascii="Times New Roman" w:hAnsi="Times New Roman"/>
          <w:lang w:val="en-GB"/>
        </w:rPr>
        <w:t xml:space="preserve"> </w:t>
      </w:r>
      <w:r>
        <w:rPr>
          <w:rFonts w:cs="Times New Roman" w:ascii="Times New Roman" w:hAnsi="Times New Roman"/>
        </w:rPr>
        <w:t>εργαλείων</w:t>
      </w:r>
      <w:r>
        <w:rPr>
          <w:rFonts w:cs="Times New Roman" w:ascii="Times New Roman" w:hAnsi="Times New Roman"/>
          <w:lang w:val="en-GB"/>
        </w:rPr>
        <w:t xml:space="preserve">, </w:t>
      </w:r>
      <w:r>
        <w:rPr>
          <w:rFonts w:cs="Times New Roman" w:ascii="Times New Roman" w:hAnsi="Times New Roman"/>
        </w:rPr>
        <w:t>όπως</w:t>
      </w:r>
      <w:r>
        <w:rPr>
          <w:rFonts w:cs="Times New Roman" w:ascii="Times New Roman" w:hAnsi="Times New Roman"/>
          <w:lang w:val="en-GB"/>
        </w:rPr>
        <w:t xml:space="preserve"> </w:t>
      </w:r>
      <w:r>
        <w:rPr>
          <w:rFonts w:cs="Times New Roman" w:ascii="Times New Roman" w:hAnsi="Times New Roman"/>
          <w:lang w:val="en-US"/>
        </w:rPr>
        <w:t>venture capital</w:t>
      </w:r>
      <w:r>
        <w:rPr>
          <w:rFonts w:cs="Times New Roman" w:ascii="Times New Roman" w:hAnsi="Times New Roman"/>
          <w:lang w:val="en-GB"/>
        </w:rPr>
        <w:t xml:space="preserve">, </w:t>
      </w:r>
      <w:r>
        <w:rPr>
          <w:rFonts w:cs="Times New Roman" w:ascii="Times New Roman" w:hAnsi="Times New Roman"/>
          <w:lang w:val="en-US"/>
        </w:rPr>
        <w:t>seed capital</w:t>
      </w:r>
      <w:r>
        <w:rPr>
          <w:rFonts w:cs="Times New Roman" w:ascii="Times New Roman" w:hAnsi="Times New Roman"/>
          <w:lang w:val="en-GB"/>
        </w:rPr>
        <w:t xml:space="preserve">, </w:t>
      </w:r>
      <w:r>
        <w:rPr>
          <w:rFonts w:cs="Times New Roman" w:ascii="Times New Roman" w:hAnsi="Times New Roman"/>
          <w:lang w:val="en-US"/>
        </w:rPr>
        <w:t>business angels</w:t>
      </w:r>
      <w:r>
        <w:rPr>
          <w:rFonts w:cs="Times New Roman" w:ascii="Times New Roman" w:hAnsi="Times New Roman"/>
          <w:lang w:val="en-GB"/>
        </w:rPr>
        <w:t xml:space="preserve">, </w:t>
      </w:r>
      <w:r>
        <w:rPr>
          <w:rFonts w:cs="Times New Roman" w:ascii="Times New Roman" w:hAnsi="Times New Roman"/>
        </w:rPr>
        <w:t>και</w:t>
      </w:r>
      <w:r>
        <w:rPr>
          <w:rFonts w:cs="Times New Roman" w:ascii="Times New Roman" w:hAnsi="Times New Roman"/>
          <w:lang w:val="en-GB"/>
        </w:rPr>
        <w:t xml:space="preserve">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θερμοκοιτίδων επιχειρήσεων για την υποδοχή νέων, καινοτόμων επιχειρήσεων. </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rPr>
      </w:pPr>
      <w:r>
        <w:rPr>
          <w:rFonts w:cs="Times New Roman" w:ascii="Times New Roman" w:hAnsi="Times New Roman"/>
          <w:b/>
          <w:i/>
        </w:rPr>
        <w:t xml:space="preserve">Ερώτηση: </w:t>
      </w:r>
      <w:r>
        <w:rPr>
          <w:rFonts w:cs="Times New Roman" w:ascii="Times New Roman" w:hAnsi="Times New Roman"/>
          <w:b/>
        </w:rPr>
        <w:t>Αναφερθήκατε και στην ενέργεια…</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Έτσι είναι. Μέσω του νέου Προγράμματος πρόκειται να προωθηθεί η υλοποίηση σημαντικών ενεργειακών υποδομών. Σημειώνω ότι η ενέργεια αποτελεί, για εμάς, σημαντική παράμετρο ενίσχυσης της ανταγωνιστικότητας της οικονομίας μας, αλλά και της προστασίας του περιβάλλοντος της Χώρας. Στόχος του νέου προγράμματος, στον Τομέα της Ενέργειας, είναι η ενδυνάμωση του γεωστρατηγικού ρόλου της Ελλάδας στον ενεργειακό χάρτη της ευρύτερης περιοχής, μέσω της προώθησης και ενίσχυσης των δικτύων Φυσικού Αερίου και ηλεκτρισμού, της επέκτασης της παραγωγής ενέργειας από Ανανεώσιμες Πηγές Ενέργειας και της εξοικονόμησης ενέργειας.</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ώτηση: Ποιοι τομείς της οικονομίας μπορούν και πρέπει να επωφεληθούν περισσότερο στο πλαίσιο της προώθησης της σύγκλισης με την Ευρωπαϊκή Ένωση και της ενίσχυσης της χώρας έναντι των ανταγωνιστών της;</w:t>
      </w:r>
    </w:p>
    <w:p>
      <w:pPr>
        <w:pStyle w:val="Normal"/>
        <w:spacing w:before="120" w:after="0"/>
        <w:jc w:val="both"/>
        <w:rPr>
          <w:rFonts w:ascii="Times New Roman" w:hAnsi="Times New Roman" w:cs="Times New Roman"/>
        </w:rPr>
      </w:pPr>
      <w:r>
        <w:rPr>
          <w:rFonts w:cs="Times New Roman" w:ascii="Times New Roman" w:hAnsi="Times New Roman"/>
          <w:b/>
          <w:bCs/>
        </w:rPr>
        <w:t>Απάντηση:</w:t>
      </w:r>
      <w:r>
        <w:rPr>
          <w:rFonts w:cs="Times New Roman" w:ascii="Times New Roman" w:hAnsi="Times New Roman"/>
        </w:rPr>
        <w:t xml:space="preserve"> Η Χώρα μας διαθέτει συγκριτικά πλεονεκτήματα σε πολλούς τομείς, όπως είναι ο τουρισμός, ο πολιτισμός, η ναυτιλία, η ενέργεια, το εμπόριο, οι υπηρεσίες κ.α. Ωστόσο, αυτό που επιδιώκουμε και οφείλουμε όλοι να κάνουμε είναι να μετατρέψουμε τα παραδοσιακά πλεονεκτήματά μας σε ανταγωνιστικά, πλεονεκτήματα.</w:t>
      </w:r>
    </w:p>
    <w:p>
      <w:pPr>
        <w:pStyle w:val="Normal"/>
        <w:spacing w:before="120" w:after="0"/>
        <w:jc w:val="both"/>
        <w:rPr/>
      </w:pPr>
      <w:r>
        <w:rPr>
          <w:rFonts w:cs="Times New Roman" w:ascii="Times New Roman" w:hAnsi="Times New Roman"/>
        </w:rPr>
        <w:t>Στο νέο περιβάλλον, που διαμορφώνεται στη γειτονιά μας, αλλά και ευρύτερα, η Ελλάδα καλείται να αντιπαρατάξει τα ισχυρά της σημεία με τρόπο καινοτόμο και δημιουργικό. Καλείται να αξιοποιήσει εκείνα τα προϊόντα και τις υπηρεσίες που τη διαφοροποιούν από τον παγκόσμιο ανταγωνισμό.</w:t>
      </w:r>
    </w:p>
    <w:p>
      <w:pPr>
        <w:pStyle w:val="Normal"/>
        <w:spacing w:before="120" w:after="0"/>
        <w:jc w:val="both"/>
        <w:rPr/>
      </w:pPr>
      <w:r>
        <w:rPr>
          <w:rFonts w:cs="Times New Roman" w:ascii="Times New Roman" w:hAnsi="Times New Roman"/>
        </w:rPr>
        <w:t>Η προσπάθεια αυτή θα καταστεί δυνατή μέσω της αύξησης της αποτελεσματικότητας των παραγωγικών και εμπορικών διαδικασιών, της προσαρμογής τους στις απαιτήσεις του σύγχρονου καταναλωτή και των διεθνών αγορών, της βελτίωσης της ποιότητας των προϊόντων, της αύξησης της παραγωγικότητας και κυρίως της καινοτομικότητας. Στόχος η καθιέρωση ελληνικών επώνυμων ποιοτικών προϊόντων στις διεθνείς αγορές. Προϊόντων εξαιρετικής ποιότητας και μοναδικής αξίας, τα οποία, να είναι ευρηματικά συσκευασμένα και ανταγωνιστικά στην τιμή. Είναι η ποιότητα και η καινοτομία που θα κάνουν την ελληνική οικονομία και τις ελληνικές επιχειρήσεις να ανταγωνιστούν στην ευρωπαϊκή και τη διεθνή αγορά, με επιτυχία. Στόχος μας στο πλαίσιο και του επόμενου Επιχειρησιακού Προγράμματος «Ανταγωνιστικότητα και Επιχειρηματικότητα» είναι η αναβάθμιση των δραστηριοτήτων των ελληνικών επιχειρήσεων για την παραγωγή νέων, καινοτόμων προϊόντων, ικανών όχι μόνο να αντεπεξέλθουν στον έντονο διεθνή οικονομικό ανταγωνισμό, αλλά και να κερδίσουν διακριτές θέσεις, να κερδίζουν τις αγορές του κόσμου.</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ώτηση: Πρέπει η χώρα να απεμπλακεί σταδιακά από τα κοινοτικά κονδύλια- μετά από περίπου 25 χρόνια- και να αυξήσει, λόγω και της νέας θέσης της μετά τις περαιτέρω εντάξεις χωρών, τη συνδρομή της, αντί να ζητεί επιπλέον ποσά;</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Τα ευρωπαϊκά κονδύλια είναι ιδιαιτέρως χρήσιμα σε συγκεκριμένες φάσεις της ανάπτυξης μιας χώρας και κυρίως όταν αυτή υστερεί οικονομικά απέναντι στα υπόλοιπα κράτη-μέλη. Αυτό είναι και το νόημα της περιφερειακής πολιτικής της Ευρωπαϊκής Ένωσης, του εκπληκτικού αυτού μέσου διακρατικής κοινωνικής δικαιοσύνης, με στόχο την οικονομική και κοινωνική σύγκλιση. Ωστόσο, (και αυτό αποτελεί δυστύχημα για την Ελλάδα), είναι κοινή πια η διαπίστωση, ότι οι κυβερνήσεις του ΠΑΣΟΚ δεν αξιοποίησαν επενδυτικά αυτές τις αναπτυξιακές δυνατότητες και στέρησαν από τη χώρα μας την ευκαιρία της ταχύτερης σύγκλισης με τις οικονομίες των ανεπτυγμένων κρατών της Ε.Ε. Αυτό είχε ως αποτέλεσμα η Ελλάδα να μην αποτελεί, μέχρι πρόσφατα, παράδειγμα προς μίμηση για τις νέες χώρες της Ένωσης, όσον αφορά στην αποτελεσματική διαχείριση των ευρωπαϊκών κονδυλίων.</w:t>
      </w:r>
    </w:p>
    <w:p>
      <w:pPr>
        <w:pStyle w:val="Normal"/>
        <w:spacing w:before="120" w:after="0"/>
        <w:jc w:val="both"/>
        <w:rPr>
          <w:rFonts w:ascii="Times New Roman" w:hAnsi="Times New Roman" w:cs="Times New Roman"/>
        </w:rPr>
      </w:pPr>
      <w:r>
        <w:rPr>
          <w:rFonts w:cs="Times New Roman" w:ascii="Times New Roman" w:hAnsi="Times New Roman"/>
        </w:rPr>
        <w:t xml:space="preserve">Αυτή η εικόνα όμως έχει ήδη αλλάξει. Σας υπενθυμίζω ότι το Μάρτιο του 2004 η απορρόφηση του Γ΄ΚΠΣ ήταν στο 21,9%, ενώ το Δεκέμβριο του 2006 έφτασε το 58,18%. Δηλαδή αύξηση που φτάνει το 260% του αρχικού ρυθμού απορρόφησης. </w:t>
      </w:r>
    </w:p>
    <w:p>
      <w:pPr>
        <w:pStyle w:val="Normal"/>
        <w:spacing w:before="120" w:after="0"/>
        <w:jc w:val="both"/>
        <w:rPr>
          <w:rFonts w:ascii="Times New Roman" w:hAnsi="Times New Roman" w:cs="Times New Roman"/>
        </w:rPr>
      </w:pPr>
      <w:r>
        <w:rPr>
          <w:rFonts w:cs="Times New Roman" w:ascii="Times New Roman" w:hAnsi="Times New Roman"/>
        </w:rPr>
        <w:t>Το ιδανικό, λοιπόν, είναι μέσω των κονδυλίων αυτών να δημιουργηθούν συνθήκες αυτοδύναμης ανάπτυξης, ώστε κάποια στιγμή να μην εξαρτάται η οικονομία μας από αυτά. Στόχος μας είναι η βιώσιμη ανάπτυξη και η ευημερία για όλους.</w:t>
      </w:r>
    </w:p>
    <w:p>
      <w:pPr>
        <w:pStyle w:val="Normal"/>
        <w:spacing w:before="120" w:after="0"/>
        <w:jc w:val="both"/>
        <w:rPr/>
      </w:pPr>
      <w:r>
        <w:rPr>
          <w:rFonts w:cs="Times New Roman" w:ascii="Times New Roman" w:hAnsi="Times New Roman"/>
        </w:rPr>
        <w:t xml:space="preserve">Πιστεύουμε ότι η ελληνική οικονομία πρόκειται, πολύ σύντομα, να εισέλθει στο στάδιο της αυτοτροφοδοτούμενης και διατηρήσιμης ανάπτυξης, ώστε να μπορεί να υλοποιήσει πλήρως τις αναπτυξιακές της επιλογές.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ώτηση: Θεωρείτε ότι μια αύξηση της ελληνικής συνδρομής στον κοινοτικό προϋπολογισμό, κ.λπ., θα αναβαθμίσει και τη θέση της χώρας σε πολιτικό επίπεδο;</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Από την πρώτη στιγμή που αναλάβαμε τη διακυβέρνηση της χώρας, πριν σχεδόν τρία χρόνια, θέσαμε ως βασική προτεραιότητά μας την εξυγίανση των δημόσιων οικονομικών και τη διασφάλιση υψηλών ρυθμών ανάπτυξης. Ήδη πετυχαίνουμε και τους δύο αυτούς στόχους. Η θέση της Ελλάδας πολιτικά έχει ήδη ισχυροποιηθεί και αυτό γίνεται φανερό και από το υψηλό επίπεδο της συνεργασίας που έχουμε αναπτύξει τα τελευταία χρόνια με την Ευρωπαϊκή Ένωση και τα όργανά της. Έχουμε αποδείξει ότι μπορούμε να προωθούμε αποτελεσματικά τις εθνικές μας πολιτικές στην ΕΕ.</w:t>
      </w:r>
    </w:p>
    <w:p>
      <w:pPr>
        <w:pStyle w:val="Normal"/>
        <w:spacing w:before="120" w:after="0"/>
        <w:jc w:val="both"/>
        <w:rPr/>
      </w:pPr>
      <w:r>
        <w:rPr>
          <w:rFonts w:cs="Times New Roman" w:ascii="Times New Roman" w:hAnsi="Times New Roman"/>
        </w:rPr>
        <w:t>Είναι βέβαια σαφές ότι η οικονομική αυτοδυναμία μιας χώρας αποτελεί πλεονέκτημα για τη γενικότερη διαπραγματευτική της ισχύ και αυτό επιδιώκουμε.</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ώτηση: Πιστεύετε ότι τα προβλήματα που υπήρχαν με την απορρόφηση των κονδυλίων του Γ’ ΚΠΣ έχουν επιλυθεί, τουλάχιστον στην πλειονότητά τους;</w:t>
      </w:r>
    </w:p>
    <w:p>
      <w:pPr>
        <w:pStyle w:val="Normal"/>
        <w:spacing w:before="120" w:after="0"/>
        <w:jc w:val="both"/>
        <w:rPr/>
      </w:pPr>
      <w:r>
        <w:rPr>
          <w:rFonts w:cs="Times New Roman" w:ascii="Times New Roman" w:hAnsi="Times New Roman"/>
          <w:b/>
        </w:rPr>
        <w:t>Απάντηση:</w:t>
      </w:r>
      <w:r>
        <w:rPr>
          <w:rFonts w:cs="Times New Roman" w:ascii="Times New Roman" w:hAnsi="Times New Roman"/>
        </w:rPr>
        <w:t xml:space="preserve"> Τα προβλήματα που αντιμετωπίσαμε, από την πρώτη στιγμή, με την υλοποίηση του Γ’ ΚΠΣ, όχι μόνον έχουν αντιμετωπισθεί, αλλά έχουν ξεπερασθεί οριστικά. Σας ανέφερα προηγουμένως τη μεγάλη αύξηση της απορρόφησής του. Σημειώνω ότι το Επιχειρησιακό Πρόγραμμα </w:t>
      </w:r>
      <w:r>
        <w:rPr>
          <w:rFonts w:cs="Times New Roman" w:ascii="Times New Roman" w:hAnsi="Times New Roman"/>
          <w:b/>
        </w:rPr>
        <w:t>«Ανταγωνιστικότητα»</w:t>
      </w:r>
      <w:r>
        <w:rPr>
          <w:rFonts w:cs="Times New Roman" w:ascii="Times New Roman" w:hAnsi="Times New Roman"/>
        </w:rPr>
        <w:t xml:space="preserve"> του υπουργείου Ανάπτυξης κατέλαβε το 2006, την πρώτη θέση, όσον αφορά στην απορρόφηση, μεταξύ των 12 Τομεακών Επιχειρησιακών Προγραμμάτων του Γ’ ΚΠΣ. Το Μάρτιο του 2004 το ΕΠΑΝ βρισκόταν στην 9η θέση, μεταξύ των 12 Προγραμμάτων, ενώ πέρυσι κατέλαβε την 4η.</w:t>
      </w:r>
    </w:p>
    <w:p>
      <w:pPr>
        <w:pStyle w:val="Normal"/>
        <w:spacing w:before="120" w:after="0"/>
        <w:jc w:val="both"/>
        <w:rPr>
          <w:rFonts w:ascii="Times New Roman" w:hAnsi="Times New Roman" w:cs="Times New Roman"/>
        </w:rPr>
      </w:pPr>
      <w:r>
        <w:rPr>
          <w:rFonts w:cs="Times New Roman" w:ascii="Times New Roman" w:hAnsi="Times New Roman"/>
        </w:rPr>
        <w:t>Επιπλέον, το ΕΠΑΝ βρίσκεται στην πρώτη θέση, στις συμβασιοποιήσεις ενταγμένων έργων, από όλα τα Προγράμματα του ΚΠΣ, φτάνοντας στο 108,15% των συνολικών πόρων.</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Έτσι η απορρόφηση του Προγράμματος βρίσκεται 6,24 ποσοστιαίες μονάδες πάνω από το μέσο όρο του συνόλου των Προγραμμάτων του Γ΄ ΚΠΣ και 6,69 ποσοστιαίες μονάδες πάνω από το μέσο όρο απορρόφησης των Τομεακών Προγραμμάτων.</w:t>
      </w:r>
    </w:p>
    <w:p>
      <w:pPr>
        <w:pStyle w:val="Normal"/>
        <w:spacing w:before="120" w:after="0"/>
        <w:jc w:val="both"/>
        <w:rPr/>
      </w:pPr>
      <w:r>
        <w:rPr>
          <w:rFonts w:cs="Times New Roman" w:ascii="Times New Roman" w:hAnsi="Times New Roman"/>
        </w:rPr>
        <w:t>Το Πρόγραμμα τα τελευταία τρία χρόνια (δηλαδή το 2004, το 2005 και το 2006), καλύπτει τον αυστηρό κανόνα ν+2 της Ευρωπαϊκής Επιτροπής για τις δαπάνες. Τον τελευταίο χρόνο υπερκάλυψε το συγκεκριμένο κανόνα απορροφώντας 102,4 εκατ. ευρώ περισσότερα από τα απαιτούμενα.</w:t>
      </w:r>
    </w:p>
    <w:p>
      <w:pPr>
        <w:pStyle w:val="Normal"/>
        <w:spacing w:before="120" w:after="0"/>
        <w:jc w:val="both"/>
        <w:rPr/>
      </w:pPr>
      <w:r>
        <w:rPr>
          <w:rFonts w:cs="Times New Roman" w:ascii="Times New Roman" w:hAnsi="Times New Roman"/>
        </w:rPr>
        <w:t>Το γεγονός ότι δεν απωλέσθηκαν πόροι από το Γ’ ΚΠΣ, παρά τις ιδιαίτερα δυσοίωνες προβλέψεις της ΕΕ, δείχνει ότι για μία σειρά προβλημάτων έχουν δρομολογηθεί οι σωστές λύσεις. Έτσι, συνεχίζουμε την υλοποίηση των ενταγμένων έργων και παράλληλα ολοκληρώσαμε το σχεδιασμό του Εθνικού Στρατηγικού Πλαισίου Αναφοράς για την Περίοδο 2007-2013.</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ώτηση: Τι πρέπει να αποφευχθεί στο Δ’ ΚΠΣ- σε σχέση με το Γ’ ΚΠΣ- ώστε να αξιοποιηθούν πλήρως τα κονδύλια της περιόδου 2007 - 2013 και απαιτούνται κάποια επιπλέον μέτρα;</w:t>
      </w:r>
    </w:p>
    <w:p>
      <w:pPr>
        <w:pStyle w:val="Normal"/>
        <w:spacing w:before="120" w:after="0"/>
        <w:jc w:val="both"/>
        <w:rPr/>
      </w:pPr>
      <w:r>
        <w:rPr>
          <w:rFonts w:cs="Times New Roman" w:ascii="Times New Roman" w:hAnsi="Times New Roman"/>
          <w:b/>
        </w:rPr>
        <w:t>Απάντηση:</w:t>
      </w:r>
      <w:r>
        <w:rPr>
          <w:rFonts w:cs="Times New Roman" w:ascii="Times New Roman" w:hAnsi="Times New Roman"/>
        </w:rPr>
        <w:t xml:space="preserve"> Ο ορθός και ρεαλιστικός προγραμματισμός είναι αναγκαία προϋπόθεση για τη βέλτιστη αξιοποίηση των πόρων της επομένης Προγραμματικής Περιόδου. Για τον σκοπό αυτό δημιουργήθηκαν οι Ομάδες Σχεδιασμού Προγράμματος, οι λεγόμενες ΟΣΠ, οι οποίες εργάστηκαν τα τελευταία δύο χρόνια για το σχεδιασμό των Τομεακών και Περιφερειακών Προγραμμάτων του ΕΣΠΑ. Παράλληλα εκπονήθηκαν σοβαρές μελέτες για τη διερεύνηση και την εξειδίκευση ειδικών θεμάτων, διεξήχθησαν Αναπτυξιακά Συνέδρια και γενικότερα υπήρξε μία ανοιχτή διαδικασία διαβούλευσης κατά την οποία δόθηκε η δυνατότητα, όχι μόνο στους μαζικούς φορείς, αλλά και στους απλούς πολίτες να εκφράσουν τις απόψεις τους.</w:t>
      </w:r>
    </w:p>
    <w:p>
      <w:pPr>
        <w:pStyle w:val="Normal"/>
        <w:spacing w:before="120" w:after="0"/>
        <w:jc w:val="both"/>
        <w:rPr/>
      </w:pPr>
      <w:r>
        <w:rPr>
          <w:rFonts w:cs="Times New Roman" w:ascii="Times New Roman" w:hAnsi="Times New Roman"/>
        </w:rPr>
        <w:t>Η υλοποίηση του ΕΣΠΑ και των νέων Προγραμμάτων είναι το δεύτερο, εξίσου σημαντικό σκέλος, για την επιτυχή αξιοποίηση των κονδυλίων. Η μεγαλύτερη ευελιξία, η ένταξη ώριμων έργων, η απλοποίηση των διαδικασιών και η καλύτερη στόχευση των Δράσεων θα συμβάλουν στη γρήγορη και αποτελεσματική εφαρμογή του.</w:t>
      </w:r>
    </w:p>
    <w:p>
      <w:pPr>
        <w:pStyle w:val="Normal"/>
        <w:spacing w:before="120" w:after="0"/>
        <w:jc w:val="both"/>
        <w:rPr>
          <w:rFonts w:ascii="Times New Roman" w:hAnsi="Times New Roman" w:cs="Times New Roman"/>
          <w:vanish/>
        </w:rPr>
      </w:pPr>
      <w:r>
        <w:rPr>
          <w:rFonts w:cs="Times New Roman" w:ascii="Times New Roman" w:hAnsi="Times New Roman"/>
          <w:vanish/>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Η συσσωρευμένη εμπειρία μας από την επιτυχημένη διαχείριση του Γ’ ΚΠΣ και ιδιαίτερα του ΕΠΑΝ, από το 2004 και μετά, μάς είναι πολύτιμη και για τη διαχείριση του επόμενου Επιχειρησιακού Προγράμματος με τίτλο «Ανταγωνιστικότητα και Επιχειρηματικότητα», στην κατάρτιση του οποίου όλα αυτά έχουν ήδη αξιοποιηθεί. </w:t>
      </w:r>
    </w:p>
    <w:p>
      <w:pPr>
        <w:pStyle w:val="Normal"/>
        <w:spacing w:before="120" w:after="0"/>
        <w:ind w:right="26" w:hanging="0"/>
        <w:jc w:val="both"/>
        <w:rPr>
          <w:rFonts w:ascii="Times New Roman" w:hAnsi="Times New Roman" w:cs="Times New Roman"/>
          <w:b/>
          <w:b/>
          <w:bCs/>
        </w:rPr>
      </w:pPr>
      <w:r>
        <w:rPr>
          <w:rFonts w:cs="Times New Roman" w:ascii="Times New Roman" w:hAnsi="Times New Roman"/>
          <w:b/>
          <w:bCs/>
        </w:rPr>
        <w:t>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ncTimes">
    <w:altName w:val="Courier New"/>
    <w:charset w:val="00"/>
    <w:family w:val="auto"/>
    <w:pitch w:val="variable"/>
  </w:font>
  <w:font w:name="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rFonts w:ascii="Symbol" w:hAnsi="Symbol" w:cs="Times New Roman"/>
      <w:b/>
      <w:i w:val="false"/>
      <w:color w:val="00000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5:00Z</dcterms:created>
  <dc:creator>BayiokosB</dc:creator>
  <dc:description/>
  <cp:keywords/>
  <dc:language>en-US</dc:language>
  <cp:lastModifiedBy>b.bayiokos</cp:lastModifiedBy>
  <cp:lastPrinted>2006-12-12T15:12:00Z</cp:lastPrinted>
  <dcterms:modified xsi:type="dcterms:W3CDTF">2010-04-22T11:35:00Z</dcterms:modified>
  <cp:revision>2</cp:revision>
  <dc:subject/>
  <dc:title> </dc:title>
</cp:coreProperties>
</file>