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8778" w:leader="none"/>
        </w:tabs>
        <w:spacing w:lineRule="auto" w:line="360" w:before="120" w:after="0"/>
        <w:rPr>
          <w:rFonts w:ascii="Times New Roman" w:hAnsi="Times New Roman" w:cs="Times New Roman"/>
        </w:rPr>
      </w:pPr>
      <w:r>
        <w:rPr>
          <w:rFonts w:cs="Times New Roman" w:ascii="Times New Roman" w:hAnsi="Times New Roman"/>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pPr>
      <w:r>
        <w:rPr>
          <w:rFonts w:cs="Times New Roman" w:ascii="Times New Roman" w:hAnsi="Times New Roman"/>
          <w:b/>
          <w:sz w:val="28"/>
          <w:szCs w:val="28"/>
        </w:rPr>
        <w:t xml:space="preserve">στην εφημερίδα </w:t>
      </w:r>
      <w:r>
        <w:rPr>
          <w:rFonts w:cs="Times New Roman" w:ascii="Times New Roman" w:hAnsi="Times New Roman"/>
          <w:b/>
          <w:i/>
          <w:sz w:val="28"/>
          <w:szCs w:val="28"/>
        </w:rPr>
        <w:t>«</w:t>
      </w:r>
      <w:r>
        <w:rPr>
          <w:rFonts w:cs="Times New Roman" w:ascii="Times New Roman" w:hAnsi="Times New Roman"/>
          <w:b/>
          <w:i/>
          <w:sz w:val="28"/>
          <w:szCs w:val="28"/>
          <w:lang w:val="en-US"/>
        </w:rPr>
        <w:t>Thessaliki</w:t>
      </w:r>
      <w:r>
        <w:rPr>
          <w:rFonts w:cs="Times New Roman" w:ascii="Times New Roman" w:hAnsi="Times New Roman"/>
          <w:b/>
          <w:i/>
          <w:sz w:val="28"/>
          <w:szCs w:val="28"/>
        </w:rPr>
        <w:t xml:space="preserve"> </w:t>
      </w:r>
      <w:r>
        <w:rPr>
          <w:rFonts w:cs="Times New Roman" w:ascii="Times New Roman" w:hAnsi="Times New Roman"/>
          <w:b/>
          <w:i/>
          <w:sz w:val="28"/>
          <w:szCs w:val="28"/>
          <w:lang w:val="en-US"/>
        </w:rPr>
        <w:t>Press</w:t>
      </w:r>
      <w:r>
        <w:rPr>
          <w:rFonts w:cs="Times New Roman" w:ascii="Times New Roman" w:hAnsi="Times New Roman"/>
          <w:b/>
          <w:i/>
          <w:sz w:val="28"/>
          <w:szCs w:val="28"/>
        </w:rPr>
        <w:t xml:space="preserve">» του Βόλου </w:t>
      </w:r>
      <w:r>
        <w:rPr>
          <w:rFonts w:cs="Times New Roman" w:ascii="Times New Roman" w:hAnsi="Times New Roman"/>
          <w:b/>
          <w:sz w:val="28"/>
          <w:szCs w:val="28"/>
        </w:rPr>
        <w:t xml:space="preserve">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120" w:after="120"/>
        <w:ind w:firstLine="5529"/>
        <w:rPr/>
      </w:pPr>
      <w:r>
        <w:rPr>
          <w:rFonts w:eastAsia="Times New Roman" w:cs="Times New Roman" w:ascii="Times New Roman" w:hAnsi="Times New Roman"/>
          <w:b/>
          <w:i/>
          <w:lang w:eastAsia="en-US"/>
        </w:rPr>
        <w:t xml:space="preserve">Αθήνα, </w:t>
      </w:r>
      <w:r>
        <w:rPr>
          <w:rFonts w:eastAsia="Times New Roman" w:cs="Times New Roman" w:ascii="Times New Roman" w:hAnsi="Times New Roman"/>
          <w:b/>
          <w:i/>
          <w:lang w:val="en-US" w:eastAsia="en-US"/>
        </w:rPr>
        <w:t>9</w:t>
      </w:r>
      <w:r>
        <w:rPr>
          <w:rFonts w:eastAsia="Times New Roman" w:cs="Times New Roman" w:ascii="Times New Roman" w:hAnsi="Times New Roman"/>
          <w:b/>
          <w:i/>
          <w:lang w:eastAsia="en-US"/>
        </w:rPr>
        <w:t xml:space="preserve">  Φεβρουαρίου 2007</w:t>
      </w:r>
    </w:p>
    <w:p>
      <w:pPr>
        <w:pStyle w:val="TextBody"/>
        <w:spacing w:before="120" w:after="0"/>
        <w:rPr>
          <w:rFonts w:ascii="Times New Roman" w:hAnsi="Times New Roman" w:cs="Times New Roman"/>
        </w:rPr>
      </w:pPr>
      <w:r>
        <w:rPr>
          <w:rFonts w:cs="Times New Roman" w:ascii="Times New Roman" w:hAnsi="Times New Roman"/>
        </w:rPr>
        <w:tab/>
      </w:r>
    </w:p>
    <w:p>
      <w:pPr>
        <w:pStyle w:val="TextBody"/>
        <w:spacing w:before="120" w:after="0"/>
        <w:rPr>
          <w:rFonts w:ascii="Times New Roman" w:hAnsi="Times New Roman" w:cs="Times New Roman"/>
          <w:b/>
          <w:b/>
          <w:bCs/>
          <w:i/>
          <w:i/>
        </w:rPr>
      </w:pPr>
      <w:r>
        <w:rPr>
          <w:rFonts w:cs="Times New Roman" w:ascii="Times New Roman" w:hAnsi="Times New Roman"/>
          <w:b/>
          <w:bCs/>
          <w:i/>
        </w:rPr>
        <w:t xml:space="preserve">Ερώτηση: Κύριε υπουργέ μετά την υπογραφή του κειμένου της διακρατικής συμφωνίας για τον αγωγό Μπουργκάς – Αλεξανδρούπολη, τι προοπτικές ανοίγονται για την ανάπτυξη της χώρας και την εθνική οικονομία;  Επίσης, ποιες αλλαγές στον ενεργειακό χάρτη της Ευρώπης θα επιφέρει η πραγματοποίηση αυτού του μεγάλου έργου; </w:t>
      </w:r>
    </w:p>
    <w:p>
      <w:pPr>
        <w:pStyle w:val="TextBody"/>
        <w:spacing w:before="120" w:after="0"/>
        <w:rPr>
          <w:rFonts w:ascii="Times New Roman" w:hAnsi="Times New Roman" w:cs="Times New Roman"/>
          <w:lang w:val="en-US"/>
        </w:rPr>
      </w:pPr>
      <w:r>
        <w:rPr>
          <w:rFonts w:cs="Times New Roman" w:ascii="Times New Roman" w:hAnsi="Times New Roman"/>
          <w:b/>
          <w:bCs/>
        </w:rPr>
        <w:t>Απάντηση:</w:t>
      </w:r>
      <w:r>
        <w:rPr>
          <w:rFonts w:cs="Times New Roman" w:ascii="Times New Roman" w:hAnsi="Times New Roman"/>
        </w:rPr>
        <w:t xml:space="preserve">  Η κατασκευή του αγωγού μεταφοράς πετρελαίου Μπουργκάς- Αλεξανδρούπολη  έχει εθνική σημασία για τη χώρα μας.  Ένα έργο το οποίο επί δεκατέσσερα χρόνια ήταν στην ατζέντα διαρκών συνεννοήσεων έφτασε σε καλό τέλος. Η Ελλάδα και με αυτόν τον αγωγό μπαίνει στον παγκόσμιο ενεργειακό χάρτη χωρίς να διαθέτει υδρογονάνθρακες. Όπως και η Βουλγαρία. Ειδικότερα αν ο συγκεκριμένος αγωγός συνδυαστεί με τον αγωγό φυσικού αερίου μεταξύ Τουρκίας και Ελλάδος, ο οποίος πρόκειται να λειτουργήσει τον Ιούνιο, τον αγωγό που εγκαινίασαν στη Γέφυρα των Κήπων οι δύο πρωθυπουργοί κ.κ. </w:t>
      </w:r>
      <w:r>
        <w:rPr>
          <w:rFonts w:cs="Times New Roman" w:ascii="Times New Roman" w:hAnsi="Times New Roman"/>
          <w:b/>
          <w:bCs/>
        </w:rPr>
        <w:t>Κ.</w:t>
      </w:r>
      <w:r>
        <w:rPr>
          <w:rFonts w:cs="Times New Roman" w:ascii="Times New Roman" w:hAnsi="Times New Roman"/>
        </w:rPr>
        <w:t xml:space="preserve"> </w:t>
      </w:r>
      <w:r>
        <w:rPr>
          <w:rFonts w:cs="Times New Roman" w:ascii="Times New Roman" w:hAnsi="Times New Roman"/>
          <w:b/>
        </w:rPr>
        <w:t>Καραμανλής</w:t>
      </w:r>
      <w:r>
        <w:rPr>
          <w:rFonts w:cs="Times New Roman" w:ascii="Times New Roman" w:hAnsi="Times New Roman"/>
        </w:rPr>
        <w:t xml:space="preserve"> και </w:t>
      </w:r>
      <w:r>
        <w:rPr>
          <w:rFonts w:cs="Times New Roman" w:ascii="Times New Roman" w:hAnsi="Times New Roman"/>
          <w:b/>
          <w:bCs/>
        </w:rPr>
        <w:t>Τ.</w:t>
      </w:r>
      <w:r>
        <w:rPr>
          <w:rFonts w:cs="Times New Roman" w:ascii="Times New Roman" w:hAnsi="Times New Roman"/>
        </w:rPr>
        <w:t xml:space="preserve"> </w:t>
      </w:r>
      <w:r>
        <w:rPr>
          <w:rFonts w:cs="Times New Roman" w:ascii="Times New Roman" w:hAnsi="Times New Roman"/>
          <w:b/>
        </w:rPr>
        <w:t>Ερντογάν</w:t>
      </w:r>
      <w:r>
        <w:rPr>
          <w:rFonts w:cs="Times New Roman" w:ascii="Times New Roman" w:hAnsi="Times New Roman"/>
        </w:rPr>
        <w:t xml:space="preserve"> τον Ιούλιο του 2005. </w:t>
      </w:r>
    </w:p>
    <w:p>
      <w:pPr>
        <w:pStyle w:val="TextBody"/>
        <w:spacing w:before="120" w:after="0"/>
        <w:rPr/>
      </w:pPr>
      <w:r>
        <w:rPr>
          <w:rFonts w:cs="Times New Roman" w:ascii="Times New Roman" w:hAnsi="Times New Roman"/>
        </w:rPr>
        <w:t xml:space="preserve">Μπορεί, επίσης, να καταλάβει εύκολα κάποιος τη σημασία του αγωγού Μπουργκάς–Αλεξανδρούπολη αν συνδυαστεί με αυτόν και η πρόσφατη υπογραφή με τον Ιταλό ομόλογό μου υπουργό τον κ. </w:t>
      </w:r>
      <w:r>
        <w:rPr>
          <w:rFonts w:cs="Times New Roman" w:ascii="Times New Roman" w:hAnsi="Times New Roman"/>
          <w:b/>
        </w:rPr>
        <w:t xml:space="preserve">Μπερσάνι </w:t>
      </w:r>
      <w:r>
        <w:rPr>
          <w:rFonts w:cs="Times New Roman" w:ascii="Times New Roman" w:hAnsi="Times New Roman"/>
        </w:rPr>
        <w:t xml:space="preserve">για την κατασκευή του υποθαλάσσιου αγωγού φυσικού αερίου μεταξύ Ελλάδος και Ιταλίας και, βεβαίως, τις διακλαδώσεις αυτών των αγωγών προς βορρά δια της Αλβανίας που καταλήγει στην Αυστρία και από τη </w:t>
      </w:r>
      <w:r>
        <w:rPr>
          <w:rFonts w:cs="Times New Roman" w:ascii="Times New Roman" w:hAnsi="Times New Roman"/>
          <w:lang w:val="en-US"/>
        </w:rPr>
        <w:t>FYROM</w:t>
      </w:r>
      <w:r>
        <w:rPr>
          <w:rFonts w:cs="Times New Roman" w:ascii="Times New Roman" w:hAnsi="Times New Roman"/>
        </w:rPr>
        <w:t xml:space="preserve"> προς τη Σερβία.</w:t>
      </w:r>
    </w:p>
    <w:p>
      <w:pPr>
        <w:pStyle w:val="TextBody"/>
        <w:spacing w:before="120" w:after="0"/>
        <w:rPr>
          <w:rFonts w:ascii="Times New Roman" w:hAnsi="Times New Roman" w:cs="Times New Roman"/>
          <w:lang w:val="en-US"/>
        </w:rPr>
      </w:pPr>
      <w:r>
        <w:rPr>
          <w:rFonts w:cs="Times New Roman" w:ascii="Times New Roman" w:hAnsi="Times New Roman"/>
        </w:rPr>
        <w:t xml:space="preserve">Η Ελλάδα γίνεται ένας ενεργειακός δίαυλος, ολόκληρη η Βόρειος Ελλάδα αποκτά ιδιαίτερη σημασία για την ενδοχώρα των Βαλκανίων και της Νοτιο-ανατολικής Ευρώπης. Και μετά το τελευταίο γεγονός, την ένταξη της Βουλγαρίας και της Ρουμανίας στην ευρωπαϊκή οικογένεια, με την οποία αποκτήσαμε και εδαφική πλέον σύνδεση με την ευρωπαϊκή οικογένεια, πρόκειται για εξαιρετικά σημαντικά γεγονότα για τη χώρα. </w:t>
      </w:r>
    </w:p>
    <w:p>
      <w:pPr>
        <w:pStyle w:val="TextBody"/>
        <w:spacing w:before="120" w:after="0"/>
        <w:rPr>
          <w:rFonts w:ascii="Times New Roman" w:hAnsi="Times New Roman" w:cs="Times New Roman"/>
          <w:lang w:val="en-US"/>
        </w:rPr>
      </w:pPr>
      <w:r>
        <w:rPr>
          <w:rFonts w:cs="Times New Roman" w:ascii="Times New Roman" w:hAnsi="Times New Roman"/>
        </w:rPr>
        <w:t xml:space="preserve">Παράλληλα, όμως η κατασκευή του αγωγού Μπουργκάς- Αλεξανδρούπολη είναι οικονομικής σημασίας. Είναι ενεργειακής σημασίας και αναπτυξιακής σημασίας. Ένα έργο το οποίο έχει προϋπολογισμό ένα δις ευρώ, ένα έργο που θα δημιουργήσει κατά τη φάση της κατασκευής του 500 θέσεις εργασίας και 250 μόνιμες θέσεις εργασίας μαζί με όλα όσα θα γίνουν γύρω από το τέρμιναλ της Αλεξανδρούπολης, η μεταφόρτωση των πετρελαίων για τις αγορές και της Μεσογείου και της Ευρώπης δείχνουν τη μεγάλη τριπλή διάσταση αυτού του έργου. </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rPr>
        <w:t xml:space="preserve">Η νέα στρατηγική αρτηρία θα ανοίξει το δρόμο για τη μεταφορά 35 εκατομμυρίων τόνων αργού πετρελαίου ετησίως στα λιμάνια της Μεσογείου, σε όλες τις ευρωπαϊκές αγορές και ίσως στις αγορές της Βορείου Αμερικής. Αργότερα, η ικανότητα μεταφοράς θα αυξηθεί σε 50 εκατομμύρια τόνους πετρελαίου το χρόνο. Θέλω εδώ να σταθώ στο σημερινό πρόεδρο της Δημοκρατίας, τον κ. </w:t>
      </w:r>
      <w:r>
        <w:rPr>
          <w:rFonts w:cs="Times New Roman" w:ascii="Times New Roman" w:hAnsi="Times New Roman"/>
          <w:b/>
        </w:rPr>
        <w:t>Κάρολο Παπούλια</w:t>
      </w:r>
      <w:r>
        <w:rPr>
          <w:rFonts w:cs="Times New Roman" w:ascii="Times New Roman" w:hAnsi="Times New Roman"/>
        </w:rPr>
        <w:t xml:space="preserve">, που ήταν εκείνος που το 1994, μετά την ιδέα την οποία είχε ο </w:t>
      </w:r>
      <w:r>
        <w:rPr>
          <w:rFonts w:cs="Times New Roman" w:ascii="Times New Roman" w:hAnsi="Times New Roman"/>
          <w:b/>
        </w:rPr>
        <w:t>Νίκος Γρηγοριάδης</w:t>
      </w:r>
      <w:r>
        <w:rPr>
          <w:rFonts w:cs="Times New Roman" w:ascii="Times New Roman" w:hAnsi="Times New Roman"/>
        </w:rPr>
        <w:t xml:space="preserve"> του Ομίλου Λάτση με κυβέρνηση Μητσοτάκη, που έδωσε την πρώτη πνοή σε αυτό το έργο. Εργάστηκαν και οι επόμενες κυβερνήσεις και του </w:t>
      </w:r>
      <w:r>
        <w:rPr>
          <w:rFonts w:cs="Times New Roman" w:ascii="Times New Roman" w:hAnsi="Times New Roman"/>
          <w:b/>
        </w:rPr>
        <w:t>Ανδρέα Παπανδρέου</w:t>
      </w:r>
      <w:r>
        <w:rPr>
          <w:rFonts w:cs="Times New Roman" w:ascii="Times New Roman" w:hAnsi="Times New Roman"/>
        </w:rPr>
        <w:t xml:space="preserve"> και του </w:t>
      </w:r>
      <w:r>
        <w:rPr>
          <w:rFonts w:cs="Times New Roman" w:ascii="Times New Roman" w:hAnsi="Times New Roman"/>
          <w:b/>
        </w:rPr>
        <w:t>Κώστα Σημίτη</w:t>
      </w:r>
      <w:r>
        <w:rPr>
          <w:rFonts w:cs="Times New Roman" w:ascii="Times New Roman" w:hAnsi="Times New Roman"/>
        </w:rPr>
        <w:t xml:space="preserve"> για αυτή την κατεύθυνση. Το έργο όμως είχε παγώσει τα τελευταία δύο χρόνια λόγω της εσφαλμένης αντίληψης που είχε επικρατήσει τότε ότι ο αγωγός αυτό μπορεί να κατασκευαστεί μεταξύ Βουλγαρίας και Ελλάδος και να περιμένει να έρθουν πετρέλαια από τη Μαύρη Θάλασσα και την Κασπία. Αυτό το θέμα πάγωσε και ξανασηκώθηκε με πρωτοβουλία δικιά μου που έβαλα στον ενεργειακό σχεδιασμό της χώρας το υπουργείο Εξωτερικών και τον </w:t>
      </w:r>
      <w:r>
        <w:rPr>
          <w:rFonts w:cs="Times New Roman" w:ascii="Times New Roman" w:hAnsi="Times New Roman"/>
          <w:b/>
        </w:rPr>
        <w:t>Πέτρο Μολυβιάτη</w:t>
      </w:r>
      <w:r>
        <w:rPr>
          <w:rFonts w:cs="Times New Roman" w:ascii="Times New Roman" w:hAnsi="Times New Roman"/>
        </w:rPr>
        <w:t xml:space="preserve">, συνεχίστηκε με το ίδιο πάθος από την </w:t>
      </w:r>
      <w:r>
        <w:rPr>
          <w:rFonts w:cs="Times New Roman" w:ascii="Times New Roman" w:hAnsi="Times New Roman"/>
          <w:b/>
        </w:rPr>
        <w:t>Ντόρα Μπακογιάννη</w:t>
      </w:r>
      <w:r>
        <w:rPr>
          <w:rFonts w:cs="Times New Roman" w:ascii="Times New Roman" w:hAnsi="Times New Roman"/>
        </w:rPr>
        <w:t xml:space="preserve"> με ένα βηματισμό σταθερό και σίγουρο. Θέλω να αναφερθώ στο </w:t>
      </w:r>
      <w:r>
        <w:rPr>
          <w:rFonts w:cs="Times New Roman" w:ascii="Times New Roman" w:hAnsi="Times New Roman"/>
          <w:b/>
        </w:rPr>
        <w:t>Γιώργο Σαλαγκούδη</w:t>
      </w:r>
      <w:r>
        <w:rPr>
          <w:rFonts w:cs="Times New Roman" w:ascii="Times New Roman" w:hAnsi="Times New Roman"/>
        </w:rPr>
        <w:t xml:space="preserve">, στον </w:t>
      </w:r>
      <w:r>
        <w:rPr>
          <w:rFonts w:cs="Times New Roman" w:ascii="Times New Roman" w:hAnsi="Times New Roman"/>
          <w:b/>
        </w:rPr>
        <w:t>Τάσο Νεράντζη</w:t>
      </w:r>
      <w:r>
        <w:rPr>
          <w:rFonts w:cs="Times New Roman" w:ascii="Times New Roman" w:hAnsi="Times New Roman"/>
        </w:rPr>
        <w:t xml:space="preserve"> και βεβαίως στο </w:t>
      </w:r>
      <w:r>
        <w:rPr>
          <w:rFonts w:cs="Times New Roman" w:ascii="Times New Roman" w:hAnsi="Times New Roman"/>
          <w:b/>
        </w:rPr>
        <w:t xml:space="preserve">Νίκο Στεφάνου </w:t>
      </w:r>
      <w:r>
        <w:rPr>
          <w:rFonts w:cs="Times New Roman" w:ascii="Times New Roman" w:hAnsi="Times New Roman"/>
        </w:rPr>
        <w:t>που ήταν και ο επικεφαλής της υπηρεσιακής αντιπροσωπείας.</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pPr>
      <w:r>
        <w:rPr>
          <w:rFonts w:cs="Times New Roman" w:ascii="Times New Roman" w:hAnsi="Times New Roman"/>
          <w:b/>
          <w:bCs/>
          <w:i/>
        </w:rPr>
        <w:t>Ερώτηση:</w:t>
      </w:r>
      <w:r>
        <w:rPr>
          <w:rFonts w:cs="Times New Roman" w:ascii="Times New Roman" w:hAnsi="Times New Roman"/>
          <w:i/>
        </w:rPr>
        <w:t xml:space="preserve"> </w:t>
      </w:r>
      <w:r>
        <w:rPr>
          <w:rFonts w:cs="Times New Roman" w:ascii="Times New Roman" w:hAnsi="Times New Roman"/>
          <w:b/>
          <w:bCs/>
          <w:i/>
        </w:rPr>
        <w:t xml:space="preserve">Τι έγινε τα τρία προηγούμενα χρόνια στον ενεργειακό τομέα και ποια τα επόμενα βήματα που σχεδιάζει το υπουργείο Ανάπτυξης; </w:t>
      </w:r>
    </w:p>
    <w:p>
      <w:pPr>
        <w:pStyle w:val="TextBody"/>
        <w:spacing w:before="120" w:after="0"/>
        <w:rPr>
          <w:rFonts w:ascii="Times New Roman" w:hAnsi="Times New Roman" w:cs="Times New Roman"/>
          <w:lang w:val="en-US"/>
        </w:rPr>
      </w:pPr>
      <w:r>
        <w:rPr>
          <w:rFonts w:cs="Times New Roman" w:ascii="Times New Roman" w:hAnsi="Times New Roman"/>
          <w:b/>
          <w:bCs/>
        </w:rPr>
        <w:t xml:space="preserve">Απάντηση:  </w:t>
      </w:r>
      <w:r>
        <w:rPr>
          <w:rFonts w:cs="Times New Roman" w:ascii="Times New Roman" w:hAnsi="Times New Roman"/>
        </w:rPr>
        <w:t>Βασική πτυχή της Νέας Αναπτυξιακής Πολιτικής αποτελεί η δυναμική, εξωστρεφής και μακρόπνοη ενεργειακή πολιτική που έχει ως βασικούς στόχους την εξοικονόμηση ενέργειας, την προστασία του περιβάλλοντος, τον περιορισμό της πετρελαϊκής εξάρτησης της Χώρας, την προσέλκυση μεγάλων επενδύσεων, την ανάδειξη της Ελλάδας ως διεθνούς ενεργειακού κόμβου. Τα τελευταία τρία χρόνια εφαρμόζουμε μία Νέα Ενεργειακή Πολιτική και έχουμε  υλοποιήσει σημαντικές τομές και μεταρρυθμίσεις:</w:t>
      </w:r>
    </w:p>
    <w:p>
      <w:pPr>
        <w:pStyle w:val="TextBody"/>
        <w:spacing w:before="120" w:after="120"/>
        <w:ind w:firstLine="570"/>
        <w:rPr>
          <w:rFonts w:ascii="Times New Roman" w:hAnsi="Times New Roman" w:cs="Times New Roman"/>
        </w:rPr>
      </w:pPr>
      <w:r>
        <w:rPr>
          <w:rFonts w:cs="Times New Roman" w:ascii="Times New Roman" w:hAnsi="Times New Roman"/>
        </w:rPr>
        <w:t>Ανάμεσα στ’ άλλα σημειώνω: Στο διάστημα που πέρασε, από το Μάρτιο του 2004 έως σήμερα κάναμε, σημαντικά βήματ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Απελευθερώσαμε τις αγορές ηλεκτρισμού και φυσικού αερίου, για τους νέους μεγάλους επιλέγοντες πελάτες ηλεκτρισμού και φυσικού αερίου και από την 1η Ιουλίου του 2007, θα έχουν τη δυνατότητα επιλογής προμηθευτή σε ηλεκτρική ενέργεια και οι οικιακοί καταναλωτέ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ήσαμε, με συγκεκριμένα μέτρα, την ενίσχυση της διείσδυσης των ΑΠΕ στο ενεργειακό ισοζύγιο της Χώρας. Τα τελευταία δύο χρόνια τέθηκαν σε λειτουργία νέα έργα ΑΠΕ, τα οποία αντιστοιχούν στο 50% των σταθμών ΑΠΕ που είχαν εγκατασταθεί στη Χώρα μας τα προηγούμενα 10 χρόνι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Εισαγάγαμε τα βιοκαύσιμα στο ενεργειακό ισοζύγιο της Χώρα μ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Ενισχύσαμε το σύστημα παραγωγής, μεταφοράς και διανομής ηλεκτρικής ενέργειας, διασφαλίζοντας την απρόσκοπτη τροφοδοσία της Χώρας με ηλεκτρική ενέργεια. </w:t>
      </w:r>
    </w:p>
    <w:p>
      <w:pPr>
        <w:pStyle w:val="TextBody"/>
        <w:numPr>
          <w:ilvl w:val="0"/>
          <w:numId w:val="3"/>
        </w:numPr>
        <w:spacing w:before="120" w:after="80"/>
        <w:rPr>
          <w:rFonts w:ascii="Times New Roman" w:hAnsi="Times New Roman" w:cs="Times New Roman"/>
        </w:rPr>
      </w:pPr>
      <w:r>
        <w:rPr>
          <w:rFonts w:cs="Times New Roman" w:ascii="Times New Roman" w:hAnsi="Times New Roman"/>
        </w:rPr>
        <w:t>Εντάξαμε στο Επιχειρησιακό Πρόγραμμα «Ανταγωνιστικότητα» (ΕΠΑΝ) ενεργειακά έργα στους τομείς επέκτασης του δικτύου φυσικού αερίου και των γραμμών μεταφοράς ηλεκτρισμού, αλλά και για προώθηση ιδιωτικών επενδύσεων σε έργα ΑΠΕ και εξοικονόμησης ενέργει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ούμε την επέκταση των δικτύων φυσικού αερίου σε 13 περιοχές της Χώρας και εφαρμόζουμε συγκροτημένο πρόγραμμα για την κάλυψη του «ενεργειακού κενού» στα νησιά.</w:t>
      </w:r>
    </w:p>
    <w:p>
      <w:pPr>
        <w:pStyle w:val="TextBody"/>
        <w:numPr>
          <w:ilvl w:val="0"/>
          <w:numId w:val="3"/>
        </w:numPr>
        <w:spacing w:before="120" w:after="0"/>
        <w:rPr>
          <w:rFonts w:ascii="Times New Roman" w:hAnsi="Times New Roman" w:cs="Times New Roman"/>
        </w:rPr>
      </w:pPr>
      <w:r>
        <w:rPr>
          <w:rFonts w:cs="Times New Roman" w:ascii="Times New Roman" w:hAnsi="Times New Roman"/>
        </w:rPr>
        <w:t>Θεσπίσαμε το Συμβούλιο Εθνικής Ενεργειακής Στρατηγικής με σκοπό, να αποκτήσει η Χώρα ένα εξειδικευμένο και σωστά στελεχωμένο φορέα, για τη χάραξη ενός μεσομακροπρόθεσμου ενεργειακού σχεδιασμού.</w:t>
      </w:r>
    </w:p>
    <w:p>
      <w:pPr>
        <w:pStyle w:val="TextBody"/>
        <w:spacing w:before="120" w:after="80"/>
        <w:rPr>
          <w:rFonts w:ascii="Times New Roman" w:hAnsi="Times New Roman" w:cs="Times New Roman"/>
          <w:lang w:val="en-US"/>
        </w:rPr>
      </w:pPr>
      <w:r>
        <w:rPr>
          <w:rFonts w:cs="Times New Roman" w:ascii="Times New Roman" w:hAnsi="Times New Roman"/>
        </w:rPr>
        <w:t xml:space="preserve">Στο ίδιο διάστημα, προωθήσαμε, συγκροτημένο σχέδιο που στόχο έχει να καταστεί η Χώρα μας ισχυρός ενεργειακός δίαυλος για τη μεταφορά πετρελαίου, φυσικού αερίου και ηλεκτρισμού. </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Κυρώσαμε, στη Βουλή, τη Διακρατική Συμφωνία Ελλάδας - Τουρκίας, για την κατασκευή του Ελληνο-Τουρκικού αγωγού φυσικού αερίου. </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Υπογράψαμε με την Ιταλική Κυβέρνηση Διακρατική Συμφωνία για την κατασκευή του υποθαλάσσιου Ελληνο-Ιταλικού αγωγού μεταφοράς φυσικού αερίου. </w:t>
      </w:r>
    </w:p>
    <w:p>
      <w:pPr>
        <w:pStyle w:val="TextBody"/>
        <w:numPr>
          <w:ilvl w:val="0"/>
          <w:numId w:val="3"/>
        </w:numPr>
        <w:spacing w:before="120" w:after="0"/>
        <w:rPr>
          <w:rFonts w:ascii="Times New Roman" w:hAnsi="Times New Roman" w:cs="Times New Roman"/>
        </w:rPr>
      </w:pPr>
      <w:r>
        <w:rPr>
          <w:rFonts w:cs="Times New Roman" w:ascii="Times New Roman" w:hAnsi="Times New Roman"/>
        </w:rPr>
        <w:t>Μονογράφτηκε η διακρατική συμφωνία από τις τρεις χώρες Ελλάδα, Ρωσία και Βουλγαρία για την κατασκευή του πετρελαιαγωγού Μπουργκάς-Αλεξανδρούπολης. Στις αρχές Μαρτίου του 2007 θα πραγματοποιηθεί στην χώρα μας, η υπογραφή κατασκευής του εν λόγω αγωγού.</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Υπογράψαμε Μνημόνιο Συνεργασίας με την Αίγυπτο στους τομείς της μεταφοράς φυσικού αερίου, αλλά και της έρευνας, εξόρυξης πετρελαίου και γενικότερα υδρογονανθράκων. </w:t>
      </w:r>
    </w:p>
    <w:p>
      <w:pPr>
        <w:pStyle w:val="TextBody"/>
        <w:numPr>
          <w:ilvl w:val="0"/>
          <w:numId w:val="3"/>
        </w:numPr>
        <w:spacing w:before="120" w:after="80"/>
        <w:rPr>
          <w:rFonts w:ascii="Times New Roman" w:hAnsi="Times New Roman" w:cs="Times New Roman"/>
        </w:rPr>
      </w:pPr>
      <w:r>
        <w:rPr>
          <w:rFonts w:cs="Times New Roman" w:ascii="Times New Roman" w:hAnsi="Times New Roman"/>
        </w:rPr>
        <w:t>Υπογράψαμε στις 13.9.2006 διμερή συμφωνία συνεργασίας με την Αλβανία στον τομέα της ενέργει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ούμε τις διεθνείς διασυνδέσεις ηλεκτρισμού με τις γειτονικές χώρες (Π.Γ.Δ.Μ., Βουλγαρία, Τουρκία, Ιταλί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Διευρύναμε τις δυνατότητες ενίσχυσης της συνεργασίας μας με τη Σαουδική Αραβία στον τομέα του πετρελαίου και ανοίξαμε νέους δρόμους συνεργασίας, σε ζητήματα υγροποιημένου φυσικού αερίου, με το Κατάρ.</w:t>
      </w:r>
    </w:p>
    <w:p>
      <w:pPr>
        <w:pStyle w:val="TextBody"/>
        <w:numPr>
          <w:ilvl w:val="0"/>
          <w:numId w:val="3"/>
        </w:numPr>
        <w:spacing w:before="120" w:after="0"/>
        <w:rPr/>
      </w:pPr>
      <w:r>
        <w:rPr>
          <w:rFonts w:cs="Times New Roman" w:ascii="Times New Roman" w:hAnsi="Times New Roman"/>
        </w:rPr>
        <w:t xml:space="preserve">Η Χώρα μας είχε σημαντική συμβολή στην τελική φάση των διαπραγματεύσεων για την ίδρυση της Ενεργειακής Κοινότητας των χωρών της Νοτιοανατολικής Ευρώπης. Με την υπογραφή της Συνθήκης (που έγινε στην Αθήνα το Νοέμβριο του 2005), η Χώρα μας διασφάλισε δύο πολύ σημαντικά όργανα και συγκεκριμένα, την έδρα του </w:t>
      </w:r>
      <w:r>
        <w:rPr>
          <w:rFonts w:cs="Times New Roman" w:ascii="Times New Roman" w:hAnsi="Times New Roman"/>
          <w:lang w:val="en-US"/>
        </w:rPr>
        <w:t>Forum</w:t>
      </w:r>
      <w:r>
        <w:rPr>
          <w:rFonts w:cs="Times New Roman" w:ascii="Times New Roman" w:hAnsi="Times New Roman"/>
        </w:rPr>
        <w:t xml:space="preserve"> (Συμβουλίου Υπουργών) για θέματα ηλεκτρισμού και την έδρα των Ρυθμιστών. Η ισχύς της Συνθήκης μπήκε σε λειτουργία από τον περασμένο Ιούνιο.</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t xml:space="preserve">Τα μέχρι τώρα αποτελέσματα της πολιτικής μας δείχνουν ότι είμαστε σε σωστό δρόμο. Έχουμε ωστόσο πολλά να κάνουμε στο διάστημα που ακολουθεί. Η χρονιά που διανύουμε αλλά και όλα τα επόμενα χρόνια ως το 2010 έχουν κηρυχθεί έτη Ανταγωνιστικότητας, Εξοικονόμησης Ενέργειας και Καινοτομίας. </w:t>
      </w:r>
    </w:p>
    <w:p>
      <w:pPr>
        <w:pStyle w:val="Normal"/>
        <w:spacing w:before="120" w:after="120"/>
        <w:rPr>
          <w:rFonts w:ascii="Times New Roman" w:hAnsi="Times New Roman" w:cs="Times New Roman"/>
          <w:b/>
          <w:b/>
          <w:bCs/>
          <w:i/>
          <w:i/>
          <w:iCs/>
          <w:lang w:val="en-US"/>
        </w:rPr>
      </w:pPr>
      <w:r>
        <w:rPr>
          <w:rFonts w:cs="Times New Roman" w:ascii="Times New Roman" w:hAnsi="Times New Roman"/>
          <w:b/>
          <w:bCs/>
          <w:i/>
          <w:iCs/>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2:00Z</dcterms:created>
  <dc:creator>BayiokosB</dc:creator>
  <dc:description/>
  <cp:keywords/>
  <dc:language>en-US</dc:language>
  <cp:lastModifiedBy>b.bayiokos</cp:lastModifiedBy>
  <cp:lastPrinted>2007-02-09T13:09:00Z</cp:lastPrinted>
  <dcterms:modified xsi:type="dcterms:W3CDTF">2010-04-22T10:42:00Z</dcterms:modified>
  <cp:revision>2</cp:revision>
  <dc:subject/>
  <dc:title> </dc:title>
</cp:coreProperties>
</file>