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rPr>
      </w:pPr>
      <w:r>
        <w:rPr>
          <w:rFonts w:cs="Times New Roman" w:ascii="Times New Roman" w:hAnsi="Times New Roman"/>
        </w:rPr>
      </w:r>
    </w:p>
    <w:p>
      <w:pPr>
        <w:pStyle w:val="Heading"/>
        <w:spacing w:before="120" w:after="0"/>
        <w:rPr>
          <w:rFonts w:ascii="Times New Roman" w:hAnsi="Times New Roman" w:cs="Times New Roman"/>
          <w:sz w:val="28"/>
          <w:szCs w:val="28"/>
        </w:rPr>
      </w:pPr>
      <w:r>
        <w:rPr>
          <w:rFonts w:cs="Times New Roman" w:ascii="Times New Roman" w:hAnsi="Times New Roman"/>
          <w:sz w:val="28"/>
          <w:szCs w:val="28"/>
        </w:rPr>
        <w:t>Συνέντευξη του Προέδρου της Βουλής των Ελλήνων</w:t>
      </w:r>
    </w:p>
    <w:p>
      <w:pPr>
        <w:pStyle w:val="Normal"/>
        <w:spacing w:before="120" w:after="0"/>
        <w:jc w:val="center"/>
        <w:rPr>
          <w:bCs/>
          <w:sz w:val="28"/>
          <w:szCs w:val="28"/>
          <w:lang w:val="el-GR"/>
        </w:rPr>
      </w:pPr>
      <w:r>
        <w:rPr>
          <w:bCs/>
          <w:sz w:val="28"/>
          <w:szCs w:val="28"/>
          <w:lang w:val="el-GR"/>
        </w:rPr>
        <w:t>Δημήτρη Σιούφα</w:t>
      </w:r>
    </w:p>
    <w:p>
      <w:pPr>
        <w:pStyle w:val="Normal"/>
        <w:spacing w:before="120" w:after="0"/>
        <w:jc w:val="center"/>
        <w:rPr/>
      </w:pPr>
      <w:r>
        <w:rPr>
          <w:b/>
          <w:bCs/>
          <w:sz w:val="28"/>
          <w:szCs w:val="28"/>
          <w:lang w:val="el-GR"/>
        </w:rPr>
        <w:t>στον «Εθνικό Κήρυκα Νέας Υόρκης»</w:t>
      </w:r>
    </w:p>
    <w:p>
      <w:pPr>
        <w:pStyle w:val="Normal"/>
        <w:pBdr>
          <w:bottom w:val="single" w:sz="4" w:space="1" w:color="000000"/>
        </w:pBdr>
        <w:spacing w:before="120" w:after="0"/>
        <w:jc w:val="right"/>
        <w:rPr>
          <w:i/>
          <w:i/>
          <w:iCs/>
          <w:lang w:val="el-GR"/>
        </w:rPr>
      </w:pPr>
      <w:r>
        <w:rPr>
          <w:lang w:val="el-GR"/>
        </w:rPr>
        <w:tab/>
        <w:tab/>
        <w:tab/>
        <w:tab/>
        <w:tab/>
        <w:tab/>
        <w:tab/>
        <w:tab/>
      </w:r>
    </w:p>
    <w:p>
      <w:pPr>
        <w:pStyle w:val="Normal"/>
        <w:spacing w:before="120" w:after="0"/>
        <w:jc w:val="right"/>
        <w:rPr>
          <w:lang w:val="el-GR"/>
        </w:rPr>
      </w:pPr>
      <w:r>
        <w:rPr>
          <w:i/>
          <w:iCs/>
          <w:lang w:val="el-GR"/>
        </w:rPr>
        <w:t xml:space="preserve">Αθήνα, </w:t>
      </w:r>
      <w:r>
        <w:rPr>
          <w:i/>
          <w:iCs/>
          <w:lang w:val="en-US"/>
        </w:rPr>
        <w:t>2</w:t>
      </w:r>
      <w:r>
        <w:rPr>
          <w:i/>
          <w:iCs/>
          <w:lang w:val="el-GR"/>
        </w:rPr>
        <w:t xml:space="preserve"> Απριλίου 2008</w:t>
      </w:r>
    </w:p>
    <w:p>
      <w:pPr>
        <w:pStyle w:val="Normal"/>
        <w:spacing w:before="120" w:after="0"/>
        <w:jc w:val="both"/>
        <w:rPr>
          <w:lang w:val="el-GR"/>
        </w:rPr>
      </w:pPr>
      <w:r>
        <w:rPr>
          <w:lang w:val="el-GR"/>
        </w:rPr>
      </w:r>
    </w:p>
    <w:p>
      <w:pPr>
        <w:pStyle w:val="2"/>
        <w:tabs>
          <w:tab w:val="clear" w:pos="720"/>
          <w:tab w:val="left" w:pos="1080" w:leader="none"/>
        </w:tabs>
        <w:spacing w:lineRule="exact" w:line="340" w:before="120" w:after="0"/>
        <w:rPr/>
      </w:pPr>
      <w:r>
        <w:rPr>
          <w:rFonts w:cs="Times New Roman" w:ascii="Times New Roman" w:hAnsi="Times New Roman"/>
          <w:i w:val="false"/>
          <w:iCs w:val="false"/>
        </w:rPr>
        <w:t>ΕΡ. 1 :</w:t>
      </w:r>
      <w:r>
        <w:rPr>
          <w:rFonts w:cs="Times New Roman" w:ascii="Times New Roman" w:hAnsi="Times New Roman"/>
        </w:rPr>
        <w:tab/>
        <w:t>Στη σχετικά σύντομη θητεία σας, ως Προέδρου της Βουλής των Ελλήνων, έχετε κερδίσει το σεβασμό όλων των κομμάτων, αλλά και των πολιτών για το συναινετικό σας στιλ. Παράλληλα έχετε αποδείξει ότι παραμένετε αεικίνητος (όπως ήσασταν και στο Υπουργείο Ανάπτυξης) και προσπαθείτε -όπου είναι αυτό δυνατό- να αναδείξετε τη Βουλή των Ελλήνων διεθνώς. Πόσο δύσκολο είναι το έργο σας;</w:t>
      </w:r>
    </w:p>
    <w:p>
      <w:pPr>
        <w:pStyle w:val="Normal"/>
        <w:tabs>
          <w:tab w:val="clear" w:pos="720"/>
          <w:tab w:val="left" w:pos="1080" w:leader="none"/>
        </w:tabs>
        <w:spacing w:lineRule="exact" w:line="340" w:before="120" w:after="0"/>
        <w:jc w:val="both"/>
        <w:rPr>
          <w:lang w:val="el-GR"/>
        </w:rPr>
      </w:pPr>
      <w:r>
        <w:rPr>
          <w:b/>
          <w:bCs/>
          <w:lang w:val="el-GR"/>
        </w:rPr>
        <w:t>ΑΠ. :</w:t>
      </w:r>
      <w:r>
        <w:rPr>
          <w:lang w:val="el-GR"/>
        </w:rPr>
        <w:tab/>
        <w:t xml:space="preserve"> Είμαι πολιτικός αρχών και πεποιθήσεων. Θέλω να ανταποκρίνομαι σ’ αυτά που ορίζει η κάθε “θέση” που καλούμαι να υπηρετήσω, με τον καλύτερο τρόπο. Πιστεύω ότι ο πολιτικός δεν πρέπει να είναι απλώς ένας διαχειριστής των πραγμάτων. Οφείλει να αφουγκράζεται την κοινωνία και να ανοίγει καινούργιους δρόμους. Η πολιτική αποτελεί προσφορά. Κανένας δεν μας υποχρέωσε να ασχολούμαστε με τα κοινά. Γι’ αυτό οφείλουμε να δίνουμε το καλύτερό μας εαυτό. Οφείλουμε να επιστρέφουμε στην κοινωνία, στους πολίτες την εμπιστοσύνη και την τιμή που μας κάνουν. Οφείλουμε να ακούμε, να συνθέτουμε, να ενώνουμε δυνάμεις…</w:t>
      </w:r>
    </w:p>
    <w:p>
      <w:pPr>
        <w:pStyle w:val="Normal"/>
        <w:tabs>
          <w:tab w:val="clear" w:pos="720"/>
          <w:tab w:val="left" w:pos="1080" w:leader="none"/>
        </w:tabs>
        <w:spacing w:lineRule="exact" w:line="340" w:before="120" w:after="0"/>
        <w:jc w:val="both"/>
        <w:rPr>
          <w:lang w:val="el-GR"/>
        </w:rPr>
      </w:pPr>
      <w:r>
        <w:rPr>
          <w:lang w:val="el-GR"/>
        </w:rPr>
      </w:r>
    </w:p>
    <w:p>
      <w:pPr>
        <w:pStyle w:val="Normal"/>
        <w:tabs>
          <w:tab w:val="clear" w:pos="720"/>
          <w:tab w:val="left" w:pos="1080" w:leader="none"/>
        </w:tabs>
        <w:spacing w:lineRule="exact" w:line="340" w:before="120" w:after="0"/>
        <w:jc w:val="both"/>
        <w:rPr>
          <w:b/>
          <w:b/>
          <w:i/>
          <w:i/>
          <w:lang w:val="el-GR"/>
        </w:rPr>
      </w:pPr>
      <w:r>
        <w:rPr>
          <w:b/>
          <w:lang w:val="el-GR"/>
        </w:rPr>
        <w:t>ΕΡ. 2 :</w:t>
      </w:r>
      <w:r>
        <w:rPr>
          <w:b/>
          <w:i/>
          <w:lang w:val="el-GR"/>
        </w:rPr>
        <w:tab/>
        <w:t>Επιδιώκετε τη συνεννόηση, τη συνεργασία…</w:t>
      </w:r>
    </w:p>
    <w:p>
      <w:pPr>
        <w:pStyle w:val="Normal"/>
        <w:tabs>
          <w:tab w:val="clear" w:pos="720"/>
          <w:tab w:val="left" w:pos="1080" w:leader="none"/>
        </w:tabs>
        <w:spacing w:lineRule="exact" w:line="340" w:before="120" w:after="0"/>
        <w:jc w:val="both"/>
        <w:rPr>
          <w:lang w:val="el-GR"/>
        </w:rPr>
      </w:pPr>
      <w:r>
        <w:rPr>
          <w:b/>
          <w:lang w:val="el-GR"/>
        </w:rPr>
        <w:t>ΑΠ. :</w:t>
      </w:r>
      <w:r>
        <w:rPr>
          <w:lang w:val="el-GR"/>
        </w:rPr>
        <w:tab/>
        <w:t xml:space="preserve">Αμέσως μετά την εκλογή μου στη θέση του Προέδρου της Βουλής των Ελλήνων δεσμεύτηκα να λειτουργώ ως Πρόεδρος όλων των πτερύγων της. Έτσι αντιλαμβάνομαι την αποστολή μου. Ιδίως, μάλιστα, όταν χειρίζομαι θέματα της Βουλής, όταν ανεβαίνω στην έδρα, όταν εκπροσωπώ το Κοινοβούλιο, μέσα ή έξω από την Ελλάδα. Αισθάνομαι ότι οφείλω να εκπροσωπώ όλες τις πτέρυγες της Βουλής και όλους τους συναδέλφους βουλευτές. </w:t>
      </w:r>
    </w:p>
    <w:p>
      <w:pPr>
        <w:pStyle w:val="Normal"/>
        <w:tabs>
          <w:tab w:val="clear" w:pos="720"/>
          <w:tab w:val="left" w:pos="1080" w:leader="none"/>
        </w:tabs>
        <w:spacing w:lineRule="exact" w:line="340" w:before="120" w:after="0"/>
        <w:jc w:val="both"/>
        <w:rPr>
          <w:lang w:val="el-GR"/>
        </w:rPr>
      </w:pPr>
      <w:r>
        <w:rPr>
          <w:lang w:val="el-GR"/>
        </w:rPr>
      </w:r>
    </w:p>
    <w:p>
      <w:pPr>
        <w:pStyle w:val="Normal"/>
        <w:tabs>
          <w:tab w:val="clear" w:pos="720"/>
          <w:tab w:val="left" w:pos="1080" w:leader="none"/>
        </w:tabs>
        <w:spacing w:lineRule="exact" w:line="340" w:before="120" w:after="0"/>
        <w:jc w:val="both"/>
        <w:rPr/>
      </w:pPr>
      <w:r>
        <w:rPr>
          <w:b/>
          <w:lang w:val="el-GR"/>
        </w:rPr>
        <w:t>ΕΡ. 3 :</w:t>
        <w:tab/>
      </w:r>
      <w:r>
        <w:rPr>
          <w:b/>
          <w:i/>
          <w:lang w:val="el-GR"/>
        </w:rPr>
        <w:t>Φαίνεται ότι ένας από τους στόχους σας είναι να αναδείξετε διεθνώς τη Βουλή!</w:t>
      </w:r>
    </w:p>
    <w:p>
      <w:pPr>
        <w:pStyle w:val="Normal"/>
        <w:tabs>
          <w:tab w:val="clear" w:pos="720"/>
          <w:tab w:val="left" w:pos="1080" w:leader="none"/>
        </w:tabs>
        <w:spacing w:lineRule="exact" w:line="340" w:before="120" w:after="0"/>
        <w:jc w:val="both"/>
        <w:rPr/>
      </w:pPr>
      <w:r>
        <w:rPr>
          <w:b/>
          <w:lang w:val="el-GR"/>
        </w:rPr>
        <w:t>ΑΠ. :</w:t>
      </w:r>
      <w:r>
        <w:rPr>
          <w:lang w:val="el-GR"/>
        </w:rPr>
        <w:tab/>
        <w:t>Βεβαίως! Είναι υποχρέωση όλων μας και πρώτ’ απ’ όλα του Προεδρείου της να κάνουμε ό,τι είναι δυνατό για να αναδεικνύεται η Βουλή των Ελλήνων διεθνώς. Είναι ζήτημα που αφορά την ίδια τη Δημοκρατία στον Τόπο, που τη γέννησε. Είναι εθνική υπόθεση. Ξεκινώ από το γεγονός ότι η Ελλάδα είναι μέλος της Ευρωπαϊκής Ένωσης. Χρειάζεται λοιπόν (και είναι μέρος της Ευρωπαϊκής Στρατηγικής) αφενός να αναπτύξουμε στενότερες σχέσεις με το Ευρωπαϊκό Κοινοβούλιο και αφετέρου να διευρύνουμε και να αναβαθμίσουμε τις σχέσεις μας με τα Κοινοβούλια των άλλων 26 χωρών-μελών της Ένωσης. Δεν αρκεί, όμως, ούτε και αυτό. Ο Κόσμος διατρέχει σήμερα (και μάλιστα με πρωτόγνωρες ταχύτητες) την Εποχή της παγκοσμιότητας. Χρειάζεται, ως Χώρα, να επενδύσουμε στην εξωστρέφεια, χρειάζεται και η Βουλή να συμμετέχει στην προσπάθεια αυτή. Δίνουμε για τον σκοπό αυτό ιδιαίτερη έμφαση στην Κοινοβουλευτική Διπλωματία, που εκ των πραγμάτων, αποτελεί βραχίονα της εξωτερικής πολιτικής της Χώρας. Μια από τις προτεραιότητές μας είναι η εμβάθυνση των σχέσεων μεταξύ της Ευρωπαϊκής Ένωσης και των χωρών της Μεσογείου. Η Βουλή των Ελλήνων φιλοξένησε πρόσφατα την τέταρτη Σύνοδο της Ολομέλειας της Ευρωμεσογειακής Κοινοβουλευτικής Συνέλευσης, που ήταν αφιερωμένη στην Ενέργεια και το Περιβάλλον. Υπογραμμίζω ότι η Βουλή των Ελλήνων πρότεινε και πέτυχε να περιληφθεί στο κείμενο της Διακήρυξης η Ίδρυση της Ευρωμεσογειακής Ενεργειακής Κοινότητας. Επιπλέον η Βουλή των Ελλήνων ασκεί την τρέχουσα περίοδο την Προεδρία της Κοινοβουλευτικής Συνέλευσης του ΟΣΕΠ προωθώντας το διακοινοβουλευτικό διάλογο μεταξύ των Κοινοβουλίων της Ευρώπης και των χωρών του Ευξείνου Πόντου. Στο πλαίσιο αυτό θα διοργανωθεί στις 9-11 Ιουνίου 2008 συνάντηση των Προέδρων Κοινοβουλίων των χωρών του Ευξείνου Πόντου, καθώς και η 31</w:t>
      </w:r>
      <w:r>
        <w:rPr>
          <w:vertAlign w:val="superscript"/>
          <w:lang w:val="el-GR"/>
        </w:rPr>
        <w:t>η</w:t>
      </w:r>
      <w:r>
        <w:rPr>
          <w:lang w:val="el-GR"/>
        </w:rPr>
        <w:t xml:space="preserve"> συνάντηση της Γενικής Συνέλευσης της Κοινοβουλευτικής Συνεργασίας του ΟΣΕΠ με θέμα «Συνέργεια Ε.Ε. - Μαύρης Θάλασσας».</w:t>
      </w:r>
    </w:p>
    <w:p>
      <w:pPr>
        <w:pStyle w:val="Normal"/>
        <w:tabs>
          <w:tab w:val="clear" w:pos="720"/>
          <w:tab w:val="left" w:pos="1080" w:leader="none"/>
        </w:tabs>
        <w:spacing w:lineRule="exact" w:line="340" w:before="120" w:after="0"/>
        <w:ind w:firstLine="720"/>
        <w:jc w:val="both"/>
        <w:rPr>
          <w:lang w:val="el-GR"/>
        </w:rPr>
      </w:pPr>
      <w:r>
        <w:rPr>
          <w:lang w:val="el-GR"/>
        </w:rPr>
        <w:t xml:space="preserve">Σημειώνω ακόμη τις δράσεις που αναπτύσσουν περισσότερες από 70 Ομάδες Φιλίας που συγκροτούνται από βουλευτές όλων των κομμάτων. </w:t>
      </w:r>
    </w:p>
    <w:p>
      <w:pPr>
        <w:pStyle w:val="Normal"/>
        <w:tabs>
          <w:tab w:val="clear" w:pos="720"/>
          <w:tab w:val="left" w:pos="1080" w:leader="none"/>
        </w:tabs>
        <w:spacing w:lineRule="exact" w:line="340" w:before="120" w:after="0"/>
        <w:jc w:val="both"/>
        <w:rPr>
          <w:lang w:val="el-GR"/>
        </w:rPr>
      </w:pPr>
      <w:r>
        <w:rPr>
          <w:lang w:val="el-GR"/>
        </w:rPr>
      </w:r>
    </w:p>
    <w:p>
      <w:pPr>
        <w:pStyle w:val="2"/>
        <w:tabs>
          <w:tab w:val="clear" w:pos="720"/>
          <w:tab w:val="left" w:pos="1080" w:leader="none"/>
        </w:tabs>
        <w:spacing w:lineRule="exact" w:line="340" w:before="120" w:after="0"/>
        <w:rPr/>
      </w:pPr>
      <w:r>
        <w:rPr>
          <w:rFonts w:cs="Times New Roman" w:ascii="Times New Roman" w:hAnsi="Times New Roman"/>
          <w:i w:val="false"/>
          <w:iCs w:val="false"/>
        </w:rPr>
        <w:t>ΕΡ. 4 :</w:t>
      </w:r>
      <w:r>
        <w:rPr>
          <w:rFonts w:cs="Times New Roman" w:ascii="Times New Roman" w:hAnsi="Times New Roman"/>
        </w:rPr>
        <w:tab/>
        <w:t>Είστε ένας πολιτικός με μακρά πείρα στην πολιτική, ενώ θητεύσατε και σε καίρια υπουργεία. Ποιες νομίζετε ότι είναι σήμερα για την Ελλάδα οι προκλήσεις της εποχής μας;</w:t>
      </w:r>
    </w:p>
    <w:p>
      <w:pPr>
        <w:pStyle w:val="Normal"/>
        <w:tabs>
          <w:tab w:val="clear" w:pos="720"/>
          <w:tab w:val="left" w:pos="1080" w:leader="none"/>
        </w:tabs>
        <w:spacing w:lineRule="exact" w:line="340" w:before="120" w:after="0"/>
        <w:jc w:val="both"/>
        <w:rPr>
          <w:lang w:val="el-GR"/>
        </w:rPr>
      </w:pPr>
      <w:r>
        <w:rPr>
          <w:b/>
          <w:bCs/>
          <w:lang w:val="el-GR"/>
        </w:rPr>
        <w:t>ΑΠ. :</w:t>
      </w:r>
      <w:r>
        <w:rPr>
          <w:lang w:val="el-GR"/>
        </w:rPr>
        <w:tab/>
        <w:t xml:space="preserve">Θα υπογράμμιζα πρώτα από όλα τις προκλήσεις που αντιμετωπίζει ολόκληρος ο Πλανήτης: την καταστροφή του περιβάλλοντος και την υπερκατανάλωση των φυσικών πόρων, ιδίως μάλιστα του νερού. Όλες οι πολιτικές δυνάμεις θεωρούν το ζήτημα αυτό ως εθνική υπόθεση. Η προειδοποίηση, άλλωστε, που δέχεται ολόκληρος ο Κόσμος, μέσα από την περιβαλλοντική αλλαγή, επιβάλλει κινητοποίηση όλων των χωρών του Κόσμου. Άμεσα συνδεδεμένη είναι η ενεργειακή πρόκληση. Χρειάζεται αφενός μια δυναμική στροφή στις ανανεώσιμες και ήπιες μορφές ενέργειας και αφετέρου διεθνής συνεργασία για τη δημιουργία νέων δρόμων μεταφοράς ενέργειας, τη δημιουργία νέων αγωγών πετρελαίου και φυσικού αερίου. </w:t>
      </w:r>
    </w:p>
    <w:p>
      <w:pPr>
        <w:pStyle w:val="Normal"/>
        <w:tabs>
          <w:tab w:val="clear" w:pos="720"/>
          <w:tab w:val="left" w:pos="1080" w:leader="none"/>
        </w:tabs>
        <w:spacing w:lineRule="exact" w:line="340" w:before="120" w:after="0"/>
        <w:jc w:val="both"/>
        <w:rPr>
          <w:lang w:val="el-GR"/>
        </w:rPr>
      </w:pPr>
      <w:r>
        <w:rPr>
          <w:lang w:val="el-GR"/>
        </w:rPr>
      </w:r>
    </w:p>
    <w:p>
      <w:pPr>
        <w:pStyle w:val="Normal"/>
        <w:tabs>
          <w:tab w:val="clear" w:pos="720"/>
          <w:tab w:val="left" w:pos="1080" w:leader="none"/>
        </w:tabs>
        <w:spacing w:lineRule="exact" w:line="340" w:before="120" w:after="0"/>
        <w:jc w:val="both"/>
        <w:rPr/>
      </w:pPr>
      <w:r>
        <w:rPr>
          <w:b/>
          <w:lang w:val="el-GR"/>
        </w:rPr>
        <w:t>ΕΡ. 5 :</w:t>
      </w:r>
      <w:r>
        <w:rPr>
          <w:b/>
          <w:i/>
          <w:lang w:val="el-GR"/>
        </w:rPr>
        <w:tab/>
        <w:t>Το αποδείξατε ως υπουργός Ανάπτυξης…</w:t>
      </w:r>
    </w:p>
    <w:p>
      <w:pPr>
        <w:pStyle w:val="Normal"/>
        <w:tabs>
          <w:tab w:val="clear" w:pos="720"/>
          <w:tab w:val="left" w:pos="1080" w:leader="none"/>
        </w:tabs>
        <w:spacing w:lineRule="exact" w:line="340" w:before="120" w:after="0"/>
        <w:jc w:val="both"/>
        <w:rPr/>
      </w:pPr>
      <w:r>
        <w:rPr>
          <w:b/>
          <w:lang w:val="el-GR"/>
        </w:rPr>
        <w:t>ΑΠ. :</w:t>
      </w:r>
      <w:r>
        <w:rPr>
          <w:lang w:val="el-GR"/>
        </w:rPr>
        <w:tab/>
        <w:t xml:space="preserve">Είχα, πράγματι, ως υπουργός Ανάπτυξης τη δυνατότητα να υπηρετήσω την πολιτική αυτή με την προώθηση μεγάλων διεθνών ενεργειακών συμφωνιών που εντάσσουν τη Χώρα μας στον παγκόσμιο ενεργειακό χάρτη, συμβάλλουν στη σταθερότητα της ευρύτερης περιοχής, φέρνουν έσοδα, θέσεις εργασίας και ανάπτυξη στη Χώρα μας. Θυμίζω ακόμη ότι ένας από τους βασικούς άξονες της νέας ενεργειακής πολιτικής, που εγκαινιάσαμε πριν από τέσσερα χρόνια, είναι η εξοικονόμηση ενέργειας και η προστασία του περιβάλλοντος. Δώσαμε, μάλιστα ιδιαίτερη έμφαση στην έρευνα, την τεχνολογία και την καινοτομία. </w:t>
      </w:r>
    </w:p>
    <w:p>
      <w:pPr>
        <w:pStyle w:val="Normal"/>
        <w:tabs>
          <w:tab w:val="clear" w:pos="720"/>
          <w:tab w:val="left" w:pos="1080" w:leader="none"/>
        </w:tabs>
        <w:spacing w:lineRule="exact" w:line="340" w:before="120" w:after="0"/>
        <w:ind w:firstLine="720"/>
        <w:jc w:val="both"/>
        <w:rPr>
          <w:lang w:val="el-GR"/>
        </w:rPr>
      </w:pPr>
      <w:r>
        <w:rPr>
          <w:lang w:val="el-GR"/>
        </w:rPr>
        <w:t>Επιδίωξα, για το σκοπό αυτό, τη συνεργασία με Έλληνες επιστήμονες που δραστηριοποιούνται δυναμικά και στις ΗΠΑ και οφείλω να πω ότι η ανταπόκριση ήταν ιδιαίτερα σημαντική.</w:t>
      </w:r>
    </w:p>
    <w:p>
      <w:pPr>
        <w:pStyle w:val="Normal"/>
        <w:tabs>
          <w:tab w:val="clear" w:pos="720"/>
          <w:tab w:val="left" w:pos="1080" w:leader="none"/>
        </w:tabs>
        <w:spacing w:lineRule="exact" w:line="340" w:before="120" w:after="0"/>
        <w:jc w:val="both"/>
        <w:rPr>
          <w:lang w:val="el-GR"/>
        </w:rPr>
      </w:pPr>
      <w:r>
        <w:rPr>
          <w:lang w:val="el-GR"/>
        </w:rPr>
      </w:r>
    </w:p>
    <w:p>
      <w:pPr>
        <w:pStyle w:val="Normal"/>
        <w:tabs>
          <w:tab w:val="clear" w:pos="720"/>
          <w:tab w:val="left" w:pos="1080" w:leader="none"/>
        </w:tabs>
        <w:spacing w:lineRule="exact" w:line="340" w:before="120" w:after="0"/>
        <w:jc w:val="both"/>
        <w:rPr/>
      </w:pPr>
      <w:r>
        <w:rPr>
          <w:b/>
          <w:lang w:val="el-GR"/>
        </w:rPr>
        <w:t>ΕΡ. 6 :</w:t>
      </w:r>
      <w:r>
        <w:rPr>
          <w:b/>
          <w:i/>
          <w:lang w:val="el-GR"/>
        </w:rPr>
        <w:tab/>
        <w:t xml:space="preserve">Ποιες άλλες προκλήσεις εντοπίζετε… </w:t>
      </w:r>
    </w:p>
    <w:p>
      <w:pPr>
        <w:pStyle w:val="Normal"/>
        <w:tabs>
          <w:tab w:val="clear" w:pos="720"/>
          <w:tab w:val="left" w:pos="1080" w:leader="none"/>
        </w:tabs>
        <w:spacing w:lineRule="exact" w:line="340" w:before="120" w:after="0"/>
        <w:jc w:val="both"/>
        <w:rPr/>
      </w:pPr>
      <w:r>
        <w:rPr>
          <w:b/>
          <w:lang w:val="el-GR"/>
        </w:rPr>
        <w:t>ΑΠ. :</w:t>
      </w:r>
      <w:r>
        <w:rPr>
          <w:lang w:val="el-GR"/>
        </w:rPr>
        <w:tab/>
        <w:t>Βλέπω την Πατρίδα μας ως οικονομικό, εμπορικό, διαμετακομιστικό, ναυτιλιακό, τραπεζικό, τουριστικό κέντρο της ευρύτερης περιοχής. Αλλά και ως κέντρο Πολιτισμού. Είναι η μεγάλη πρόκληση για την Ελλάδα του μέλλοντος. Μια Ελλάδα που δεν θα λειτουργεί ως χώρος 11 εκατομμυρίων ανθρώπων, αλλά ως κέντρο μιας περιοχής που αναπτύσσεται δυναμικά, μιας περιοχής 140 εκατομμυρίων ανθρώπων. Βεβαίως έχουμε σοβαρά ζητήματα να αντιμετωπίσουμε και στο εσωτερικό μέτωπο όπως η ανεργία, η έκταση της φτώχειας, η ακρίβεια, η καθημερινότητα του πολίτη. Πιστεύω, προπάντων, ότι το μεγάλο στοίχημα της Χώρας είναι η αναβάθμιση του εκπαιδευτικού συστήματος. Οφείλουμε να επενδύσουμε στη νέα γνώση, στις νέες τεχνολογίες, στις νέες γενιές.</w:t>
      </w:r>
    </w:p>
    <w:p>
      <w:pPr>
        <w:pStyle w:val="2"/>
        <w:tabs>
          <w:tab w:val="clear" w:pos="720"/>
          <w:tab w:val="left" w:pos="1080" w:leader="none"/>
        </w:tabs>
        <w:spacing w:lineRule="exact" w:line="340" w:before="120" w:after="0"/>
        <w:rPr>
          <w:rFonts w:ascii="Times New Roman" w:hAnsi="Times New Roman" w:cs="Times New Roman"/>
          <w:lang w:val="el-GR"/>
        </w:rPr>
      </w:pPr>
      <w:r>
        <w:rPr>
          <w:rFonts w:cs="Times New Roman" w:ascii="Times New Roman" w:hAnsi="Times New Roman"/>
          <w:lang w:val="el-GR"/>
        </w:rPr>
      </w:r>
    </w:p>
    <w:p>
      <w:pPr>
        <w:pStyle w:val="2"/>
        <w:tabs>
          <w:tab w:val="clear" w:pos="720"/>
          <w:tab w:val="left" w:pos="1080" w:leader="none"/>
        </w:tabs>
        <w:spacing w:lineRule="exact" w:line="340" w:before="120" w:after="0"/>
        <w:rPr/>
      </w:pPr>
      <w:r>
        <w:rPr>
          <w:rFonts w:cs="Times New Roman" w:ascii="Times New Roman" w:hAnsi="Times New Roman"/>
          <w:i w:val="false"/>
          <w:iCs w:val="false"/>
        </w:rPr>
        <w:t>ΕΡ. 7 :</w:t>
      </w:r>
      <w:r>
        <w:rPr>
          <w:rFonts w:cs="Times New Roman" w:ascii="Times New Roman" w:hAnsi="Times New Roman"/>
        </w:rPr>
        <w:tab/>
        <w:t>Το Σάββατο δείξατε την οικολογική σας ευαισθησία και συμμετείχατε στην “Ώρα της Γης”. Μπορεί η Βουλή να πρωτοστατήσει, ώστε να βοηθήσει στην αλλαγή συμπεριφοράς, περισσότερο οικολογικής, στην Ελλάδα;</w:t>
      </w:r>
    </w:p>
    <w:p>
      <w:pPr>
        <w:pStyle w:val="Normal"/>
        <w:tabs>
          <w:tab w:val="clear" w:pos="720"/>
          <w:tab w:val="left" w:pos="1080" w:leader="none"/>
        </w:tabs>
        <w:spacing w:lineRule="exact" w:line="340" w:before="120" w:after="0"/>
        <w:jc w:val="both"/>
        <w:rPr>
          <w:lang w:val="el-GR"/>
        </w:rPr>
      </w:pPr>
      <w:r>
        <w:rPr>
          <w:b/>
          <w:bCs/>
          <w:lang w:val="el-GR"/>
        </w:rPr>
        <w:t>ΑΠ. :</w:t>
      </w:r>
      <w:r>
        <w:rPr>
          <w:lang w:val="el-GR"/>
        </w:rPr>
        <w:tab/>
        <w:t xml:space="preserve">Η περιβαλλοντική πρόκληση αφορά ολόκληρο τον πλανήτη. Η δημιουργία μίας ευρύτερης συνεργασίας και η ανάπτυξη κοινών δράσεων για την προστασία του Περιβάλλοντος είναι υποχρέωση όλων των Κρατών. Ήδη βρίσκονται σε εξέλιξη σημαντικές πρωτοβουλίες. Τόσο για την ανάληψη σχετικών δεσμεύσεων από τα κράτη, όσο και για την κινητοποίηση των πολιτών. Όπως γνωρίζετε, ο Δήμαρχος Αθηναίων ενέταξε την Αθήνα στις πόλεις που συμμετείχαν στην “Ώρα της Γης”. Ανταποκρινόμενοι στην πρωτοβουλία αυτή σβήσαμε συμβολικά, για μία ώρα, τα φώτα του Κοινοβουλίου. Συμπράττουμε έτσι σε μια παγκόσμια προσπάθεια ευαισθητοποίησης των πολιτών με στόχο τον περιορισμό της ενεργειακής κατανάλωσης. Η Βουλή των Ελλήνων συμμετέχει σε κάθε πρωτοβουλία που αφορά στην προστασία του περιβάλλοντος και στηρίζει τις δράσεις που αναπτύσσονται στην κατεύθυνση αυτή. Άλλωστε πριν από λίγους μήνες πήραμε την πρωτοβουλία για την τοποθέτηση φωτοβολταϊκού συστήματος στο Μέγαρο της Βουλής που εκτιμάμε ότι θα ολοκληρωθεί εντός του 2009. Είναι μια κίνηση με συμβολικό χαρακτήρα. </w:t>
      </w:r>
    </w:p>
    <w:p>
      <w:pPr>
        <w:pStyle w:val="Normal"/>
        <w:tabs>
          <w:tab w:val="clear" w:pos="720"/>
          <w:tab w:val="left" w:pos="1080" w:leader="none"/>
        </w:tabs>
        <w:spacing w:lineRule="exact" w:line="340" w:before="120" w:after="0"/>
        <w:jc w:val="both"/>
        <w:rPr>
          <w:lang w:val="el-GR"/>
        </w:rPr>
      </w:pPr>
      <w:r>
        <w:rPr>
          <w:lang w:val="el-GR"/>
        </w:rPr>
      </w:r>
    </w:p>
    <w:p>
      <w:pPr>
        <w:pStyle w:val="TextBody"/>
        <w:tabs>
          <w:tab w:val="clear" w:pos="720"/>
          <w:tab w:val="left" w:pos="1080" w:leader="none"/>
        </w:tabs>
        <w:spacing w:lineRule="exact" w:line="340" w:before="120" w:after="0"/>
        <w:rPr/>
      </w:pPr>
      <w:r>
        <w:rPr>
          <w:rFonts w:cs="Times New Roman" w:ascii="Times New Roman" w:hAnsi="Times New Roman"/>
          <w:b/>
          <w:bCs/>
        </w:rPr>
        <w:t>ΕΡ. 8 :</w:t>
      </w:r>
      <w:r>
        <w:rPr>
          <w:rFonts w:cs="Times New Roman" w:ascii="Times New Roman" w:hAnsi="Times New Roman"/>
          <w:b/>
          <w:bCs/>
          <w:i/>
          <w:iCs/>
        </w:rPr>
        <w:tab/>
        <w:t>Έχει ακουστεί ότι απασχολεί τη Βουλή η μετακόμισή της σε σύγχρονο κτίριο επειδή το ιστορικό αυτό κτίριο δεν επαρκεί για όλες τις λειτουργικές της ανάγκες. Είναι αλήθεια;</w:t>
      </w:r>
    </w:p>
    <w:p>
      <w:pPr>
        <w:pStyle w:val="Normal"/>
        <w:tabs>
          <w:tab w:val="clear" w:pos="720"/>
          <w:tab w:val="left" w:pos="1080" w:leader="none"/>
        </w:tabs>
        <w:spacing w:lineRule="exact" w:line="340" w:before="120" w:after="0"/>
        <w:jc w:val="both"/>
        <w:rPr>
          <w:lang w:val="el-GR"/>
        </w:rPr>
      </w:pPr>
      <w:r>
        <w:rPr>
          <w:b/>
          <w:bCs/>
          <w:lang w:val="el-GR"/>
        </w:rPr>
        <w:t>ΑΠ. :</w:t>
        <w:tab/>
      </w:r>
      <w:r>
        <w:rPr>
          <w:lang w:val="el-GR"/>
        </w:rPr>
        <w:t xml:space="preserve"> Πράγματι, το Μέγαρο που στεγάζει σήμερα τη Βουλή δεν επαρκεί για την πλήρη κάλυψη των λειτουργιών της. Όμως! Το Μέγαρο αυτό έχει ένα ιδιαίτερο συμβολισμό για τη Δημοκρατία. Είναι η καρδιά της Δημοκρατίας μας. Εφόσον, λοιπόν, δεν βρίσκονταν άλλα κτίρια για να στεγάσουν τις υπηρεσίες της Βουλής θα έπρεπε να σκεφτούμε τη μεταφορά τους σε άλλο σύγχρονο κτίριο. Και αυτό θα μπορούσε βέβαια να γίνει σε βάθος χρόνου. Σε καμιά περίπτωση, ωστόσο, δεν θα μπορούσε να αποσυνδεθεί το σημερινό ιστορικό κτίριο από τις βασικές λειτουργίες της Βουλής. Έτσι δώσαμε έμφαση στην αναζήτηση γειτονικών κτιρίων στα οποία αρχίσαμε να στεγάζουμε ορισμένες υπηρεσίες. Θέλω να ελπίζω ότι σταδιακά θα μπορέσουμε να καλύψουμε όλες τις βασικές ανάγκες του Κοινοβουλίου με κτίρια που βρίσκονται στην περίμετρό του. Παράλληλα, έχουμε αναθέσει στο Εθνικό Μετσόβιο Πολυτεχνείο τη μελέτη για την προώθηση των αναγκαίων παρεμβάσεων στο Μέγαρο της Βουλής.</w:t>
      </w:r>
    </w:p>
    <w:p>
      <w:pPr>
        <w:pStyle w:val="Normal"/>
        <w:tabs>
          <w:tab w:val="clear" w:pos="720"/>
          <w:tab w:val="left" w:pos="1080" w:leader="none"/>
        </w:tabs>
        <w:spacing w:lineRule="exact" w:line="340" w:before="120" w:after="0"/>
        <w:jc w:val="both"/>
        <w:rPr>
          <w:lang w:val="el-GR"/>
        </w:rPr>
      </w:pPr>
      <w:r>
        <w:rPr>
          <w:lang w:val="el-GR"/>
        </w:rPr>
      </w:r>
    </w:p>
    <w:p>
      <w:pPr>
        <w:pStyle w:val="2"/>
        <w:tabs>
          <w:tab w:val="clear" w:pos="720"/>
          <w:tab w:val="left" w:pos="1080" w:leader="none"/>
        </w:tabs>
        <w:spacing w:lineRule="exact" w:line="340" w:before="120" w:after="0"/>
        <w:rPr/>
      </w:pPr>
      <w:r>
        <w:rPr>
          <w:rFonts w:cs="Times New Roman" w:ascii="Times New Roman" w:hAnsi="Times New Roman"/>
          <w:i w:val="false"/>
          <w:iCs w:val="false"/>
        </w:rPr>
        <w:t>ΕΡ. 9 :</w:t>
      </w:r>
      <w:r>
        <w:rPr>
          <w:rFonts w:cs="Times New Roman" w:ascii="Times New Roman" w:hAnsi="Times New Roman"/>
        </w:rPr>
        <w:t xml:space="preserve"> </w:t>
        <w:tab/>
        <w:t>Ως Πρόεδρος της Βουλής έχετε εκδηλώσει μεγάλο ενδιαφέρον για την Ομογένεια. Πρόσφατα μάλιστα υποσχεθήκατε ότι η Ολομέλεια θα συζητάει τα προβλήματα που απασχολούν τους Ομογενείς και καταγράφονται στην ετήσια έκθεση του ΣΑΕ.  Έχετε κάποια οράματα για την Ομογένεια;</w:t>
      </w:r>
    </w:p>
    <w:p>
      <w:pPr>
        <w:pStyle w:val="2"/>
        <w:tabs>
          <w:tab w:val="clear" w:pos="720"/>
          <w:tab w:val="left" w:pos="1080" w:leader="none"/>
        </w:tabs>
        <w:spacing w:lineRule="exact" w:line="340" w:before="120" w:after="0"/>
        <w:rPr>
          <w:rFonts w:ascii="Times New Roman" w:hAnsi="Times New Roman" w:cs="Times New Roman"/>
        </w:rPr>
      </w:pPr>
      <w:r>
        <w:rPr>
          <w:rFonts w:cs="Times New Roman" w:ascii="Times New Roman" w:hAnsi="Times New Roman"/>
          <w:i w:val="false"/>
        </w:rPr>
        <w:t>ΑΠ. :</w:t>
      </w:r>
      <w:r>
        <w:rPr>
          <w:rFonts w:cs="Times New Roman" w:ascii="Times New Roman" w:hAnsi="Times New Roman"/>
          <w:b w:val="false"/>
        </w:rPr>
        <w:tab/>
      </w:r>
      <w:r>
        <w:rPr>
          <w:rFonts w:cs="Times New Roman" w:ascii="Times New Roman" w:hAnsi="Times New Roman"/>
          <w:b w:val="false"/>
          <w:i w:val="false"/>
        </w:rPr>
        <w:t>Ο Οικουμενικός Ελληνισμός είναι το όραμα όλων των Ελλήνων, όπου κι αν ζούμε. Ξέρουμε όλοι ότι μια δεύτερη Ελλάδα, σχεδόν ισάριθμη της Πατρίδας, είναι εγκατεστημένη στις πέντε Ηπείρους. Ξέρουμε, επίσης, ότι οι Απόδημοι Έλληνες είναι οι καλύτεροι πρεσβευτές της Χώρας μας στις χώρες που τους φιλοξενούν. Πολλοί από αυτούς έχουν κατακτήσει θέσεις κορυφής στις επιστήμες, την οικονομία, ακόμη και στην πολιτική ζωή της δεύτερης πατρίδας τους. Όλοι οι Απόδημοι, όπου κι αν ζουν, πρωταγωνιστούν στην υπεράσπιση και την προώθηση των συμφερόντων της Ελλάδας, των συμφερόντων του Ελληνισμού γενικότερα. Η νέα εποχή μας δίνει την ευκαιρία να βρεθούμε πιο κοντά, να συνεργαστούμε πιο στενά, να ενώσουμε τις δυνάμεις μας. Να δούμε τα προβλήματα που αντιμετωπίζουν οι Απόδημοι Έλληνες και να βρούμε τις πιο ρεαλιστικές λύσεις. Στις 26 Μαρτίου, για πρώτη φορά, σύμφωνα με το νέο νόμο, το ΣΑΕ μου παρέδωσε την έκθεσή του για τα θέματα που απασχολούν τους Απανταχού Έλληνες. Είναι μια συλλογική Έκθεση των δραστηριοτήτων του ΣΑΕ, η οποία περιλαμβάνει αιτήματα και προβληματισμούς των Απανταχού Ελλήνων. Στη συνάντηση, λοιπόν, που είχα με το Προεδρείο του ΣΑΕ επανέλαβα τη δέσμευση του Προεδρείου της Βουλής ότι εφεξής, όταν θα παραδίδεται αυτή η Έκθεση, θα έρχεται για συζήτηση στην Ολομέλεια της Βουλής. Για την Έκθεση που μας παραδόθηκε, την Έκθεση για το 2007, θα οργανώσουμε συζήτηση τον ερχόμενο Μάιο, ώστε να δοθεί η δυνατότητα σε όλη τη Βουλή, σε όλες τις κοινοβουλευτικές πτέρυγες, να προβληματιστούν πάνω στα ζητήματα που απασχολούν τον Οικουμενικό Ελληνισμό και τις λύσεις που προτείνονται.</w:t>
      </w:r>
    </w:p>
    <w:p>
      <w:pPr>
        <w:pStyle w:val="Normal"/>
        <w:tabs>
          <w:tab w:val="clear" w:pos="720"/>
          <w:tab w:val="left" w:pos="1080" w:leader="none"/>
        </w:tabs>
        <w:spacing w:lineRule="exact" w:line="340" w:before="120" w:after="0"/>
        <w:jc w:val="both"/>
        <w:rPr>
          <w:rFonts w:ascii="Times New Roman" w:hAnsi="Times New Roman" w:cs="Times New Roman"/>
          <w:lang w:val="el-GR"/>
        </w:rPr>
      </w:pPr>
      <w:r>
        <w:rPr>
          <w:rFonts w:cs="Times New Roman"/>
          <w:lang w:val="el-GR"/>
        </w:rPr>
      </w:r>
    </w:p>
    <w:p>
      <w:pPr>
        <w:pStyle w:val="2"/>
        <w:tabs>
          <w:tab w:val="clear" w:pos="720"/>
          <w:tab w:val="left" w:pos="1080" w:leader="none"/>
        </w:tabs>
        <w:spacing w:lineRule="exact" w:line="340" w:before="120" w:after="0"/>
        <w:rPr/>
      </w:pPr>
      <w:r>
        <w:rPr>
          <w:rFonts w:cs="Times New Roman" w:ascii="Times New Roman" w:hAnsi="Times New Roman"/>
          <w:i w:val="false"/>
          <w:iCs w:val="false"/>
        </w:rPr>
        <w:t>ΕΡ. 10 :</w:t>
      </w:r>
      <w:r>
        <w:rPr>
          <w:rFonts w:cs="Times New Roman" w:ascii="Times New Roman" w:hAnsi="Times New Roman"/>
        </w:rPr>
        <w:tab/>
        <w:t>Το θέμα που απασχολεί έντονα αυτή την περίοδο την Ομογένεια είναι το Σκοπιανό. Εσείς, προσωπικά, αισιοδοξείτε ότι θα βρεθεί κάποια λύση που θα σέβεται τις ευαισθησίες του Ελληνισμού;</w:t>
      </w:r>
    </w:p>
    <w:p>
      <w:pPr>
        <w:pStyle w:val="2"/>
        <w:tabs>
          <w:tab w:val="clear" w:pos="720"/>
          <w:tab w:val="left" w:pos="1080" w:leader="none"/>
        </w:tabs>
        <w:spacing w:lineRule="exact" w:line="340" w:before="120" w:after="0"/>
        <w:rPr/>
      </w:pPr>
      <w:r>
        <w:rPr>
          <w:rFonts w:cs="Times New Roman" w:ascii="Times New Roman" w:hAnsi="Times New Roman"/>
          <w:bCs w:val="false"/>
          <w:i w:val="false"/>
        </w:rPr>
        <w:t>ΑΠ. :</w:t>
      </w:r>
      <w:r>
        <w:rPr>
          <w:rFonts w:cs="Times New Roman" w:ascii="Times New Roman" w:hAnsi="Times New Roman"/>
          <w:i w:val="false"/>
        </w:rPr>
        <w:tab/>
        <w:t xml:space="preserve"> </w:t>
      </w:r>
      <w:r>
        <w:rPr>
          <w:rFonts w:cs="Times New Roman" w:ascii="Times New Roman" w:hAnsi="Times New Roman"/>
          <w:b w:val="false"/>
          <w:i w:val="false"/>
        </w:rPr>
        <w:t xml:space="preserve">Είμαστε λίγα μόλις εικοσιτετράωρα πριν τη συνάντηση κορυφής του ΝΑΤΟ που γίνεται στο Βουκουρέστι. Η θέση της Ελλάδας, όπως διατυπώθηκε από τον Πρωθυπουργό </w:t>
      </w:r>
      <w:r>
        <w:rPr>
          <w:rFonts w:cs="Times New Roman" w:ascii="Times New Roman" w:hAnsi="Times New Roman"/>
          <w:i w:val="false"/>
        </w:rPr>
        <w:t>Κώστα Καραμανλή</w:t>
      </w:r>
      <w:r>
        <w:rPr>
          <w:rFonts w:cs="Times New Roman" w:ascii="Times New Roman" w:hAnsi="Times New Roman"/>
          <w:b w:val="false"/>
          <w:i w:val="false"/>
        </w:rPr>
        <w:t xml:space="preserve"> και υποστηρίζεται από την μεγάλη πλειοψηφία των πολιτικών δυνάμεων είναι σαφής. Η Ελλάδα μέλος του ΝΑΤΟ εδώ και 55 χρόνια, μέλος της Ευρωπαϊκής Ένωσης εδώ και 28 χρόνια έχει καλύψει το μερίδιο της απόστασης που της αναλογεί, ώστε να βρεθεί μια αμοιβαία αποδεκτή λύση. Πιστεύουμε ότι είναι η ώρα να κάνει και το γειτονικό κράτος τα βήματα που του αναλογούν. Εμείς θέλουμε να είναι οι γείτονές μας στην Ευρωπαϊκή Ένωση, να είναι και στο ΝΑΤΟ. Δεν χτίζονται, όμως, ούτε εταιρικές, ούτε συμμαχικές σχέσεις πάνω σε τέτοιες εκκρεμότητες. Θέλουμε, λοιπόν, μια λύση που δεν θα λειτουργεί σαν όχημα αλυτρωτικής, εθνικιστικής λογικής. Λύση που δεν μπορεί να περιορίζεται στην περιγραφή του όποιου πολιτεύματος της γειτονικής χώρας. Δεν μας αφορά αυτό. Θέλουμε λύση πραγματικά, ουσιαστικά σύνθετη που να ισχύει </w:t>
      </w:r>
      <w:r>
        <w:rPr>
          <w:rFonts w:cs="Times New Roman" w:ascii="Times New Roman" w:hAnsi="Times New Roman"/>
          <w:b w:val="false"/>
          <w:i w:val="false"/>
          <w:lang w:val="en-US"/>
        </w:rPr>
        <w:t>erga</w:t>
      </w:r>
      <w:r>
        <w:rPr>
          <w:rFonts w:cs="Times New Roman" w:ascii="Times New Roman" w:hAnsi="Times New Roman"/>
          <w:b w:val="false"/>
          <w:i w:val="false"/>
        </w:rPr>
        <w:t xml:space="preserve"> </w:t>
      </w:r>
      <w:r>
        <w:rPr>
          <w:rFonts w:cs="Times New Roman" w:ascii="Times New Roman" w:hAnsi="Times New Roman"/>
          <w:b w:val="false"/>
          <w:i w:val="false"/>
          <w:lang w:val="en-US"/>
        </w:rPr>
        <w:t>omnes</w:t>
      </w:r>
      <w:r>
        <w:rPr>
          <w:rFonts w:cs="Times New Roman" w:ascii="Times New Roman" w:hAnsi="Times New Roman"/>
          <w:b w:val="false"/>
          <w:i w:val="false"/>
        </w:rPr>
        <w:t>: έναντι πάντων. Αυτή είναι η θέση της κυβέρνησης, αυτή είναι η θέση της πλειοψηφίας των πολιτικών δυνάμεων.</w:t>
      </w:r>
    </w:p>
    <w:p>
      <w:pPr>
        <w:pStyle w:val="Normal"/>
        <w:tabs>
          <w:tab w:val="clear" w:pos="720"/>
          <w:tab w:val="left" w:pos="1080" w:leader="none"/>
        </w:tabs>
        <w:spacing w:before="120" w:after="0"/>
        <w:jc w:val="both"/>
        <w:rPr>
          <w:rFonts w:ascii="Times New Roman" w:hAnsi="Times New Roman" w:cs="Times New Roman"/>
          <w:b/>
          <w:b/>
          <w:i/>
          <w:i/>
          <w:lang w:val="el-GR"/>
        </w:rPr>
      </w:pPr>
      <w:r>
        <w:rPr>
          <w:rFonts w:cs="Times New Roman"/>
          <w:b/>
          <w:i/>
          <w:lang w:val="el-GR"/>
        </w:rPr>
      </w:r>
    </w:p>
    <w:p>
      <w:pPr>
        <w:pStyle w:val="Normal"/>
        <w:tabs>
          <w:tab w:val="clear" w:pos="720"/>
          <w:tab w:val="left" w:pos="1080" w:leader="none"/>
        </w:tabs>
        <w:spacing w:before="120" w:after="0"/>
        <w:jc w:val="both"/>
        <w:rPr>
          <w:lang w:val="el-GR"/>
        </w:rPr>
      </w:pPr>
      <w:r>
        <w:rPr>
          <w:lang w:val="el-GR"/>
        </w:rPr>
      </w:r>
    </w:p>
    <w:p>
      <w:pPr>
        <w:pStyle w:val="2"/>
        <w:tabs>
          <w:tab w:val="clear" w:pos="720"/>
          <w:tab w:val="left" w:pos="1080" w:leader="none"/>
        </w:tabs>
        <w:spacing w:lineRule="exact" w:line="340" w:before="120" w:after="0"/>
        <w:rPr/>
      </w:pPr>
      <w:r>
        <w:rPr>
          <w:rFonts w:cs="Times New Roman" w:ascii="Times New Roman" w:hAnsi="Times New Roman"/>
          <w:i w:val="false"/>
          <w:iCs w:val="false"/>
        </w:rPr>
        <w:t>ΕΡ. 11 :</w:t>
      </w:r>
      <w:r>
        <w:rPr>
          <w:rFonts w:cs="Times New Roman" w:ascii="Times New Roman" w:hAnsi="Times New Roman"/>
        </w:rPr>
        <w:tab/>
        <w:t>Οι ομογενείς ετοιμάζονται να σας υποδεχθούν στη Νέα Υόρκη, όπου θα είστε τελετάρχης στην παρέλαση της Κυριακής. Τι μήνυμα θα θέλατε να τους στείλετε;</w:t>
      </w:r>
    </w:p>
    <w:p>
      <w:pPr>
        <w:pStyle w:val="2"/>
        <w:tabs>
          <w:tab w:val="clear" w:pos="720"/>
          <w:tab w:val="left" w:pos="1080" w:leader="none"/>
        </w:tabs>
        <w:spacing w:lineRule="exact" w:line="340" w:before="120" w:after="0"/>
        <w:rPr>
          <w:rFonts w:ascii="Times New Roman" w:hAnsi="Times New Roman" w:cs="Times New Roman"/>
          <w:b w:val="false"/>
          <w:b w:val="false"/>
          <w:i w:val="false"/>
          <w:i w:val="false"/>
        </w:rPr>
      </w:pPr>
      <w:r>
        <w:rPr>
          <w:rFonts w:cs="Times New Roman" w:ascii="Times New Roman" w:hAnsi="Times New Roman"/>
          <w:b w:val="false"/>
          <w:i w:val="false"/>
        </w:rPr>
        <w:t>ΑΠ. :</w:t>
        <w:tab/>
        <w:t>Η πρόσκληση να είμαι τελετάρχης στην παρέλαση αποτελεί τιμή για μένα. Έρχομαι με ιδιαίτερη συγκίνηση, για δύο λόγους: Ο ένας είναι προσωπικός. Οφείλεται στο γεγονός ότι και ο ίδιος είμαι εγγονός μετανάστη. Ο παππούς μου είχε έρθει στην Αμερική στο τέλος του 19</w:t>
      </w:r>
      <w:r>
        <w:rPr>
          <w:rFonts w:cs="Times New Roman" w:ascii="Times New Roman" w:hAnsi="Times New Roman"/>
          <w:b w:val="false"/>
          <w:i w:val="false"/>
          <w:vertAlign w:val="superscript"/>
        </w:rPr>
        <w:t>ου</w:t>
      </w:r>
      <w:r>
        <w:rPr>
          <w:rFonts w:cs="Times New Roman" w:ascii="Times New Roman" w:hAnsi="Times New Roman"/>
          <w:b w:val="false"/>
          <w:i w:val="false"/>
        </w:rPr>
        <w:t xml:space="preserve"> αιώνα. Ο δεύτερος οφείλεται στο γεγονός ότι έρχομαι ως Πρόεδρος της Βουλής των Ελλήνων. Εκπροσωπώντας, δηλαδή, όλους τους συναδέλφους βουλευτές, όλες τις πολιτικές πτέρυγες του Εθνικού μας Κοινοβουλίου. Συμμετέχω, άλλωστε, στις φετινές εορταστικές εκδηλώσεις για την Εθνική επέτειο, συνοδευόμενος από διακομματική αντιπροσωπεία της Βουλής. </w:t>
      </w:r>
    </w:p>
    <w:p>
      <w:pPr>
        <w:pStyle w:val="2"/>
        <w:tabs>
          <w:tab w:val="clear" w:pos="720"/>
          <w:tab w:val="left" w:pos="1080" w:leader="none"/>
        </w:tabs>
        <w:spacing w:before="12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2"/>
        <w:tabs>
          <w:tab w:val="clear" w:pos="720"/>
          <w:tab w:val="left" w:pos="1080" w:leader="none"/>
        </w:tabs>
        <w:spacing w:before="12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2"/>
        <w:tabs>
          <w:tab w:val="clear" w:pos="720"/>
          <w:tab w:val="left" w:pos="1080" w:leader="none"/>
        </w:tabs>
        <w:spacing w:lineRule="exact" w:line="340" w:before="120" w:after="0"/>
        <w:rPr>
          <w:rFonts w:ascii="Times New Roman" w:hAnsi="Times New Roman" w:cs="Times New Roman"/>
        </w:rPr>
      </w:pPr>
      <w:r>
        <w:rPr>
          <w:rFonts w:cs="Times New Roman" w:ascii="Times New Roman" w:hAnsi="Times New Roman"/>
        </w:rPr>
        <w:t>ΕΡ. 12 :</w:t>
        <w:tab/>
        <w:t>Ποιο είναι το μήνυμά σας;</w:t>
      </w:r>
    </w:p>
    <w:p>
      <w:pPr>
        <w:pStyle w:val="2"/>
        <w:tabs>
          <w:tab w:val="clear" w:pos="720"/>
          <w:tab w:val="left" w:pos="1080" w:leader="none"/>
        </w:tabs>
        <w:spacing w:lineRule="exact" w:line="340" w:before="120" w:after="0"/>
        <w:rPr/>
      </w:pPr>
      <w:r>
        <w:rPr>
          <w:rFonts w:cs="Times New Roman" w:ascii="Times New Roman" w:hAnsi="Times New Roman"/>
          <w:b w:val="false"/>
          <w:i w:val="false"/>
        </w:rPr>
        <w:t>ΑΠ. :</w:t>
        <w:tab/>
        <w:t>Η 25η Μαρτίου, η διπλή αυτή γιορτή, η γιορτή της Παλιγγενεσίας και του Ευαγγελισμού, αναζωογονεί αρχές, αξίες και ιδανικά, που γεννήθηκαν στην Πατρίδα μας και έγιναν κτήμα ολόκληρου του Κόσμου. Είναι ημέρα τιμής σ’ εκείνους που πρόταξαν  στη ζωή τους την ελευθερία και την εθνική αξιοπρέπεια, τη Δημοκρατία και τη Δικαιοσύνη. Ημέρα που εμπνέει τους Απανταχού Έλληνες και τιμάται από ολόκληρο τον Οικουμενικό Ελληνισμό. Ημέρα που διδάσκει πίστη και περηφάνια σε κάθε Έλληνα, όπου κι αν ζει. Διδάσκει ενότητα και συστράτευση σε κοινούς αγώνες, αισιοδοξία και εθνική αυτοπεποίθηση.</w:t>
      </w:r>
    </w:p>
    <w:p>
      <w:pPr>
        <w:pStyle w:val="21"/>
        <w:spacing w:lineRule="exact" w:line="340" w:before="120" w:after="0"/>
        <w:ind w:left="0" w:firstLine="539"/>
        <w:jc w:val="both"/>
        <w:rPr/>
      </w:pPr>
      <w:r>
        <w:rPr>
          <w:lang w:val="el-GR"/>
        </w:rPr>
        <w:t>Το μήνυμα της 25</w:t>
      </w:r>
      <w:r>
        <w:rPr>
          <w:vertAlign w:val="superscript"/>
          <w:lang w:val="el-GR"/>
        </w:rPr>
        <w:t>ης</w:t>
      </w:r>
      <w:r>
        <w:rPr>
          <w:lang w:val="el-GR"/>
        </w:rPr>
        <w:t xml:space="preserve"> Μαρτίου, διαχρονικό και πάντα επίκαιρο, αφορά το χρέος μας να εργαζόμαστε και να συνεργαζόμαστε για να διασφαλίζουμε ένα καλύτερο αύριο. Αφορά το χρέος μας να υπηρετούμε αρχές και αξίες, που εγγυώνται την ανάπτυξη, την πρόοδο, την ανάταση της Πατρίδας μας. Η Ιστορία αποδεικνύει ότι οι Έλληνες, ενωμένοι και αποφασιστικοί, μπορούμε να βάζουμε ψηλούς στόχους και να τους κερδίζουμε. Μπορούμε να διασφαλίζουμε μια καλύτερη προοπτική για την Πατρίδα μας, για ολόκληρη την Κοινωνία, για όλες τις Ελληνίδες και όλους τους Έλληνες, όπου κι αν ζούμε. Αυτό είναι το μήνυμα που έρχεται από τους αγώνες του '21 για να μας διδάσκει και να μας εμπνέει. Θέλω με την ευκαιρία αυτή να επαναλάβω ότι οι Απόδημοι Έλληνες της Αμερικής, ισχυρό και δυναμικό τμήμα του Οικουμενικού Ελληνισμού, διαδραματίζετε πάντα σημαντικό ρόλο για την Πατρίδα. Τιμάτε τη Χώρα μας, δημιουργείτε γέφυρες φιλίας, ενισχύετε τους αγώνες μας για την ανάπτυξη, την πρόοδο. Είστε πάντα ενεργοί συμμέτοχοι στους αγώνες για τα εθνικά μας δίκαια. Είστε ένα ισχυρό κομμάτι του Ελληνισμού, ένα κομμάτι της ψυχής μας. </w:t>
      </w:r>
    </w:p>
    <w:sectPr>
      <w:footerReference w:type="default" r:id="rId2"/>
      <w:type w:val="nextPage"/>
      <w:pgSz w:w="11906" w:h="16838"/>
      <w:pgMar w:left="1701" w:right="158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2Char">
    <w:name w:val="Σώμα κείμενου με εσοχή 2 Char"/>
    <w:basedOn w:val="Style14"/>
    <w:qFormat/>
    <w:rPr>
      <w:sz w:val="24"/>
      <w:szCs w:val="24"/>
      <w:lang w:val="en-GB" w:bidi="ar-SA"/>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b/>
      <w:lang w:val="el-GR"/>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59:00Z</dcterms:created>
  <dc:creator>LILAVANIA</dc:creator>
  <dc:description/>
  <cp:keywords/>
  <dc:language>en-US</dc:language>
  <cp:lastModifiedBy>b.bayiokos</cp:lastModifiedBy>
  <cp:lastPrinted>2008-04-02T10:41:00Z</cp:lastPrinted>
  <dcterms:modified xsi:type="dcterms:W3CDTF">2010-04-28T11:59:00Z</dcterms:modified>
  <cp:revision>3</cp:revision>
  <dc:subject/>
  <dc:title>ΕΡ</dc:title>
</cp:coreProperties>
</file>