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l-GR"/>
        </w:rPr>
      </w:pPr>
      <w:r>
        <w:rPr>
          <w:b/>
          <w:sz w:val="28"/>
          <w:szCs w:val="28"/>
          <w:lang w:val="el-GR"/>
        </w:rPr>
        <w:t xml:space="preserve">Συνέντευξη Προέδρου Βουλής των Ελλήνων </w:t>
      </w:r>
    </w:p>
    <w:p>
      <w:pPr>
        <w:pStyle w:val="Normal"/>
        <w:spacing w:before="120" w:after="0"/>
        <w:jc w:val="center"/>
        <w:rPr>
          <w:b/>
          <w:b/>
          <w:caps/>
          <w:sz w:val="28"/>
          <w:szCs w:val="28"/>
          <w:lang w:val="el-GR"/>
        </w:rPr>
      </w:pPr>
      <w:r>
        <w:rPr>
          <w:b/>
          <w:caps/>
          <w:sz w:val="28"/>
          <w:szCs w:val="28"/>
          <w:lang w:val="el-GR"/>
        </w:rPr>
        <w:t xml:space="preserve">Δημήτρη Σιούφα </w:t>
      </w:r>
    </w:p>
    <w:p>
      <w:pPr>
        <w:pStyle w:val="Normal"/>
        <w:spacing w:before="120" w:after="0"/>
        <w:jc w:val="center"/>
        <w:rPr>
          <w:b/>
          <w:b/>
          <w:sz w:val="28"/>
          <w:szCs w:val="28"/>
          <w:lang w:val="el-GR"/>
        </w:rPr>
      </w:pPr>
      <w:r>
        <w:rPr>
          <w:b/>
          <w:sz w:val="28"/>
          <w:szCs w:val="28"/>
          <w:lang w:val="el-GR"/>
        </w:rPr>
        <w:t>στην ημερήσια εφημερίδα της Τεργέστης «Il Piccolo»</w:t>
      </w:r>
    </w:p>
    <w:p>
      <w:pPr>
        <w:pStyle w:val="Normal"/>
        <w:pBdr>
          <w:bottom w:val="single" w:sz="4" w:space="1" w:color="000000"/>
        </w:pBdr>
        <w:spacing w:before="120" w:after="0"/>
        <w:jc w:val="both"/>
        <w:rPr>
          <w:b/>
          <w:b/>
          <w:sz w:val="28"/>
          <w:szCs w:val="28"/>
          <w:lang w:val="el-GR"/>
        </w:rPr>
      </w:pPr>
      <w:r>
        <w:rPr>
          <w:b/>
          <w:sz w:val="28"/>
          <w:szCs w:val="28"/>
          <w:lang w:val="el-GR"/>
        </w:rPr>
      </w:r>
    </w:p>
    <w:p>
      <w:pPr>
        <w:pStyle w:val="Normal"/>
        <w:spacing w:before="120" w:after="0"/>
        <w:jc w:val="right"/>
        <w:rPr>
          <w:b/>
          <w:b/>
          <w:i/>
          <w:i/>
          <w:lang w:val="el-GR"/>
        </w:rPr>
      </w:pPr>
      <w:r>
        <w:rPr>
          <w:b/>
          <w:i/>
          <w:lang w:val="el-GR"/>
        </w:rPr>
        <w:t>Αθήνα, 3 Ιουλίου 2008</w:t>
      </w:r>
    </w:p>
    <w:p>
      <w:pPr>
        <w:pStyle w:val="Normal"/>
        <w:spacing w:before="120" w:after="0"/>
        <w:jc w:val="both"/>
        <w:rPr>
          <w:b/>
          <w:b/>
          <w:i/>
          <w:i/>
          <w:lang w:val="el-GR"/>
        </w:rPr>
      </w:pPr>
      <w:r>
        <w:rPr>
          <w:b/>
          <w:i/>
          <w:lang w:val="el-GR"/>
        </w:rPr>
      </w:r>
    </w:p>
    <w:p>
      <w:pPr>
        <w:pStyle w:val="Normal"/>
        <w:spacing w:before="120" w:after="0"/>
        <w:jc w:val="both"/>
        <w:rPr>
          <w:lang w:val="el-GR"/>
        </w:rPr>
      </w:pPr>
      <w:r>
        <w:rPr>
          <w:lang w:val="el-GR"/>
        </w:rPr>
      </w:r>
    </w:p>
    <w:p>
      <w:pPr>
        <w:pStyle w:val="Normal"/>
        <w:spacing w:before="120" w:after="0"/>
        <w:jc w:val="both"/>
        <w:rPr>
          <w:i/>
          <w:i/>
          <w:lang w:val="el-GR"/>
        </w:rPr>
      </w:pPr>
      <w:r>
        <w:rPr>
          <w:i/>
          <w:lang w:val="el-GR"/>
        </w:rPr>
        <w:t>-Είναι η πρώτη φορά που επισκέπτεστε την Τεργέστη; Με ποια αισθήματα έρχεστε και ποιο θα είναι το πρόγραμμά σας ;</w:t>
      </w:r>
    </w:p>
    <w:p>
      <w:pPr>
        <w:pStyle w:val="Normal"/>
        <w:spacing w:before="120" w:after="0"/>
        <w:jc w:val="both"/>
        <w:rPr/>
      </w:pPr>
      <w:r>
        <w:rPr>
          <w:lang w:val="el-GR"/>
        </w:rPr>
        <w:t>Την Ιταλία την έχω επισκεφτεί πάρα πολλές φορές, με την προηγούμενη ιδιότητά μου, του Υπουργού Ανάπτυξης. Στο Λέτσε της Ιταλίας, το Νοέμβριο του 2005 και τη Ρώμη, τον Ιούνιο του 2007, υπέγραψα με τους ομολόγους μου Ιταλούς Υπουργούς σημαντικές ενεργειακές συμφωνίες. Τώρα, επισκέπτομαι την Τεργέστη και το κάνω με ιδιαίτερη χαρά. Την Τεργέστη, στην οποία μια μεγάλη ομάδα Ελλήνων της διασποράς, άρχισε να έρχεται από το 18</w:t>
      </w:r>
      <w:r>
        <w:rPr>
          <w:vertAlign w:val="superscript"/>
          <w:lang w:val="el-GR"/>
        </w:rPr>
        <w:t>ο</w:t>
      </w:r>
      <w:r>
        <w:rPr>
          <w:lang w:val="el-GR"/>
        </w:rPr>
        <w:t xml:space="preserve"> αιώνα.</w:t>
      </w:r>
      <w:r>
        <w:rPr>
          <w:lang w:val="el-GR" w:eastAsia="el-GR"/>
        </w:rPr>
        <w:t xml:space="preserve"> Δημιούργησαν μια δυναμική ελληνική παροικία και ανέπτυξαν σημαντικές δραστηριότητες, συμμετέχοντας ενεργά στην οικονομία της πόλης αυτής και της Ιταλίας γενικότερα. </w:t>
      </w:r>
      <w:r>
        <w:rPr>
          <w:lang w:val="el-GR"/>
        </w:rPr>
        <w:t>Η Αθήνα και η Ρώμη είναι τα θεμέλια του δυτικού πολιτισμού. Το οικοδόμημα, συνέχισε να το χτίζει η Αναγέννηση. Εδώ γύρω. Στη Φλωρεντία, στη Βενετία, στη Ραβένα και σε τόσους άλλους τόπους της Ιταλίας. Με ανθρώπους και ιδέες που ήλθαν και από το Βυζάντιο. Σ’ αυτό το σταυροδρόμι της Ιστορίας και του Πολιτισμού βρίσκεται από σήμερα η Ελληνική αντιπροσωπεία.</w:t>
      </w:r>
    </w:p>
    <w:p>
      <w:pPr>
        <w:pStyle w:val="Normal"/>
        <w:spacing w:before="120" w:after="0"/>
        <w:jc w:val="both"/>
        <w:rPr>
          <w:lang w:val="el-GR" w:eastAsia="el-GR"/>
        </w:rPr>
      </w:pPr>
      <w:r>
        <w:rPr>
          <w:lang w:val="el-GR" w:eastAsia="el-GR"/>
        </w:rPr>
      </w:r>
    </w:p>
    <w:p>
      <w:pPr>
        <w:pStyle w:val="Normal"/>
        <w:spacing w:before="120" w:after="0"/>
        <w:jc w:val="both"/>
        <w:rPr>
          <w:i/>
          <w:i/>
          <w:lang w:val="el-GR"/>
        </w:rPr>
      </w:pPr>
      <w:r>
        <w:rPr>
          <w:i/>
          <w:lang w:val="el-GR"/>
        </w:rPr>
        <w:t xml:space="preserve">-  Το εξάμηνο αυτό ασκεί την Προεδρία της Ευρωπαϊκής Ένωσης η Γαλλία. Αναμένετε κάποια αλλαγή σε σχέση με τη διπλωματική πολιτική που ακολουθήθηκε από τη Σλοβενία. </w:t>
      </w:r>
    </w:p>
    <w:p>
      <w:pPr>
        <w:pStyle w:val="Normal"/>
        <w:spacing w:before="120" w:after="0"/>
        <w:jc w:val="both"/>
        <w:rPr/>
      </w:pPr>
      <w:r>
        <w:rPr>
          <w:lang w:val="el-GR"/>
        </w:rPr>
        <w:t>Κάθε χώρα, όταν έχει την ευθύνη της Προεδρίας θέτει τις δικές της προτεραιότητες και λειτουργεί με τους δικούς της βηματισμούς.. Πιστεύω ότι διαχρονικά η χώρα μου έχει υψηλό επίπεδο συνεργασίας όλες τις χώρες της ΕΕ. Στις 6.6.08 είχαμε τη χαρά να υποδεχθούμε στη Βουλή των Ελλήνων τον Πρόεδρο της Γαλλικής Δημοκρατίας κ. Nicolas Sarkozy, ο οποίος, μιλώντας από το βήμα της Βουλής των Ελλήνων, μεταξύ άλλων, ανέλυσε διεξοδικά τις προτεραιότητες της γαλλικής Προεδρίας στην ΕΕ. Είμαι πεπεισμένος ότι η Γαλλία θα δώσει το δικό της στίγμα κατά το τρέχον εξάμηνο, που είναι πράγματι κρίσιμο για την πορεία της Ευρωπαϊκής Ένωσης.</w:t>
      </w:r>
    </w:p>
    <w:p>
      <w:pPr>
        <w:pStyle w:val="Normal"/>
        <w:spacing w:before="120" w:after="0"/>
        <w:jc w:val="both"/>
        <w:rPr>
          <w:lang w:val="el-GR"/>
        </w:rPr>
      </w:pPr>
      <w:r>
        <w:rPr>
          <w:lang w:val="el-GR"/>
        </w:rPr>
      </w:r>
    </w:p>
    <w:p>
      <w:pPr>
        <w:pStyle w:val="Normal"/>
        <w:spacing w:before="120" w:after="0"/>
        <w:jc w:val="both"/>
        <w:rPr>
          <w:i/>
          <w:i/>
          <w:lang w:val="el-GR"/>
        </w:rPr>
      </w:pPr>
      <w:r>
        <w:rPr>
          <w:i/>
          <w:lang w:val="el-GR"/>
        </w:rPr>
      </w:r>
    </w:p>
    <w:p>
      <w:pPr>
        <w:pStyle w:val="Normal"/>
        <w:spacing w:before="120" w:after="0"/>
        <w:jc w:val="both"/>
        <w:rPr>
          <w:i/>
          <w:i/>
          <w:lang w:val="el-GR"/>
        </w:rPr>
      </w:pPr>
      <w:r>
        <w:rPr>
          <w:i/>
          <w:lang w:val="el-GR"/>
        </w:rPr>
        <w:t>- Οικονομική ύφεση, πληθωρισμός, υπερτιμημένο, τα επιτόκια σε κάθετη άνοδο και οι οικονομίες των 27 χωρών αντιμετωπίζουν σοβαρές δυσκολίες. Πρέπει να είμαστε περισσότερο απαισιόδοξοι για το μέλλον;</w:t>
      </w:r>
    </w:p>
    <w:p>
      <w:pPr>
        <w:pStyle w:val="Normal"/>
        <w:spacing w:before="120" w:after="0"/>
        <w:jc w:val="both"/>
        <w:rPr>
          <w:lang w:val="el-GR"/>
        </w:rPr>
      </w:pPr>
      <w:r>
        <w:rPr>
          <w:lang w:val="el-GR"/>
        </w:rPr>
        <w:t xml:space="preserve">Δεν υπάρχει αμφιβολία ότι από το καλοκαίρι του 2007 έχει μεταβληθεί άρδην η κατάσταση στην παγκόσμια οικονομία. Οι βασικοί λόγοι είναι γνωστοί. Συνδέονται με την χρηματοοικονομική κρίση που ξεκίνησε από τις ΗΠΑ και επεκτάθηκε στην Ευρώπη, αλλά και από την έκρηξη των διεθνών τιμών του πετρελαίου και του φυσικού αερίου. Εάν προσθέσετε στους παραπάνω παράγοντες την αύξηση τιμών των τροφίμων και πολλών πρώτων υλών, θα διαπιστώσετε ότι υπάρχει ένα εκρηκτικό μείγμα με δυσμενείς συνέπειες στην παγκόσμια οικονομία. Σύμφωνα με τις προβλέψεις των διεθνών οικονομικών οργανισμών, οι επόμενοι 12 μήνες θα είναι εξαιρετικά δύσκολοι για την παγκόσμια οικονομία. Ωστόσο η πορεία της οικονομίας συνδέεται πρώτα από όλα με τη ψυχολογία. Η ενίσχυση των πληθωριστικών πιέσεων στις Η.Π.Α. και την Ευρώπη από τις αρχές του έτους, έχει επιδράσει στην πορεία της διεθνούς οικονομίας. Επηρεάζει την αγοραστική δύναμη των πολιτών, τους ρυθμούς της οικονομικής ανάπτυξης, το επίπεδο της απασχόλησης. Προσωπικά είμαι πεπεισμένος ότι εφόσον οι τιμές του πετρελαίου και των πρώτων υλών εξισορροπήσουν, τότε μεσοπρόθεσμα η παγκόσμια οικονομία θα ξαναβρεί τη δυναμική της. Αυτό δείχνει η διεθνής εμπειρία και η ιστορία των οικονομικών κύκλων. Θα πρέπει επιπλέον να επισημάνω κάτι που υποστήριζα όλα τα προηγούμενα χρόνια στο Συμβούλιο Ανταγωνιστικότητας των υπουργών της Ευρωπαϊκής Ένωσης, στο οποίο συμμετείχα με την ιδιότητά μου ως Υπουργού Ανάπτυξης. Ότι το κλειδί για την πορεία της Ευρωπαϊκής οικονομίας βρίσκεται στην ενίσχυση της ανταγωνιστικότητας και της καινοτομίας. Οφείλουμε με συγκεκριμένες πρωτοβουλίες και δράσεις να στηρίξουμε πολιτικές που έχουν ως στόχο τη μείωση του ανταγωνιστικού ελλείμματος σε σχέση με τις ΗΠΑ. Εκεί βρίσκεται το κλειδί για την ευρωπαϊκή οικονομία. Βεβαίως, στα προηγούμενα χρόνια έγιναν κάποια βήματα στη κατεύθυνση αυτή. Όμως χρειάζεται να αυξήσουμε τις πρωτοβουλίες και το βηματισμό μας. </w:t>
      </w:r>
    </w:p>
    <w:p>
      <w:pPr>
        <w:pStyle w:val="Normal"/>
        <w:spacing w:before="120" w:after="0"/>
        <w:jc w:val="both"/>
        <w:rPr>
          <w:i/>
          <w:i/>
          <w:lang w:val="el-GR"/>
        </w:rPr>
      </w:pPr>
      <w:r>
        <w:rPr>
          <w:i/>
          <w:lang w:val="el-GR"/>
        </w:rPr>
      </w:r>
    </w:p>
    <w:p>
      <w:pPr>
        <w:pStyle w:val="Normal"/>
        <w:spacing w:before="120" w:after="0"/>
        <w:jc w:val="both"/>
        <w:rPr>
          <w:i/>
          <w:i/>
          <w:lang w:val="el-GR"/>
        </w:rPr>
      </w:pPr>
      <w:r>
        <w:rPr>
          <w:i/>
          <w:lang w:val="el-GR"/>
        </w:rPr>
      </w:r>
    </w:p>
    <w:p>
      <w:pPr>
        <w:pStyle w:val="Normal"/>
        <w:spacing w:before="120" w:after="0"/>
        <w:jc w:val="both"/>
        <w:rPr>
          <w:i/>
          <w:i/>
          <w:lang w:val="el-GR"/>
        </w:rPr>
      </w:pPr>
      <w:r>
        <w:rPr>
          <w:i/>
          <w:lang w:val="el-GR"/>
        </w:rPr>
        <w:t>- Μετά το «όχι» της Ιρλανδίας στη Συνθήκη της Λισαβόνας θα χρειαστεί να αναθεωρηθεί όλη η ευρωπαϊκή θεσμική δομή;</w:t>
      </w:r>
    </w:p>
    <w:p>
      <w:pPr>
        <w:pStyle w:val="Normal"/>
        <w:spacing w:before="120" w:after="0"/>
        <w:jc w:val="both"/>
        <w:rPr>
          <w:lang w:val="el-GR"/>
        </w:rPr>
      </w:pPr>
      <w:r>
        <w:rPr>
          <w:lang w:val="el-GR"/>
        </w:rPr>
        <w:t>Αναμφίβολα, η κύρωση της Συνθήκης της Λισσαβώνας υπήρξε ο κορυφαίος στόχος για το 2008 για τις χώρες της Ευρωπαϊκής Ένωσης και την Ευρωπαϊκή Επιτροπή. Η αρνητική στάση του Ιρλανδικού λαού στο δημοψήφισμα δημιούργησε ασφαλώς κλυδωνισμό, ο οποίος δεν θα πρέπει σε καμία περίπτωση  να ανακόψει την πορεία της ΕΕ προς τα εμπρος. Οφείλουμε όλοι μαζί, στο επόμενο διάστημα να εξετάσουμε τρόπους ώστε η Συνθήκη της Λισσαβώνας να τεθεί εντός του 2009 σε ισχύ σύμφωνα με τον αρχικό προγραμματισμό. Οποιαδήποτε καθυστέρηση θα έχει αρνητικές συνέπειες για το Ευρωπαϊκό Οικοδόμημα.</w:t>
      </w:r>
    </w:p>
    <w:p>
      <w:pPr>
        <w:pStyle w:val="Normal"/>
        <w:spacing w:before="120" w:after="0"/>
        <w:jc w:val="both"/>
        <w:rPr>
          <w:lang w:val="el-GR"/>
        </w:rPr>
      </w:pPr>
      <w:r>
        <w:rPr>
          <w:lang w:val="el-GR"/>
        </w:rPr>
      </w:r>
    </w:p>
    <w:p>
      <w:pPr>
        <w:pStyle w:val="Normal"/>
        <w:spacing w:before="120" w:after="0"/>
        <w:jc w:val="both"/>
        <w:rPr>
          <w:i/>
          <w:i/>
          <w:lang w:val="el-GR"/>
        </w:rPr>
      </w:pPr>
      <w:r>
        <w:rPr>
          <w:i/>
          <w:lang w:val="el-GR"/>
        </w:rPr>
      </w:r>
    </w:p>
    <w:p>
      <w:pPr>
        <w:pStyle w:val="Normal"/>
        <w:spacing w:before="120" w:after="0"/>
        <w:jc w:val="both"/>
        <w:rPr/>
      </w:pPr>
      <w:r>
        <w:rPr>
          <w:i/>
          <w:color w:val="000000"/>
          <w:lang w:val="el-GR"/>
        </w:rPr>
        <w:t xml:space="preserve">- </w:t>
      </w:r>
      <w:r>
        <w:rPr>
          <w:i/>
          <w:lang w:val="el-GR"/>
        </w:rPr>
        <w:t>Η Διεύρυνση της Ε.Ε. προς τις χώρες της Ανατολικής Ευρώπης. Η FYROM χτυπά επίσης τις πόρτες του Ν.Α.Τ.Ο.,</w:t>
      </w:r>
      <w:r>
        <w:rPr>
          <w:i/>
          <w:color w:val="FF0000"/>
          <w:lang w:val="el-GR"/>
        </w:rPr>
        <w:t xml:space="preserve"> </w:t>
      </w:r>
      <w:r>
        <w:rPr>
          <w:i/>
          <w:lang w:val="el-GR"/>
        </w:rPr>
        <w:t>αλλά η Ελλάδα αντιτίθεται στην προτεινόμενη ονομασία. Βρισκόμαστε μπροστά σε αδιέξοδο ή υπάρχει μια εφικτή λύση;</w:t>
      </w:r>
    </w:p>
    <w:p>
      <w:pPr>
        <w:pStyle w:val="Normal"/>
        <w:spacing w:before="120" w:after="0"/>
        <w:jc w:val="both"/>
        <w:rPr>
          <w:lang w:val="el-GR"/>
        </w:rPr>
      </w:pPr>
      <w:r>
        <w:rPr>
          <w:lang w:val="el-GR"/>
        </w:rPr>
        <w:t>H Ελλάδα υποστηρίζει ένθερμα τη διεύρυνση της Ε.Ε. με τη συμμετοχή των χωρών της Νοτιοανατολικής Ευρώπης. Στηρίξαμε ένθερμα την ένταξη της Βουλγαρίας και της Ρουμανίας στις ευρωπαϊκές δομές και ήμασταν οι πρώτοι που χαιρετίσαμε την ένταξή τους στην Ε.Ε. από 1.1.2007. Όσον αφορά το ζήτημα της ονομασίας της FYROM, πιστεύω ότι είναι πλέον αντιληπτό σε όλους ότι η Ελλάδα και στο θέμα αυτό τήρησε απόλυτα υπεύθυνη στάση. Η πολιτική ηγεσία της χώρας στηρίζει έμπρακτα τις αναπτυξιακές προοπτικές της FYROM. Μην ξεχνάτε ότι επί πολλά χρόνια η Ελλάδα κατέχει την πρώτη θέση ως εξαγωγέας ιδιωτικών κεφαλαίων στην FYROM, συμβάλλοντας στην οικονομική και κοινωνική ανάπτυξη της χώρας και του λαού της. Είναι πλέον η κατάλληλη στιγμή την ίδια υπεύθυνη στάση να τηρήσει και η πολιτική ηγεσία της FYROM. Προσωπικά εκφράζω την πεποίθηση ότι υπάρχει ακόμα χρόνος οι γείτονές μας να κινηθούν προς την κατεύθυνση αυτή. Ο ελληνικός λαός τρέφει τα καλύτερα των αισθημάτων για όλους τους γείτονές μας. Αυτό το γνωρίζει πολύ καλά η πολιτική ηγεσία της FYROM. Τώρα είναι η δική τους ώρα.</w:t>
      </w:r>
    </w:p>
    <w:p>
      <w:pPr>
        <w:pStyle w:val="Normal"/>
        <w:spacing w:before="120" w:after="0"/>
        <w:jc w:val="both"/>
        <w:rPr>
          <w:lang w:val="el-GR"/>
        </w:rPr>
      </w:pPr>
      <w:r>
        <w:rPr>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rPr>
          <w:rFonts w:ascii="Arial" w:hAnsi="Arial" w:eastAsia="Arial" w:cs="Arial"/>
          <w:sz w:val="28"/>
          <w:szCs w:val="28"/>
          <w:lang w:val="el-GR"/>
        </w:rPr>
      </w:pPr>
      <w:r>
        <w:rPr>
          <w:rFonts w:eastAsia="Arial" w:cs="Arial" w:ascii="Arial" w:hAnsi="Arial"/>
          <w:sz w:val="28"/>
          <w:szCs w:val="28"/>
          <w:lang w:val="el-GR"/>
        </w:rPr>
        <w:t xml:space="preserve"> </w:t>
      </w:r>
    </w:p>
    <w:sectPr>
      <w:footerReference w:type="default" r:id="rId2"/>
      <w:type w:val="nextPage"/>
      <w:pgSz w:w="11906" w:h="16838"/>
      <w:pgMar w:left="1797" w:right="1797"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lang w:val="it-IT"/>
    </w:rPr>
  </w:style>
  <w:style w:type="character" w:styleId="Char1">
    <w:name w:val="Υποσέλιδο Char"/>
    <w:basedOn w:val="Style14"/>
    <w:qFormat/>
    <w:rPr>
      <w:rFonts w:ascii="Times New Roman" w:hAnsi="Times New Roman" w:eastAsia="Times New Roman" w:cs="Times New Roman"/>
      <w:sz w:val="24"/>
      <w:szCs w:val="24"/>
      <w:lang w:val="it-IT"/>
    </w:rPr>
  </w:style>
  <w:style w:type="character" w:styleId="Char2">
    <w:name w:val="Κείμενο πλαισίου Char"/>
    <w:basedOn w:val="Style14"/>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5:00Z</dcterms:created>
  <dc:creator>PAPOULIA</dc:creator>
  <dc:description/>
  <cp:keywords/>
  <dc:language>en-US</dc:language>
  <cp:lastModifiedBy>b.bayiokos</cp:lastModifiedBy>
  <cp:lastPrinted>2008-07-03T11:45:00Z</cp:lastPrinted>
  <dcterms:modified xsi:type="dcterms:W3CDTF">2010-04-30T09:35:00Z</dcterms:modified>
  <cp:revision>2</cp:revision>
  <dc:subject/>
  <dc:title>Συνέντευξη Προέδρου Βουλής των Ελλήνων </dc:title>
</cp:coreProperties>
</file>