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1 ΟΚΤΩΒΡΙΟΥ 2009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ΔΕΛΤΙΟ ΤΥΠΟΥ</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Δηλώσεις-συνέντευξη</w:t>
      </w:r>
    </w:p>
    <w:p>
      <w:pPr>
        <w:pStyle w:val="Normal"/>
        <w:jc w:val="center"/>
        <w:rPr>
          <w:rFonts w:ascii="Times New Roman" w:hAnsi="Times New Roman" w:cs="Times New Roman"/>
          <w:sz w:val="28"/>
          <w:szCs w:val="28"/>
        </w:rPr>
      </w:pPr>
      <w:r>
        <w:rPr>
          <w:rFonts w:cs="Times New Roman" w:ascii="Times New Roman" w:hAnsi="Times New Roman"/>
          <w:sz w:val="28"/>
          <w:szCs w:val="28"/>
        </w:rPr>
        <w:t>στο ραδιόφωνο της ΝΕΤ 105,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ΔΗΜΗΤΡΗΣ ΣΙΟΥΦΑ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υποψήφιος βουλευτής επικρατείας της ΝΔ:</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rPr>
      </w:pPr>
      <w:r>
        <w:rPr>
          <w:rFonts w:cs="Times New Roman" w:ascii="Times New Roman" w:hAnsi="Times New Roman"/>
          <w:b/>
          <w:i/>
        </w:rPr>
        <w:t xml:space="preserve">« Ο Κώστας Καραμανλής και όλοι μας απευθυνόμαστε σε όλους τους πολίτες. Δεν απευθυνόμαστε μόνο στους νεοδημοκράτες.» </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u w:val="single"/>
        </w:rPr>
      </w:pPr>
      <w:r>
        <w:rPr>
          <w:rFonts w:cs="Times New Roman" w:ascii="Times New Roman" w:hAnsi="Times New Roman"/>
          <w:b/>
          <w:u w:val="single"/>
        </w:rPr>
        <w:t>Συνέντευξη στην εκπομπή «Πρώτη Σελίδα» με τον Θάνο Σιαφάκα.</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Ακολουθεί απόσπασμα της συνέντευξης: </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Τη συνέντευξη αυτή μπορείτε να τη βρείτε και στην ιστοσελίδα της ΕΡΤ: news.ert.gr</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ΔΗΜΟΣΙΟΓΡΑΦΟΣ: « Η τοποθέτηση του Κώστα Καραμανλή, το μήνυμα που εξέπεμψε ότι θα παγώσει τους μισθούς, τις συντάξεις, έδινε την εντύπωση ότι ο πρωθυπουργός δεν ήθελε να κερδίσει τις εκλογέ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Δ. ΣΙΟΥΦΑΣ: « Ο πρωθυπουργός μίλησε την γλώσσα της αλήθειας και είναι πράγματι, πρωτόγνωρο σε προεκλογική αναμέτρηση να μην χαϊδεύονται αυτιά, να μην δίνονται υποσχέσεις. Δεν έχει περιθώρια ο Κώστας Καραμανλής να έλεγε πράγματα για να κερδίσει μια εκλογή ακόμα. Είπε την αλήθεια και πιστεύει ότι οι έλληνες πολίτες αντιλαμβάνονται ότι τα πράγματα είναι έτσι και ότι δεν μπορούμε να ζούμε με δανεικά. Αντιλαμβάνεται ο πολίτης ότι δεν μπορούμε πλέον να ζούμε με ελλείμματα. Λίγες θυσίες τώρα θα μπορέσουν να θεμελιώσουν μετά το 2011 την πορεία εκείνη της χώρας για το 2020 και για το 203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ΔΗΜΟΣΙΟΓΡΑΦΟΣ: « Αν πήρατε μέτρα αντιλαϊκά και το έλλειμμα αυξήθηκε, ποια είναι τα εχέγγυα ότι τα πράγματα δεν θα εξελιχθούν χειρότερ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Δ. ΣΙΟΥΦΑΣ: « Είναι δυνατόν μέσα σε αυτή τη παγκόσμια οικονομική κρίση να μην έχει συνέπειες η χώρα; Πλην όμως λόγω της ήπιας προσαρμογής που ακολουθήθηκε τα προηγούμενα χρόνια οι επιπτώσεις στην Ελλάδα είναι οι μικρότερες από κάθε άλλη ευρωπαϊκή χώρα. Μιλήσατε για το πάγωμα, ποιους αφορά το πάγωμα; Αφορά και τα 4.750.000 εργαζομένους; Όχι. Που είναι το πρόβλημα; Στα δημόσια οικονομικά. Οι υψηλόμισθοι που εργάζονται στο δημόσιο τομέα δεν θα πάρουν αυξήσεις, αλλά πρόνοια υπήρξε για τους χαμηλόμισθου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ΔΗΜΟΣΙΟΓΡΑΦΟΣ: « Ο κ. Παπανδρέου είπε ότι πέσατε έξω σε 5 προϋπολογισμούς, ότι η Ελλάδα με την πολιτική της ΝΔ έπεσε 40 θέσεις κάτω στην ανταγωνιστικότητ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Δ. ΣΙΟΥΦΑΣ: « Πράγματι, η ανταγωνιστικότητα έχει υποχωρήσει, αλλά δεν έχει υποχωρήσει για τα ζητήματα των προϋπολογισμών. Τώρα, όταν λέμε ότι η οικονομική κρίση που ήταν στις παρυφές θα αγγίξει πλέον και εμάς, πρέπει να θωρακίσουμε περαιτέρω τη χώρα, παίρνοντας αποφάσεις εξυγίανσης των δημοσίων οικονομικών, γιατί δεν μπορεί πλέον η χώρα να ζει με ελλείμματα, δεν μπορεί να ζει με δανεικά. Η κρίση σε μας έρχεται με δυο χρόνια καθυστέρηση και γιατί έρχεται με δυο χρόνια καθυστέρηση; Γιατί το πρώτο πράγμα που έκανε αυτή η κυβέρνηση ήταν να μην προκληθεί στη χώρα πανικός από τη κρίση, αλλά από’ δω και πέρα, εάν δεν πάρουμε μέτρα, τα πράγματα θα γίνουν ανεξέλεγκτ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ΔΗΜΟΣΙΟΓΡΑΦΟΣ: « Ακούω στελέχη της ΝΔ ότι υπάρχουν καταγγελίες ότι εν πάση περιπτώσει υπάρχει μια ρεβανσιστική διάθεση από την πλευρά του ΠΑΣΟΚ. Σκέφτεστε συγκεκριμένα και χειροπιαστά να τα εμφανίσετε στη δημοσιότητ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Δ. ΣΙΟΥΦΑΣ: « Βρισκόμαστε στο 2009, στο 2010, 35 χρόνια μετά την μεταπολίτευση και εν πάση περιπτώσει εάν επιχειρηθούν τέτοιου είδους ζητήματα εδώ είμαστε να προστατεύσουμε τους πολίτες και να μην έχει κανένας τίποτα να φοβηθεί. Δεν έβγαλε κανένας κανένα αποτέλεσμα εκλογών, εκτός αν ορισμένοι που το επιχειρούν να χειραγωγήσουν το αποτέλεσμα της Κυριακής από τώρ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ΔΗΜΟΣΙΟΓΡΑΦΟΣ: « Το διαβάζω σήμερα στον Τύπο, αν θέλετε μπορείτε να το απαντήσετε, ότι για παράδειγμα υπάρχει στροφή προς τα Δεξιά από την πλευρά του Κώστα Καραμανλή, ότι κλείνει το μάτι στους ψηφοφόρους του ΛΑ.Ο.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Δ. ΣΙΟΥΦΑΣ: « Ο Κώστας Καραμανλής και όλοι μας απευθυνόμαστε σε όλους τους πολίτες. Δεν απευθυνόμαστε μόνο στους νεοδημοκράτες.» </w:t>
      </w:r>
    </w:p>
    <w:p>
      <w:pPr>
        <w:pStyle w:val="Normal"/>
        <w:pBdr>
          <w:top w:val="single" w:sz="6" w:space="1" w:color="000000"/>
        </w:pBdr>
        <w:jc w:val="center"/>
        <w:rPr>
          <w:rFonts w:ascii="Times New Roman" w:hAnsi="Times New Roman" w:cs="Times New Roman"/>
          <w:vanish/>
        </w:rPr>
      </w:pPr>
      <w:r>
        <w:rPr>
          <w:rFonts w:cs="Times New Roman" w:ascii="Times New Roman" w:hAnsi="Times New Roman"/>
          <w:vanish/>
        </w:rPr>
        <w:t>Τέλος φόρμας</w:t>
      </w:r>
    </w:p>
    <w:p>
      <w:pPr>
        <w:pStyle w:val="Normal"/>
        <w:rPr>
          <w:rFonts w:ascii="Times New Roman" w:hAnsi="Times New Roman" w:cs="Times New Roman"/>
          <w:vanish/>
        </w:rPr>
      </w:pPr>
      <w:r>
        <w:rPr>
          <w:rFonts w:cs="Times New Roman" w:ascii="Times New Roman" w:hAnsi="Times New Roman"/>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cs="Arial"/>
      <w:vanish/>
      <w:sz w:val="16"/>
      <w:szCs w:val="16"/>
    </w:rPr>
  </w:style>
  <w:style w:type="paragraph" w:styleId="Z1">
    <w:name w:val="z-Τέλος φόρμας"/>
    <w:basedOn w:val="Normal"/>
    <w:next w:val="Normal"/>
    <w:qFormat/>
    <w:pPr>
      <w:pBdr>
        <w:top w:val="single" w:sz="6" w:space="1" w:color="000000"/>
      </w:pBdr>
      <w:jc w:val="center"/>
    </w:pPr>
    <w:rPr>
      <w:rFont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11:00Z</dcterms:created>
  <dc:creator>speaker</dc:creator>
  <dc:description/>
  <cp:keywords/>
  <dc:language>en-US</dc:language>
  <cp:lastModifiedBy>b.bayiokos</cp:lastModifiedBy>
  <dcterms:modified xsi:type="dcterms:W3CDTF">2010-05-03T11:11:00Z</dcterms:modified>
  <cp:revision>3</cp:revision>
  <dc:subject/>
  <dc:title>1 ΟΚΤΩΒΡΙΟΥ 2009 </dc:title>
</cp:coreProperties>
</file>