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 w:leader="none"/>
          <w:tab w:val="left" w:pos="8306" w:leader="none"/>
        </w:tabs>
        <w:rPr>
          <w:rFonts w:ascii="Arial" w:hAnsi="Arial" w:cs="Arial"/>
        </w:rPr>
      </w:pPr>
      <w:r>
        <w:rPr>
          <w:rFonts w:cs="Arial" w:ascii="Arial" w:hAnsi="Arial"/>
        </w:rPr>
        <w:tab/>
      </w:r>
    </w:p>
    <w:p>
      <w:pPr>
        <w:pStyle w:val="Normal"/>
        <w:tabs>
          <w:tab w:val="clear" w:pos="720"/>
          <w:tab w:val="left" w:pos="8306" w:leader="none"/>
        </w:tabs>
        <w:jc w:val="right"/>
        <w:rPr>
          <w:rFonts w:ascii="Arial" w:hAnsi="Arial" w:cs="Arial"/>
        </w:rPr>
      </w:pPr>
      <w:r>
        <w:rPr>
          <w:rFonts w:cs="Arial" w:ascii="Arial" w:hAnsi="Arial"/>
        </w:rPr>
      </w:r>
    </w:p>
    <w:p>
      <w:pPr>
        <w:pStyle w:val="Normal"/>
        <w:tabs>
          <w:tab w:val="clear" w:pos="720"/>
          <w:tab w:val="left" w:pos="8306" w:leader="none"/>
        </w:tabs>
        <w:jc w:val="right"/>
        <w:rPr/>
      </w:pPr>
      <w:r>
        <w:rPr/>
        <w:t>Αθήνα, 27 Σεπτεμβρίου 2009</w:t>
      </w:r>
    </w:p>
    <w:p>
      <w:pPr>
        <w:pStyle w:val="Normal"/>
        <w:tabs>
          <w:tab w:val="clear" w:pos="720"/>
          <w:tab w:val="left" w:pos="8306" w:leader="none"/>
        </w:tabs>
        <w:jc w:val="right"/>
        <w:rPr>
          <w:u w:val="single"/>
        </w:rPr>
      </w:pPr>
      <w:r>
        <w:rPr>
          <w:u w:val="single"/>
        </w:rPr>
      </w:r>
    </w:p>
    <w:p>
      <w:pPr>
        <w:pStyle w:val="Normal"/>
        <w:tabs>
          <w:tab w:val="clear" w:pos="720"/>
          <w:tab w:val="left" w:pos="8306" w:leader="none"/>
        </w:tabs>
        <w:jc w:val="center"/>
        <w:rPr>
          <w:u w:val="single"/>
        </w:rPr>
      </w:pPr>
      <w:r>
        <w:rPr>
          <w:u w:val="single"/>
        </w:rPr>
      </w:r>
    </w:p>
    <w:p>
      <w:pPr>
        <w:pStyle w:val="Normal"/>
        <w:tabs>
          <w:tab w:val="clear" w:pos="720"/>
          <w:tab w:val="left" w:pos="8306" w:leader="none"/>
        </w:tabs>
        <w:spacing w:lineRule="auto" w:line="360"/>
        <w:jc w:val="center"/>
        <w:rPr>
          <w:b/>
          <w:b/>
          <w:sz w:val="28"/>
          <w:szCs w:val="28"/>
        </w:rPr>
      </w:pPr>
      <w:r>
        <w:rPr>
          <w:b/>
          <w:sz w:val="28"/>
          <w:szCs w:val="28"/>
        </w:rPr>
        <w:t>Σημεία Παρέμβασης</w:t>
      </w:r>
    </w:p>
    <w:p>
      <w:pPr>
        <w:pStyle w:val="Normal"/>
        <w:tabs>
          <w:tab w:val="clear" w:pos="720"/>
          <w:tab w:val="left" w:pos="8306" w:leader="none"/>
        </w:tabs>
        <w:jc w:val="center"/>
        <w:rPr/>
      </w:pPr>
      <w:r>
        <w:rPr>
          <w:sz w:val="28"/>
          <w:szCs w:val="28"/>
        </w:rPr>
        <w:t>του ΔΗΜΗΤΡΗ ΣΙΟΥΦΑ</w:t>
      </w:r>
    </w:p>
    <w:p>
      <w:pPr>
        <w:pStyle w:val="Normal"/>
        <w:tabs>
          <w:tab w:val="clear" w:pos="720"/>
          <w:tab w:val="left" w:pos="8306" w:leader="none"/>
        </w:tabs>
        <w:spacing w:lineRule="auto" w:line="360"/>
        <w:jc w:val="center"/>
        <w:rPr>
          <w:b/>
          <w:b/>
          <w:sz w:val="28"/>
          <w:szCs w:val="28"/>
        </w:rPr>
      </w:pPr>
      <w:r>
        <w:rPr>
          <w:b/>
          <w:sz w:val="28"/>
          <w:szCs w:val="28"/>
        </w:rPr>
        <w:t xml:space="preserve">υποψήφιου Βουλευτή Επικρατείας με τη Ν.Δ. </w:t>
      </w:r>
    </w:p>
    <w:p>
      <w:pPr>
        <w:pStyle w:val="Normal"/>
        <w:tabs>
          <w:tab w:val="clear" w:pos="720"/>
          <w:tab w:val="left" w:pos="8306" w:leader="none"/>
        </w:tabs>
        <w:jc w:val="center"/>
        <w:rPr>
          <w:b/>
          <w:b/>
          <w:sz w:val="28"/>
          <w:szCs w:val="28"/>
        </w:rPr>
      </w:pPr>
      <w:r>
        <w:rPr>
          <w:b/>
          <w:sz w:val="28"/>
          <w:szCs w:val="28"/>
        </w:rPr>
        <w:t xml:space="preserve">στο διάλογο με την κα Άννα Διαμαντοπούλου </w:t>
      </w:r>
    </w:p>
    <w:p>
      <w:pPr>
        <w:pStyle w:val="Normal"/>
        <w:tabs>
          <w:tab w:val="clear" w:pos="720"/>
          <w:tab w:val="left" w:pos="8306" w:leader="none"/>
        </w:tabs>
        <w:jc w:val="center"/>
        <w:rPr>
          <w:b/>
          <w:b/>
          <w:sz w:val="28"/>
          <w:szCs w:val="28"/>
        </w:rPr>
      </w:pPr>
      <w:r>
        <w:rPr>
          <w:b/>
          <w:sz w:val="28"/>
          <w:szCs w:val="28"/>
        </w:rPr>
        <w:t>υποψήφια Βουλευτή Α΄ Αθηνών με το ΠΑ.ΣΟ.Κ.</w:t>
      </w:r>
    </w:p>
    <w:p>
      <w:pPr>
        <w:pStyle w:val="Normal"/>
        <w:tabs>
          <w:tab w:val="clear" w:pos="720"/>
          <w:tab w:val="left" w:pos="8306" w:leader="none"/>
        </w:tabs>
        <w:jc w:val="center"/>
        <w:rPr>
          <w:b/>
          <w:b/>
          <w:sz w:val="28"/>
          <w:szCs w:val="28"/>
        </w:rPr>
      </w:pPr>
      <w:r>
        <w:rPr>
          <w:b/>
          <w:sz w:val="28"/>
          <w:szCs w:val="28"/>
        </w:rPr>
      </w:r>
    </w:p>
    <w:p>
      <w:pPr>
        <w:pStyle w:val="Normal"/>
        <w:tabs>
          <w:tab w:val="clear" w:pos="720"/>
          <w:tab w:val="left" w:pos="8306" w:leader="none"/>
        </w:tabs>
        <w:jc w:val="center"/>
        <w:rPr/>
      </w:pPr>
      <w:r>
        <w:rPr>
          <w:b/>
          <w:sz w:val="28"/>
          <w:szCs w:val="28"/>
        </w:rPr>
        <w:t xml:space="preserve">στη ΝΕΤ </w:t>
      </w:r>
    </w:p>
    <w:p>
      <w:pPr>
        <w:pStyle w:val="Normal"/>
        <w:spacing w:lineRule="auto" w:line="360"/>
        <w:jc w:val="center"/>
        <w:rPr/>
      </w:pPr>
      <w:r>
        <w:rPr>
          <w:b/>
          <w:sz w:val="28"/>
          <w:szCs w:val="28"/>
        </w:rPr>
        <w:t>στην εκπομπή «ΣΑΒΒΑΤΟΚΥΡΙΑΚΟ ΣΤΗ ΝΕΤ»</w:t>
      </w:r>
    </w:p>
    <w:p>
      <w:pPr>
        <w:pStyle w:val="Normal"/>
        <w:jc w:val="center"/>
        <w:rPr/>
      </w:pPr>
      <w:r>
        <w:rPr>
          <w:i/>
          <w:sz w:val="28"/>
          <w:szCs w:val="28"/>
        </w:rPr>
        <w:t>με τους δημοσιογράφους: Γιώργο Κουβαρά και Αλεξάνδρα Δουβαρά</w:t>
      </w:r>
    </w:p>
    <w:p>
      <w:pPr>
        <w:pStyle w:val="Normal"/>
        <w:jc w:val="center"/>
        <w:rPr>
          <w:b/>
          <w:b/>
          <w:i/>
          <w:i/>
          <w:sz w:val="28"/>
          <w:szCs w:val="28"/>
        </w:rPr>
      </w:pPr>
      <w:r>
        <w:rPr>
          <w:b/>
          <w:i/>
          <w:sz w:val="28"/>
          <w:szCs w:val="28"/>
        </w:rPr>
      </w:r>
    </w:p>
    <w:p>
      <w:pPr>
        <w:pStyle w:val="Normal"/>
        <w:jc w:val="center"/>
        <w:rPr>
          <w:b/>
          <w:b/>
        </w:rPr>
      </w:pPr>
      <w:r>
        <w:rPr>
          <w:b/>
        </w:rPr>
      </w:r>
    </w:p>
    <w:p>
      <w:pPr>
        <w:pStyle w:val="Normal"/>
        <w:jc w:val="both"/>
        <w:rPr/>
      </w:pPr>
      <w:r>
        <w:rPr>
          <w:b/>
        </w:rPr>
        <w:t xml:space="preserve">ΔΗΜΟΣΙΟΓΡΑΦΟΣ: </w:t>
      </w:r>
      <w:r>
        <w:rPr>
          <w:i/>
        </w:rPr>
        <w:t>Επειδή άκουσα τον πρωθυπουργό να μιλάει για την ανάγκη συναινέσεων και έχει διαμαρτυρηθεί ότι στο παρελθόν ο κ. Παπανδρέου σε κρίσιμα θέματα δεν του έδωσε τη συναίνεση που θα ήθελε, αναρωτιέμαι εάν αύριο είναι πρωθυπουργός ο κ. Παπανδρέου –ας πούμε ότι κερδίζει τις εκλογές και χάνει ο Καραμανλής- εσείς θα δώσετε συναίνεση στο ΠΑΣΟΚ σε μεγάλα θέματα;</w:t>
      </w:r>
    </w:p>
    <w:p>
      <w:pPr>
        <w:pStyle w:val="Normal"/>
        <w:jc w:val="both"/>
        <w:rPr>
          <w:b/>
          <w:b/>
        </w:rPr>
      </w:pPr>
      <w:r>
        <w:rPr>
          <w:b/>
        </w:rPr>
      </w:r>
    </w:p>
    <w:p>
      <w:pPr>
        <w:pStyle w:val="Normal"/>
        <w:jc w:val="both"/>
        <w:rPr/>
      </w:pPr>
      <w:r>
        <w:rPr>
          <w:b/>
        </w:rPr>
        <w:t xml:space="preserve">Δ. ΣΙΟΥΦΑΣ: </w:t>
      </w:r>
      <w:r>
        <w:rPr/>
        <w:t>Πρώτα-πρώτα να σας ευχαριστήσω γιατί είμαι προσκεκλημένος σήμερα μαζί σας εδώ και έχοντας την πρώην Υπουργό και Επίτροπο την κα Διαμαντοπούλου απέναντί μου, από πλευράς χώρου εννοώ…</w:t>
      </w:r>
    </w:p>
    <w:p>
      <w:pPr>
        <w:pStyle w:val="Normal"/>
        <w:rPr/>
      </w:pPr>
      <w:r>
        <w:rPr/>
      </w:r>
    </w:p>
    <w:p>
      <w:pPr>
        <w:pStyle w:val="Normal"/>
        <w:jc w:val="both"/>
        <w:rPr>
          <w:b/>
          <w:b/>
        </w:rPr>
      </w:pPr>
      <w:r>
        <w:rPr>
          <w:b/>
        </w:rPr>
      </w:r>
    </w:p>
    <w:p>
      <w:pPr>
        <w:pStyle w:val="Normal"/>
        <w:jc w:val="both"/>
        <w:rPr/>
      </w:pPr>
      <w:r>
        <w:rPr>
          <w:b/>
        </w:rPr>
        <w:t xml:space="preserve">ΔΗΜΟΣΙΟΓΡΑΦΟΣ: </w:t>
      </w:r>
      <w:r>
        <w:rPr>
          <w:i/>
        </w:rPr>
        <w:t>Εμείς ευχαριστούμε γιατί δεν βγαίνετε συχνά στην τηλεόραση και το θεωρούμε ιδιαίτερη χαρά που ήρθατε εδώ σήμερα.</w:t>
      </w:r>
    </w:p>
    <w:p>
      <w:pPr>
        <w:pStyle w:val="Normal"/>
        <w:jc w:val="both"/>
        <w:rPr>
          <w:b/>
          <w:b/>
        </w:rPr>
      </w:pPr>
      <w:r>
        <w:rPr>
          <w:b/>
        </w:rPr>
      </w:r>
    </w:p>
    <w:p>
      <w:pPr>
        <w:pStyle w:val="Normal"/>
        <w:jc w:val="both"/>
        <w:rPr/>
      </w:pPr>
      <w:r>
        <w:rPr>
          <w:b/>
        </w:rPr>
        <w:t xml:space="preserve">Δ. ΣΙΟΥΦΑΣ: </w:t>
      </w:r>
      <w:r>
        <w:rPr/>
        <w:t>Να σας ευχαριστήσω για τις αναφορές σας στην Καρδίτσα. Η Καρδίτσα δεν είναι μόνο στην καρδιά μου, γεννήθηκα και μεγάλωσα εκεί. 28 χρόνια υπηρετώ τους συμπολίτες μου και αισθάνομαι ευγνωμοσύνη για την εμπιστοσύνη με την οποία με περιβάλλανε και έμενα πάντοτε με την πεποίθηση ότι δεν εκπροσωπούσα μόνο εκείνους οι οποίοι με στήριζαν στις εκλογές, αλλά και εκείνους που δεν με στήριζαν.</w:t>
      </w:r>
    </w:p>
    <w:p>
      <w:pPr>
        <w:pStyle w:val="Normal"/>
        <w:jc w:val="both"/>
        <w:rPr/>
      </w:pPr>
      <w:r>
        <w:rPr/>
        <w:t xml:space="preserve">Στο θέμα στο οποίο αναφερθήκατε -συναίνεση και εθνική συνεννόηση- δεν είναι ένα ζητούμενο μόνο τώρα λόγω των δυσκολιών που διατρέχει η οικονομία και η πατρίδα μας, αλλά νομίζω πρέπει να είναι μία διαχρονική κατάκτηση για τη χώρα μας και αυτό το επιβάλλουν οι απαιτήσεις των καιρών. Και όταν λέμε συναίνεση, σημαίνει ότι πρέπει να συμφωνούμε στα γενικά και τα μεγάλα, ανεξάρτητα ποιο είναι το κόμμα που κυβερνάει. </w:t>
      </w:r>
    </w:p>
    <w:p>
      <w:pPr>
        <w:pStyle w:val="Normal"/>
        <w:jc w:val="both"/>
        <w:rPr>
          <w:b/>
          <w:b/>
        </w:rPr>
      </w:pPr>
      <w:r>
        <w:rPr>
          <w:b/>
        </w:rPr>
      </w:r>
    </w:p>
    <w:p>
      <w:pPr>
        <w:pStyle w:val="Normal"/>
        <w:jc w:val="both"/>
        <w:rPr>
          <w:b/>
          <w:b/>
        </w:rPr>
      </w:pPr>
      <w:r>
        <w:rPr>
          <w:b/>
        </w:rPr>
      </w:r>
    </w:p>
    <w:p>
      <w:pPr>
        <w:pStyle w:val="Normal"/>
        <w:jc w:val="both"/>
        <w:rPr/>
      </w:pPr>
      <w:r>
        <w:rPr>
          <w:b/>
        </w:rPr>
        <w:t>ΔΗΜΟΣΙΟΓΡΑΦΟΣ:</w:t>
      </w:r>
      <w:r>
        <w:rPr/>
        <w:t xml:space="preserve"> </w:t>
      </w:r>
      <w:r>
        <w:rPr>
          <w:i/>
        </w:rPr>
        <w:t>Αλλά συνήθως το κόμμα που κυβερνάει ζητάει τη συναίνεση και το κόμμα της αντιπολίτευσης είναι αυτό που δεν την δίνει.</w:t>
      </w:r>
    </w:p>
    <w:p>
      <w:pPr>
        <w:pStyle w:val="Normal"/>
        <w:jc w:val="both"/>
        <w:rPr>
          <w:b/>
          <w:b/>
        </w:rPr>
      </w:pPr>
      <w:r>
        <w:rPr>
          <w:b/>
        </w:rPr>
      </w:r>
    </w:p>
    <w:p>
      <w:pPr>
        <w:pStyle w:val="Normal"/>
        <w:jc w:val="both"/>
        <w:rPr/>
      </w:pPr>
      <w:r>
        <w:rPr>
          <w:b/>
        </w:rPr>
        <w:t xml:space="preserve">Δ. ΣΙΟΥΦΑΣ: </w:t>
      </w:r>
      <w:r>
        <w:rPr/>
        <w:t xml:space="preserve">Θα σας απαντήσω, κ. Κουβαρά. Θα με έχετε ακούσει πολλές φορές, από τη θέση του προέδρου της Βουλής να απευθύνομαι προς τους Πολιτικούς Αρχηγούς, με τους οποίους η συνεργασία μου αυτά τα δύο χρόνια υπήρξε άριστη -για να μπορέσει ένα δύσκολο Κοινοβούλιο με 5 κόμματα και με πλειοψηφία 151 βουλευτών από το κόμμα που έχει τη διακυβέρνηση- και να τους καλώ να βρουν τρόπους να συνεννοηθούν για την αντιμετώπιση των μεγάλων θεμάτων. Είναι αληθές αυτό το οποίο είπατε, αλλά πιστεύω ότι εάν υπάρχουν προσκλήσεις για τέτοιου είδους και προκλήσεις για συνεργασία, η πεποίθησή μου είναι  ότι τις εκλογές θα τις κερδίσει για τρίτη φορά η Ν.Δ., να είστε βέβαιοι απόλυτα, ότι αυτή η συνεννόηση θα είναι πλατιά, όχι μόνο από τον Πρόεδρο της Ν.Δ.  </w:t>
      </w:r>
    </w:p>
    <w:p>
      <w:pPr>
        <w:pStyle w:val="Normal"/>
        <w:jc w:val="both"/>
        <w:rPr>
          <w:b/>
          <w:b/>
        </w:rPr>
      </w:pPr>
      <w:r>
        <w:rPr>
          <w:b/>
        </w:rPr>
      </w:r>
    </w:p>
    <w:p>
      <w:pPr>
        <w:pStyle w:val="Normal"/>
        <w:jc w:val="both"/>
        <w:rPr>
          <w:b/>
          <w:b/>
        </w:rPr>
      </w:pPr>
      <w:r>
        <w:rPr>
          <w:b/>
        </w:rPr>
      </w:r>
    </w:p>
    <w:p>
      <w:pPr>
        <w:pStyle w:val="Normal"/>
        <w:jc w:val="both"/>
        <w:rPr/>
      </w:pPr>
      <w:r>
        <w:rPr>
          <w:b/>
        </w:rPr>
        <w:t xml:space="preserve">ΔΗΜΟΣΙΟΓΡΑΦΟΣ: </w:t>
      </w:r>
      <w:r>
        <w:rPr>
          <w:i/>
        </w:rPr>
        <w:t>Είναι η εύκολη απάντηση αν κερδίσει η Ν.Δ. Εγώ θέλω στη δύσκολη εκδοχή για εσάς που είναι ότι…</w:t>
      </w:r>
    </w:p>
    <w:p>
      <w:pPr>
        <w:pStyle w:val="Normal"/>
        <w:jc w:val="both"/>
        <w:rPr>
          <w:b/>
          <w:b/>
        </w:rPr>
      </w:pPr>
      <w:r>
        <w:rPr>
          <w:b/>
        </w:rPr>
      </w:r>
    </w:p>
    <w:p>
      <w:pPr>
        <w:pStyle w:val="Normal"/>
        <w:jc w:val="both"/>
        <w:rPr/>
      </w:pPr>
      <w:r>
        <w:rPr>
          <w:b/>
        </w:rPr>
        <w:t xml:space="preserve">Δ. ΣΙΟΥΦΑΣ: </w:t>
      </w:r>
      <w:r>
        <w:rPr/>
        <w:t>Σας απάντησα, ναι.</w:t>
      </w:r>
    </w:p>
    <w:p>
      <w:pPr>
        <w:pStyle w:val="Normal"/>
        <w:jc w:val="both"/>
        <w:rPr>
          <w:b/>
          <w:b/>
        </w:rPr>
      </w:pPr>
      <w:r>
        <w:rPr>
          <w:b/>
        </w:rPr>
      </w:r>
    </w:p>
    <w:p>
      <w:pPr>
        <w:pStyle w:val="Normal"/>
        <w:jc w:val="both"/>
        <w:rPr>
          <w:b/>
          <w:b/>
        </w:rPr>
      </w:pPr>
      <w:r>
        <w:rPr>
          <w:b/>
        </w:rPr>
      </w:r>
    </w:p>
    <w:p>
      <w:pPr>
        <w:pStyle w:val="Normal"/>
        <w:jc w:val="both"/>
        <w:rPr/>
      </w:pPr>
      <w:r>
        <w:rPr>
          <w:b/>
        </w:rPr>
        <w:t xml:space="preserve">ΔΗΜΟΣΙΟΓΡΑΦΟΣ: </w:t>
      </w:r>
      <w:r>
        <w:rPr>
          <w:i/>
        </w:rPr>
        <w:t>Κύριε πρόεδρε, τι πιστεύετε ότι έφταιξε και δεν μπόρεσε η Ν.Δ. να κυβερνήσει αταλάντευτα αυτά τα 5 χρόνια; Φταίει η αντιπολίτευση, που δεν σας στήριξε, φταίνε ενδεχόμενες λάθος επιλογές. Φταίει η έλλειψη πολιτικής βούλησης; Τι πιστεύετε ότι έφτιαξε;</w:t>
      </w:r>
    </w:p>
    <w:p>
      <w:pPr>
        <w:pStyle w:val="Normal"/>
        <w:jc w:val="both"/>
        <w:rPr>
          <w:b/>
          <w:b/>
          <w:i/>
          <w:i/>
        </w:rPr>
      </w:pPr>
      <w:r>
        <w:rPr>
          <w:b/>
          <w:i/>
        </w:rPr>
      </w:r>
    </w:p>
    <w:p>
      <w:pPr>
        <w:pStyle w:val="Normal"/>
        <w:jc w:val="both"/>
        <w:rPr/>
      </w:pPr>
      <w:r>
        <w:rPr>
          <w:b/>
        </w:rPr>
        <w:t xml:space="preserve">Δ. ΣΙΟΥΦΑΣ: </w:t>
      </w:r>
      <w:r>
        <w:rPr/>
        <w:t xml:space="preserve">Δεν θα μιλήσουμε για τα 5,5 χρόνια, γιατί πιστεύω ότι τα πρώτα 3,5 χρόνια της πρώτης κυβέρνησης της Ν.Δ. υπήρχε μία ισχυρή πλειοψηφία στη Βουλή. Αλλά θα μιλήσουμε για τα 2 τελευταία χρόνια τα οποία βρήκαν τη χώρα και μέσα στη παγκόσμια θεομηνία και την παγκόσμια κρίση. Η πλειοψηφία των 151-152 βουλευτών, από τη μία μεριά, το συνεχές αίτημα για εκλογές από το κόμμα της αξιωματικής αντιπολίτευσης –σημειώστε ότι δεν είχαν περάσει 4 μήνες από τις εκλογές, και κατατέθηκε πρόταση δυσπιστίας- αλλά βεβαίως και τα ζητήματα τα οποία δημιουργήθηκαν από αυτή την παγκόσμια ανατροπή, δημιούργησε μία πολιτική ρευστότητα η οποία δεν επέτρεπε να ληφθούν οι επιβαλλόμενες αποφάσεις. Αυτός άλλωστε είναι και ο λόγος για τον οποίο ζητήθηκε νωπή λαϊκή εντολή, για να μπορέσουμε τώρα –γιατί η χώρα, τα δύο προηγούμενα χρόνια, βρέθηκε στις παρυφές της κρίσεως- να αντιμετωπιστούν τα ζητήματα, ώστε μετά το φθινόπωρο του 2010, που η Ευρώπη και ο κόσμος θα μπαίνει στη φάση της ανάπτυξης, να βρεθεί και η Ελλάδα στην ίδια πρωτοπορία ώστε να βάλει τα θεμέλια μιας υγιούς ανάπτυξης. </w:t>
      </w:r>
    </w:p>
    <w:p>
      <w:pPr>
        <w:pStyle w:val="Normal"/>
        <w:jc w:val="both"/>
        <w:rPr>
          <w:b/>
          <w:b/>
        </w:rPr>
      </w:pPr>
      <w:r>
        <w:rPr>
          <w:b/>
        </w:rPr>
      </w:r>
    </w:p>
    <w:p>
      <w:pPr>
        <w:pStyle w:val="Normal"/>
        <w:jc w:val="both"/>
        <w:rPr>
          <w:b/>
          <w:b/>
        </w:rPr>
      </w:pPr>
      <w:r>
        <w:rPr>
          <w:b/>
        </w:rPr>
      </w:r>
    </w:p>
    <w:p>
      <w:pPr>
        <w:pStyle w:val="Normal"/>
        <w:jc w:val="both"/>
        <w:rPr/>
      </w:pPr>
      <w:r>
        <w:rPr>
          <w:b/>
        </w:rPr>
        <w:t xml:space="preserve">ΔΗΜΟΣΙΟΓΡΑΦΟΣ: </w:t>
      </w:r>
      <w:r>
        <w:rPr>
          <w:i/>
        </w:rPr>
        <w:t>Ο αριθμός 151 δεν έπαιξε ρόλο, δηλαδή, ιδιαίτερα;</w:t>
      </w:r>
    </w:p>
    <w:p>
      <w:pPr>
        <w:pStyle w:val="Normal"/>
        <w:jc w:val="both"/>
        <w:rPr>
          <w:b/>
          <w:b/>
        </w:rPr>
      </w:pPr>
      <w:r>
        <w:rPr>
          <w:b/>
        </w:rPr>
      </w:r>
    </w:p>
    <w:p>
      <w:pPr>
        <w:pStyle w:val="Normal"/>
        <w:jc w:val="both"/>
        <w:rPr/>
      </w:pPr>
      <w:r>
        <w:rPr>
          <w:b/>
        </w:rPr>
        <w:t xml:space="preserve">Δ. ΣΙΟΥΦΑΣ: </w:t>
      </w:r>
      <w:r>
        <w:rPr/>
        <w:t>Πως δεν έπαιξε; Έπαιξε ιδιαίτερα σοβαρό λόγο.</w:t>
      </w:r>
    </w:p>
    <w:p>
      <w:pPr>
        <w:pStyle w:val="Normal"/>
        <w:jc w:val="both"/>
        <w:rPr>
          <w:b/>
          <w:b/>
        </w:rPr>
      </w:pPr>
      <w:r>
        <w:rPr>
          <w:b/>
        </w:rPr>
      </w:r>
    </w:p>
    <w:p>
      <w:pPr>
        <w:pStyle w:val="Normal"/>
        <w:jc w:val="both"/>
        <w:rPr/>
      </w:pPr>
      <w:r>
        <w:rPr>
          <w:b/>
        </w:rPr>
        <w:t xml:space="preserve">Δ. ΣΙΟΥΦΑΣ: </w:t>
      </w:r>
      <w:r>
        <w:rPr/>
        <w:t xml:space="preserve">Νομίζω ότι κι εμείς εδώ σε αυτό το τραπέζι, αλλά και οι πολίτες που μας ακούν, ακούν και παρακολουθούν και βλέπουν μία ήρεμη φωνή και δύναμη από την πλευρά της κας Διαμαντοπούλου, με τον τρόπο με τον οποίο προσεγγίζει τα θέματα, και όχι τώρα λόγω των εκλογών. Αυτή η ήρεμη φωνή και δύναμη είναι διαχρονικά με την παρουσία της, όχι μόνο στο Κοινοβούλιο ή την κυβερνητική θέση που είχε, η ευρωπαϊκή κουλτούρα που έχει και η επιτυχημένη θητεία της ως Επίτροπος τη διακρίνει μέσα από το χώρο του κόμματος της αξιωματικής αντιπολίτευσης του ΠΑΣΟΚ. Μιλάει υπεύθυνα γιατί πραγματικά δεν νομίζω ότι μπορεί κανένας στην πατρίδα μας πλέον να αντέξει αυτή την οιονεί κατάχρηση –θα έλεγα μοναδική σε ολόκληρη την Ευρώπη- στον πανεπιστημιακό χώρο να μετατρέπονται τα πανεπιστήμια σε χώρους βίας ή σε χώρους από τους οποίους ξεκινούν διάφορες ομάδες φοιτητών, που καλύπτονται μέσα σε αυτό το χώρο για άλλου είδους δραστηριότητες. </w:t>
      </w:r>
    </w:p>
    <w:p>
      <w:pPr>
        <w:pStyle w:val="Normal"/>
        <w:jc w:val="both"/>
        <w:rPr/>
      </w:pPr>
      <w:r>
        <w:rPr/>
        <w:t xml:space="preserve">Επιβάλλεται πράγματι αυτή την ώρα να υπάρξει αντιμετώπιση. Σωστά έκανε ο Πρωθυπουργός και το έθεσε αυτό το θέμα και χαίρομαι. Είναι διαφορετική βεβαίως η προσέγγιση για τον τρόπο αντιμετώπισης, το θέμα είναι υπαρκτό, πρέπει να αντιμετωπιστεί τώρα, ώστε η πανεπιστημιακή κοινότητα να μπορέσει ήρεμη και με αλλαγές να επιτελέσει το σκοπό ώστε τα πανεπιστήμια πραγματικά να είναι χώρος γνώσης, να μην μείνουν πίσω από την γενικότερη πορεία των ευρωπαϊκών πανεπιστημίων, διότι αν συνεχίσουμε αυτή την κατάσταση και δεν κάνουμε σημαντικές αλλαγές, τότε τα παιδιά μας ή θα φεύγουν να πηγαίνουν στην Ευρώπη να σπουδάσουν –και πρέπει να τεθεί και πάλι σε νέα βάση το θέμα, μη-κρατικά, μη κερδοσκοπικού χαρακτήρα πανεπιστήμια- γιατί κανένας δεν μπορεί να διανοηθεί ότι η Ελλάδα, αυτή η μικρή χώρα –και θα σας πω στη συνέχεια την άποψή μου γι’ αυτό- να χρηματοδοτεί θέσεις εργασίας σε ευρωπαϊκά πανεπιστήμια και παλαιότερα των Βαλκανίων και να μην υπάρχει δυνατότητα να φέρνει ξένους φοιτητές στην Ελλάδα και τα Ελληνόπουλα να μπορούν να βρίσκουν χώρο εδώ και για πανεπιστημιακή και μεταπανεπιστημιακή εκπαίδευση. </w:t>
      </w:r>
    </w:p>
    <w:p>
      <w:pPr>
        <w:pStyle w:val="Normal"/>
        <w:jc w:val="both"/>
        <w:rPr/>
      </w:pPr>
      <w:r>
        <w:rPr/>
        <w:t>Αυτά είναι μεγάλα ζητήματα που πρέπει να αντιμετωπιστούν, έγκαιρα από τώρα, αν θέλουμε πράγματι η πατρίδα μας να προοδεύσει και επίσης, θέλω να σας πω ότι δεν είναι τόσο μελαγχολικά που ορισμένες πλευρές θέλουν να παρουσιάζουν τα πράγματα για τη χώρα μας. Η χώρα μας, στις 220 χώρες του πλανήτη, είναι η 25</w:t>
      </w:r>
      <w:r>
        <w:rPr>
          <w:vertAlign w:val="superscript"/>
        </w:rPr>
        <w:t>η</w:t>
      </w:r>
      <w:r>
        <w:rPr/>
        <w:t xml:space="preserve"> χώρα από πλευράς κατάταξης ανάπτυξης σε γενικούς δείκτες. Αυτό έγινε τα τελευταία 50 χρόνια, από όλες τις κυβερνήσεις. Εκείνο που έχει σημασία είναι σήμερα να πάρουμε εκείνες τις αποφάσεις που χρειάζονται, ώστε να μην βρεθούμε να συνεχίζουμε να ζούμε με δανεικά. </w:t>
      </w:r>
      <w:r>
        <w:rPr>
          <w:b/>
        </w:rPr>
        <w:t>Δεν μπορεί αυτή η χώρα να συνεχίζει να ζει με δανεικά.</w:t>
      </w:r>
      <w:r>
        <w:rPr/>
        <w:t xml:space="preserve"> Αυτό είναι ένα κεντρικό μήνυμα, το οποίο δίνει τουλάχιστον το πολιτικό και οικονομικό πρόγραμμα της Ν.Δ. και του Κώστα Καραμανλή.</w:t>
      </w:r>
    </w:p>
    <w:p>
      <w:pPr>
        <w:pStyle w:val="Normal"/>
        <w:jc w:val="both"/>
        <w:rPr>
          <w:b/>
          <w:b/>
        </w:rPr>
      </w:pPr>
      <w:r>
        <w:rPr>
          <w:b/>
        </w:rPr>
      </w:r>
    </w:p>
    <w:p>
      <w:pPr>
        <w:pStyle w:val="Normal"/>
        <w:jc w:val="both"/>
        <w:rPr>
          <w:b/>
          <w:b/>
        </w:rPr>
      </w:pPr>
      <w:r>
        <w:rPr>
          <w:b/>
        </w:rPr>
      </w:r>
    </w:p>
    <w:p>
      <w:pPr>
        <w:pStyle w:val="Normal"/>
        <w:jc w:val="both"/>
        <w:rPr/>
      </w:pPr>
      <w:r>
        <w:rPr>
          <w:b/>
        </w:rPr>
        <w:t xml:space="preserve">ΔΗΜΟΣΙΟΓΡΑΦΟΣ: </w:t>
      </w:r>
      <w:r>
        <w:rPr>
          <w:i/>
        </w:rPr>
        <w:t xml:space="preserve">Η αλήθεια, όμως, είναι ότι και τα δύο κόμματα, έτσι όπως είναι το χρέος και το έλλειμμα, θα πρέπει και τα δύο να δανειστείτε. Εγώ, κ. πρόεδρε, μου κάνει εντύπωση… </w:t>
      </w:r>
    </w:p>
    <w:p>
      <w:pPr>
        <w:pStyle w:val="Normal"/>
        <w:jc w:val="both"/>
        <w:rPr>
          <w:b/>
          <w:b/>
          <w:i/>
          <w:i/>
        </w:rPr>
      </w:pPr>
      <w:r>
        <w:rPr>
          <w:b/>
          <w:i/>
        </w:rPr>
      </w:r>
    </w:p>
    <w:p>
      <w:pPr>
        <w:pStyle w:val="Normal"/>
        <w:jc w:val="both"/>
        <w:rPr/>
      </w:pPr>
      <w:r>
        <w:rPr>
          <w:b/>
        </w:rPr>
        <w:t xml:space="preserve">Δ. ΣΙΟΥΦΑΣ: </w:t>
      </w:r>
      <w:r>
        <w:rPr/>
        <w:t>Αυτό δεν μπορεί να συνεχίζεται, όμως. Και πρέπει κάποια στιγμή να πάρουμε την απόφαση ότι σ’ αυτό το πράγμα, πρέπει να βάλουμε τέλος. Εγώ δεν θα θυμίσω εκείνο το οποίο είπε το 1985, ο Ανδρέας Παπανδρέου ή θα τελειώσουμε με το χρέος, ή θα μας τελειώσει το χρέος. Εδώ που έχουν φτάσει τα πράγματα, πρέπει να πάρουμε γενναίες αποφάσεις. Δηλαδή μετά από ένα ορισμένο χρονικό διάστημα, δεν θα μπορούμε ούτε καν να δανειστούμε.</w:t>
      </w:r>
    </w:p>
    <w:p>
      <w:pPr>
        <w:pStyle w:val="Normal"/>
        <w:jc w:val="both"/>
        <w:rPr/>
      </w:pPr>
      <w:r>
        <w:rPr/>
      </w:r>
    </w:p>
    <w:p>
      <w:pPr>
        <w:pStyle w:val="Normal"/>
        <w:jc w:val="both"/>
        <w:rPr>
          <w:b/>
          <w:b/>
        </w:rPr>
      </w:pPr>
      <w:r>
        <w:rPr>
          <w:b/>
        </w:rPr>
      </w:r>
    </w:p>
    <w:p>
      <w:pPr>
        <w:pStyle w:val="Normal"/>
        <w:jc w:val="both"/>
        <w:rPr/>
      </w:pPr>
      <w:r>
        <w:rPr>
          <w:b/>
        </w:rPr>
        <w:t xml:space="preserve">ΔΗΜΟΣΙΟΓΡΑΦΟΣ: </w:t>
      </w:r>
      <w:r>
        <w:rPr>
          <w:i/>
        </w:rPr>
        <w:t>Έχετε δίκιο, αλλά ακριβώς επειδή μιλάμε για δανεικά και εσείς είχατε εγγράψει στον προϋπολογισμό ότι θα δανειστείτε 41 δισ., έχουμε φτάσει αισίως κοντά στα 60. Τους τόκους από όλο αυτό, ποιος θα τους πληρώσει;</w:t>
      </w:r>
      <w:r>
        <w:rPr/>
        <w:t xml:space="preserve"> </w:t>
      </w:r>
    </w:p>
    <w:p>
      <w:pPr>
        <w:pStyle w:val="Normal"/>
        <w:jc w:val="both"/>
        <w:rPr>
          <w:b/>
          <w:b/>
        </w:rPr>
      </w:pPr>
      <w:r>
        <w:rPr>
          <w:b/>
        </w:rPr>
      </w:r>
    </w:p>
    <w:p>
      <w:pPr>
        <w:pStyle w:val="Normal"/>
        <w:jc w:val="both"/>
        <w:rPr/>
      </w:pPr>
      <w:r>
        <w:rPr>
          <w:b/>
        </w:rPr>
        <w:t xml:space="preserve">Δ. ΣΙΟΥΦΑΣ: </w:t>
      </w:r>
      <w:r>
        <w:rPr/>
        <w:t>Τι εννοείτε;</w:t>
      </w:r>
    </w:p>
    <w:p>
      <w:pPr>
        <w:pStyle w:val="Normal"/>
        <w:jc w:val="both"/>
        <w:rPr/>
      </w:pPr>
      <w:r>
        <w:rPr/>
      </w:r>
    </w:p>
    <w:p>
      <w:pPr>
        <w:pStyle w:val="Normal"/>
        <w:jc w:val="both"/>
        <w:rPr>
          <w:b/>
          <w:b/>
        </w:rPr>
      </w:pPr>
      <w:r>
        <w:rPr>
          <w:b/>
        </w:rPr>
      </w:r>
    </w:p>
    <w:p>
      <w:pPr>
        <w:pStyle w:val="Normal"/>
        <w:jc w:val="both"/>
        <w:rPr/>
      </w:pPr>
      <w:r>
        <w:rPr>
          <w:b/>
        </w:rPr>
        <w:t xml:space="preserve">ΔΗΜΟΣΙΟΓΡΑΦΟΣ: </w:t>
      </w:r>
      <w:r>
        <w:rPr>
          <w:i/>
        </w:rPr>
        <w:t>Εννοώ τους τόκους από τα 41 δισ. στα 60 δισ. που έχει φτάσει τελικά ο δανεισμός. Ποιος θα τους πληρώσει; Η καινούργια κυβέρνηση θα πληρώσει τους τόκους της Ν.Δ.</w:t>
      </w:r>
    </w:p>
    <w:p>
      <w:pPr>
        <w:pStyle w:val="Normal"/>
        <w:jc w:val="both"/>
        <w:rPr>
          <w:b/>
          <w:b/>
          <w:i/>
          <w:i/>
        </w:rPr>
      </w:pPr>
      <w:r>
        <w:rPr>
          <w:b/>
          <w:i/>
        </w:rPr>
      </w:r>
    </w:p>
    <w:p>
      <w:pPr>
        <w:pStyle w:val="Normal"/>
        <w:jc w:val="both"/>
        <w:rPr/>
      </w:pPr>
      <w:r>
        <w:rPr>
          <w:b/>
        </w:rPr>
        <w:t xml:space="preserve">Δ. ΣΙΟΥΦΑΣ: </w:t>
      </w:r>
      <w:r>
        <w:rPr/>
        <w:t>Τους πληρώνει το ελληνικό δημόσιο. Τους πληρώνει ο έλληνας πολίτης με τη φορολογία του. Αυτό δεν γίνεται τώρα, ούτε θα γίνει αύριο, γινόταν και χθες. Η ουσία είναι μία. Ότι το δημόσιο χρέος έχει εκτιναχθεί σε τέτοια ύψη, που πρέπει να πάρουμε δραματικές αποφάσεις για το περιορίσουμε. Και για να το περιορίσουμε, πρέπει να εξυγιάνουμε και τα δημόσια οικονομικά. Αν δεν το κάνουμε αυτό τώρα, αυτό δεν θα γίνει απλά φορτίο, αλλά θα είναι το άγχος το οποίος μπορεί να γονατίσει και την ελληνική οικονομία και την ελληνική κοινωνία.</w:t>
      </w:r>
    </w:p>
    <w:p>
      <w:pPr>
        <w:pStyle w:val="Normal"/>
        <w:jc w:val="both"/>
        <w:rPr/>
      </w:pPr>
      <w:r>
        <w:rPr/>
      </w:r>
    </w:p>
    <w:p>
      <w:pPr>
        <w:pStyle w:val="Normal"/>
        <w:jc w:val="both"/>
        <w:rPr>
          <w:b/>
          <w:b/>
        </w:rPr>
      </w:pPr>
      <w:r>
        <w:rPr>
          <w:b/>
        </w:rPr>
      </w:r>
    </w:p>
    <w:p>
      <w:pPr>
        <w:pStyle w:val="Normal"/>
        <w:jc w:val="both"/>
        <w:rPr/>
      </w:pPr>
      <w:r>
        <w:rPr>
          <w:b/>
        </w:rPr>
        <w:t xml:space="preserve">ΔΗΜΟΣΙΟΓΡΑΦΟΣ: </w:t>
      </w:r>
      <w:r>
        <w:rPr>
          <w:i/>
        </w:rPr>
        <w:t>Το ΠΑΣΟΚ, κ. πρόεδρε, έχει πει ότι δεν θα κάνει απογραφή. Όμως, υπάρχει περίπτωση να βρουν άλλα νούμερα από αυτά που δίνετε;</w:t>
      </w:r>
    </w:p>
    <w:p>
      <w:pPr>
        <w:pStyle w:val="Normal"/>
        <w:jc w:val="both"/>
        <w:rPr>
          <w:b/>
          <w:b/>
          <w:i/>
          <w:i/>
        </w:rPr>
      </w:pPr>
      <w:r>
        <w:rPr>
          <w:b/>
          <w:i/>
        </w:rPr>
      </w:r>
    </w:p>
    <w:p>
      <w:pPr>
        <w:pStyle w:val="Normal"/>
        <w:jc w:val="both"/>
        <w:rPr/>
      </w:pPr>
      <w:r>
        <w:rPr>
          <w:b/>
        </w:rPr>
        <w:t xml:space="preserve">Δ. ΣΙΟΥΦΑΣ: </w:t>
      </w:r>
      <w:r>
        <w:rPr/>
        <w:t>Νομίζω ότι όλα τα κόμματα και δεν επικαλούμαι μόνο τις δηλώσεις Αλμούνια, αλλά γνωρίζουν ποια είναι η οικονομική κατάσταση. Και εγώ χάρηκα ιδιαίτερα διαβάζοντας πριν από 10-15 μέρες, έγκυρη οικονομική εφημερίδα, όταν συντάκτης ρώτησε τον πρόεδρο του ΠΑΣΟΚ, αν πρόκειται να επικαλεστεί το θέμα «καμένη γη», «άδεια ταμεία» και είπε ότι δεν πρόκειται να επικαλεστώ αυτό το θέμα. Πιστεύω ότι το ΠΑ.ΣΟ.Κ. καταρτίζοντας το πρόγραμμά του ξέρει τι υπάρχει και συνεπώς στη βάση αυτού, έχει προφανώς χτίσει την πολιτική πρόταση, με την οποία ζητάει την ψήφο του ελληνικού λαού.</w:t>
      </w:r>
    </w:p>
    <w:p>
      <w:pPr>
        <w:pStyle w:val="Normal"/>
        <w:jc w:val="both"/>
        <w:rPr/>
      </w:pPr>
      <w:r>
        <w:rPr/>
      </w:r>
    </w:p>
    <w:p>
      <w:pPr>
        <w:pStyle w:val="Normal"/>
        <w:jc w:val="both"/>
        <w:rPr>
          <w:b/>
          <w:b/>
        </w:rPr>
      </w:pPr>
      <w:r>
        <w:rPr>
          <w:b/>
        </w:rPr>
      </w:r>
    </w:p>
    <w:p>
      <w:pPr>
        <w:pStyle w:val="Normal"/>
        <w:jc w:val="both"/>
        <w:rPr>
          <w:b/>
          <w:b/>
        </w:rPr>
      </w:pPr>
      <w:r>
        <w:rPr>
          <w:b/>
        </w:rPr>
        <w:t xml:space="preserve">ΔΗΜΟΣΙΟΓΡΑΦΟΣ: </w:t>
      </w:r>
      <w:r>
        <w:rPr>
          <w:i/>
        </w:rPr>
        <w:t>Κύριε πρόεδρε, αναξιοπιστία λέει η κα Διαμαντοπούλου…</w:t>
      </w:r>
    </w:p>
    <w:p>
      <w:pPr>
        <w:pStyle w:val="Normal"/>
        <w:jc w:val="both"/>
        <w:rPr>
          <w:b/>
          <w:b/>
        </w:rPr>
      </w:pPr>
      <w:r>
        <w:rPr>
          <w:b/>
        </w:rPr>
      </w:r>
    </w:p>
    <w:p>
      <w:pPr>
        <w:pStyle w:val="Normal"/>
        <w:jc w:val="both"/>
        <w:rPr/>
      </w:pPr>
      <w:r>
        <w:rPr>
          <w:b/>
        </w:rPr>
        <w:t xml:space="preserve">Δ. ΣΙΟΥΦΑΣ: </w:t>
      </w:r>
      <w:r>
        <w:rPr/>
        <w:t xml:space="preserve">…Έρχομαι στο θέμα της αναξιοπιστίας. Δεν είναι διεθνής αξιοπιστία το γεγονός ότι ο πρωθυπουργός στο Βουκουρέστι έχει τη δύναμη να πει «όχι» στην ένταξη των Σκοπίων και αυτό να γίνεται αποδεκτό από τη Γενική Συνέλευση των μελών. </w:t>
      </w:r>
    </w:p>
    <w:p>
      <w:pPr>
        <w:pStyle w:val="Normal"/>
        <w:jc w:val="both"/>
        <w:rPr/>
      </w:pPr>
      <w:r>
        <w:rPr/>
        <w:t xml:space="preserve">Δεν είναι αξιοπιστία όταν πρόσφατα, σε ό,τι αφορά το θέμα, του ποιες χώρες αποτελούν χώρες προέλευσης και διέλευσης λαθρομεταναστών, να κατονομαστεί την Τουρκία για πρώτη φορά επωνύμως –για να αναφερθώ σε ορισμένα από τα ζητήματα- αλλά να έρθω στα σημαντικά θέματα που τέθηκαν. </w:t>
      </w:r>
    </w:p>
    <w:p>
      <w:pPr>
        <w:pStyle w:val="Normal"/>
        <w:jc w:val="both"/>
        <w:rPr>
          <w:b/>
          <w:b/>
        </w:rPr>
      </w:pPr>
      <w:r>
        <w:rPr>
          <w:b/>
        </w:rPr>
        <w:t>Γίνεται τον τελευταίο καιρό μία τρομακτική παρανόηση στο δημόσιο διάλογο σε ό,τι αφορά το πάγωμα των μισθών και ποιους αφορά. Καταρχάς, δεν αφορά τα 4 εκατ. εργαζομένων στον ιδιωτικό τομέα. Το 2009, μέσα σε αυτή την κρίση, οι εργαζόμενοι στον ιδιωτικό τομέα, 4 εκατ. πολίτες, πήρανε αύξηση 5,5%, όσο προβλέπει η εθνική συλλογική σύμβαση εργασίας και θα πάρουν ό,τι θα ξανασυμφωνηθεί με τους κοινωνικούς εταίρους για το 2010 και για το 2011.</w:t>
      </w:r>
    </w:p>
    <w:p>
      <w:pPr>
        <w:pStyle w:val="Normal"/>
        <w:jc w:val="both"/>
        <w:rPr>
          <w:b/>
          <w:b/>
        </w:rPr>
      </w:pPr>
      <w:r>
        <w:rPr>
          <w:b/>
        </w:rPr>
      </w:r>
    </w:p>
    <w:p>
      <w:pPr>
        <w:pStyle w:val="Normal"/>
        <w:jc w:val="both"/>
        <w:rPr>
          <w:b/>
          <w:b/>
        </w:rPr>
      </w:pPr>
      <w:r>
        <w:rPr>
          <w:b/>
        </w:rPr>
      </w:r>
    </w:p>
    <w:p>
      <w:pPr>
        <w:pStyle w:val="Normal"/>
        <w:jc w:val="both"/>
        <w:rPr>
          <w:i/>
          <w:i/>
        </w:rPr>
      </w:pPr>
      <w:r>
        <w:rPr>
          <w:b/>
        </w:rPr>
        <w:t xml:space="preserve">ΔΗΜΟΣΙΟΓΡΑΦΟΣ: </w:t>
      </w:r>
      <w:r>
        <w:rPr>
          <w:i/>
        </w:rPr>
        <w:t>Εντάξει, αλλά αυτό δεν το καθορίζει η κυβέρνηση. Το καθορίζουν οι κοινωνικοί εταίροι.</w:t>
      </w:r>
    </w:p>
    <w:p>
      <w:pPr>
        <w:pStyle w:val="Normal"/>
        <w:jc w:val="both"/>
        <w:rPr>
          <w:b/>
          <w:b/>
          <w:i/>
          <w:i/>
        </w:rPr>
      </w:pPr>
      <w:r>
        <w:rPr>
          <w:b/>
          <w:i/>
        </w:rPr>
      </w:r>
    </w:p>
    <w:p>
      <w:pPr>
        <w:pStyle w:val="Normal"/>
        <w:jc w:val="both"/>
        <w:rPr>
          <w:b/>
          <w:b/>
          <w:i/>
          <w:i/>
        </w:rPr>
      </w:pPr>
      <w:r>
        <w:rPr>
          <w:b/>
          <w:i/>
        </w:rPr>
      </w:r>
    </w:p>
    <w:p>
      <w:pPr>
        <w:pStyle w:val="Normal"/>
        <w:jc w:val="both"/>
        <w:rPr/>
      </w:pPr>
      <w:r>
        <w:rPr>
          <w:b/>
        </w:rPr>
        <w:t xml:space="preserve">Δ. ΣΙΟΥΦΑΣ: </w:t>
      </w:r>
      <w:r>
        <w:rPr/>
        <w:t>Ναι, βεβαίως, αλλά 4 εκατ. εργαζόμενοι δεν είχαν πάγωμα μισθών. Αυτό να είναι καθαρό. Που υπήρξε…; Πρέπει να δούμε ποιους αφορά…</w:t>
      </w:r>
    </w:p>
    <w:p>
      <w:pPr>
        <w:pStyle w:val="Normal"/>
        <w:rPr/>
      </w:pPr>
      <w:r>
        <w:rPr/>
      </w:r>
    </w:p>
    <w:p>
      <w:pPr>
        <w:pStyle w:val="Normal"/>
        <w:jc w:val="both"/>
        <w:rPr>
          <w:b/>
          <w:b/>
        </w:rPr>
      </w:pPr>
      <w:r>
        <w:rPr>
          <w:b/>
        </w:rPr>
      </w:r>
    </w:p>
    <w:p>
      <w:pPr>
        <w:pStyle w:val="Normal"/>
        <w:jc w:val="both"/>
        <w:rPr>
          <w:i/>
          <w:i/>
        </w:rPr>
      </w:pPr>
      <w:r>
        <w:rPr>
          <w:b/>
        </w:rPr>
        <w:t xml:space="preserve">ΔΗΜΟΣΙΟΓΡΑΦΟΣ: </w:t>
      </w:r>
      <w:r>
        <w:rPr>
          <w:i/>
        </w:rPr>
        <w:t xml:space="preserve">…Λοιπόν, ναι, μιλάμε για τους δημοσίους υπαλλήλους. </w:t>
      </w:r>
    </w:p>
    <w:p>
      <w:pPr>
        <w:pStyle w:val="Normal"/>
        <w:jc w:val="both"/>
        <w:rPr>
          <w:b/>
          <w:b/>
          <w:i/>
          <w:i/>
        </w:rPr>
      </w:pPr>
      <w:r>
        <w:rPr>
          <w:b/>
          <w:i/>
        </w:rPr>
      </w:r>
    </w:p>
    <w:p>
      <w:pPr>
        <w:pStyle w:val="Normal"/>
        <w:jc w:val="both"/>
        <w:rPr/>
      </w:pPr>
      <w:r>
        <w:rPr>
          <w:b/>
        </w:rPr>
        <w:t xml:space="preserve">Δ. ΣΙΟΥΦΑΣ: </w:t>
      </w:r>
      <w:r>
        <w:rPr/>
        <w:t>Αναφέρεται στο δημόσιο τομέα, δηλαδή στους 760.000 που απασχολούνται στο δημόσιο τομέα, όπου εκεί υπήρξε πρόνοια για τους χαμηλόμισθους που δόθηκε επίδομα 500€ για αυτούς που έχουν μισθό μέχρι 1.500€ και 300€ με αυτούς που έχουν μισθό 1.700€. ….που είναι πολλαπλάσιο της όποιας αύξησης πάνω από τον πληθωρισμό.</w:t>
      </w:r>
    </w:p>
    <w:p>
      <w:pPr>
        <w:pStyle w:val="Normal"/>
        <w:jc w:val="both"/>
        <w:rPr/>
      </w:pPr>
      <w:r>
        <w:rPr/>
        <w:t>…</w:t>
      </w:r>
      <w:r>
        <w:rPr/>
        <w:t xml:space="preserve">Και θα μου επιτρέψετε να σας πω το γνωρίζετε ότι ως πολιτικός πεποιθήσεων με ενδιαφέρει να μιλώ για το παρόν, με ενδιαφέρει να μιλώ για το μέλλον. Βεβαίως, το παρελθόν είναι εκείνο το οποίον μας κρίνει όλους. Δεν υπάρχει καμιά αμφιβολία. Η κρίση είναι μπροστά μας. Άρα, οι αποφάσεις τις οποίες πρέπει να λάβουμε, πρέπει να τις πάρουμε τώρα ώστε να μπουν τα πραγματικά θεμέλια ανάκαμψης. </w:t>
      </w:r>
    </w:p>
    <w:p>
      <w:pPr>
        <w:pStyle w:val="Normal"/>
        <w:jc w:val="both"/>
        <w:rPr/>
      </w:pPr>
      <w:r>
        <w:rPr/>
        <w:t xml:space="preserve">Εμείς έχουμε μια πολιτική προσέγγιση, η οποία λέει «αυτός είναι ο δύσκολος δρόμος». Λέμε με ευθύτητα και καθαρά στον ελληνικό λαό, την πολιτική την οποία θέλουμε τώρα με νέα εντολή να ακολουθήσουμε. Κρίνοντας και συγκρίνοντας, οι Έλληνες πολίτες θα δουν αν ο εύκολος ο δρόμος είναι εκείνος ο οποίος θα πρέπει να τον επιλέξουν για τις 5 Οκτωβρίου και μετά. Ή τον δύσκολο δρόμο, τον οποίο προτείνουμε εμείς. Γιατί τώρα, τα 3 βασικά ζητήματα, τα οποία έχουν μπει στην πολιτική ατζέντα και είναι και το διακύβευμα των εκλογών, είναι και βασικά. </w:t>
      </w:r>
    </w:p>
    <w:p>
      <w:pPr>
        <w:pStyle w:val="Normal"/>
        <w:jc w:val="both"/>
        <w:rPr/>
      </w:pPr>
      <w:r>
        <w:rPr/>
        <w:t>Σε ό,τι αφορά το δημόσιο τομέα, μέχρις εδώ τα ψέματα. Πρέπει να πάρουμε γενναίες αποφάσεις και για δημοσιονομική εξυγίανση και για την κατάσταση, που επικρατεί εκεί.</w:t>
      </w:r>
    </w:p>
    <w:p>
      <w:pPr>
        <w:pStyle w:val="Normal"/>
        <w:jc w:val="both"/>
        <w:rPr/>
      </w:pPr>
      <w:r>
        <w:rPr/>
        <w:t>Π.χ. είπαμε να φορολογηθούν με έκτακτη εισφορά τα υψηλά εισοδήματα, για τα οποία καταγγέλλεται μάλιστα από την πλευρά του ΠΑΣΟΚ ότι αυτή η κυβέρνηση, το μόνο πράγμα το οποίο έκανε, ότι ενδιαφέρθηκε για 5-10 μεγάλες οικογένειες, για να γίνουν πιο πλούσιοι και οι φτωχοί να γίνουν φτωχότεροι.</w:t>
      </w:r>
    </w:p>
    <w:p>
      <w:pPr>
        <w:pStyle w:val="Normal"/>
        <w:jc w:val="both"/>
        <w:rPr/>
      </w:pPr>
      <w:r>
        <w:rPr/>
      </w:r>
    </w:p>
    <w:p>
      <w:pPr>
        <w:pStyle w:val="Normal"/>
        <w:jc w:val="both"/>
        <w:rPr/>
      </w:pPr>
      <w:r>
        <w:rPr/>
        <w:t>…</w:t>
      </w:r>
      <w:r>
        <w:rPr/>
        <w:t xml:space="preserve">Αν έχουν οι μισθωτοί 80 και 100.000 και 150.000 ευρώ, τότε πρέπει ζούμε σε έναν παράδεισο. Αλλά με 100 και 200.000 ευρώ εισοδήματα, νομίζω ότι αυτοί δεν είναι απλά μισθωτοί. Αυτό το νόμο, το ΠΑΣΟΚ το καταψήφισε. Ξέρω, βέβαια ότι πάντοτε, υπάρχουν στο πολιτικό λόγο, στη διάρκεια των προεκλογικών περιόδων και ορισμένες υπερβολές. Η ουσία, όμως, είναι μία ότι εδώ πρέπει να δούμε τον ελληνικό λαό κατάματα, να του πούμε την αλήθεια ποια είναι, ώστε να γνωρίζει και εκείνος με την επιλογή της ψήφου της, να αναλάβει και εκείνος τις ευθύνες του. Ένα είναι αυτό. </w:t>
      </w:r>
    </w:p>
    <w:p>
      <w:pPr>
        <w:pStyle w:val="Normal"/>
        <w:jc w:val="both"/>
        <w:rPr/>
      </w:pPr>
      <w:r>
        <w:rPr/>
        <w:t xml:space="preserve">Εμένα, αυτό το οποίο διακρίνω σε όλη αυτή την προεκλογική περίοδο είναι τρία πράγματα που τα θεωρώ βασικά. </w:t>
      </w:r>
      <w:r>
        <w:rPr>
          <w:b/>
        </w:rPr>
        <w:t>Το πρώτο</w:t>
      </w:r>
      <w:r>
        <w:rPr/>
        <w:t xml:space="preserve"> και το σημαντικό είναι ότι μέχρι σήμερα η πολιτική αναμέτρηση γίνεται με ένα υψηλό επίπεδο πολιτικού πολιτισμού. Το είδαμε και στο διάλογο των πολιτικών αρχηγών και των δύο αρχηγών των κομμάτων διακυβέρνησης. Και το λέω αυτό γιατί ακούω πολλές φορές ορισμένοι να μιλούν για κόμματα εξουσίας. Η εξουσία είναι μία. Ανήκει στον ελληνικό λαό. Τα κόμματα που διεκδικούν την κυβέρνηση είναι κόμματα διακυβέρνησης. Υψηλό πολιτικό επίπεδο και μακάρι αυτό το πράγμα να συνεχιστεί και μέχρι την επόμενη Κυριακή. </w:t>
      </w:r>
    </w:p>
    <w:p>
      <w:pPr>
        <w:pStyle w:val="Normal"/>
        <w:jc w:val="both"/>
        <w:rPr/>
      </w:pPr>
      <w:r>
        <w:rPr>
          <w:b/>
        </w:rPr>
        <w:t>Το δεύτερο,</w:t>
      </w:r>
      <w:r>
        <w:rPr/>
        <w:t xml:space="preserve"> να ξαναφέρουμε τους νέους στην πολιτική. Οι νέοι δεν ασχολούνται, δεν συγκινούνται με την πολιτική. Δεν ενθουσιάζονται με την πολιτική και θέλω μ’ αυτή την αφορμή και την παρουσία μου σήμερα εδώ να ξανακαλέσω τους νέους ανθρώπους να συμμετάσχουν στην πολιτική, να έρθουν να ψηφίσουν. Να ψηφίσουν όποιο κόμμα θέλουν, ώστε να προσδιορίζουν την πορεία της χώρας με την συμμετοχή τους και όχι με την μη συμμετοχή. Και το ίδιο πράγμα απευθύνω και σε εκείνους που δεν ψήφισαν στις ευρωεκλογές, 2,5 εκατ. πολίτες να προσέλθουν στην κάλπη, γιατί πιστεύω ότι όλα τα κόμματα αξιολόγησαν αυτή την αποχή να ψηφίσουν όποιο κόμμα θέλουν. Η δικιά μας πολιτική πρόταση είναι κατατεθειμένη, αλλά μ’ αυτό τον τρόπο μπορεί να προχωρήσει πιο στέρεα η δημοκρατία όλα τα επόμενα χρόνια. </w:t>
      </w:r>
    </w:p>
    <w:p>
      <w:pPr>
        <w:pStyle w:val="Normal"/>
        <w:jc w:val="both"/>
        <w:rPr>
          <w:b/>
          <w:b/>
          <w:lang w:val="en-US"/>
        </w:rPr>
      </w:pPr>
      <w:r>
        <w:rPr>
          <w:b/>
          <w:lang w:val="en-US"/>
        </w:rPr>
      </w:r>
    </w:p>
    <w:p>
      <w:pPr>
        <w:pStyle w:val="Normal"/>
        <w:jc w:val="both"/>
        <w:rPr/>
      </w:pPr>
      <w:r>
        <w:rPr/>
        <w:t>…</w:t>
      </w:r>
      <w:r>
        <w:rPr/>
        <w:t xml:space="preserve">το 2004 ήταν δύσκολο με τα υψηλά ελλείμματα τα οποία βρεθήκανε, εν τούτοις όμως η κυβέρνηση ακολούθησε την ήπια προσαρμογή γιατί δεν ήθελε να θίξει εργαζόμενους και επιχειρήσεις ώστε να ακολουθηθεί μια στέρεα πορεία προς τα εμπρός. Εμείς πιστεύουμε ότι η πολιτική μας πρόταση μπαίνει με ειλικρίνεια μπροστά στον ελληνικό λαό και ο ελληνικός λαός θα επιλέξει -μεταξύ των δύο προτάσεων- εκείνη που του ταιριάζει. </w:t>
      </w:r>
    </w:p>
    <w:p>
      <w:pPr>
        <w:pStyle w:val="Normal"/>
        <w:jc w:val="both"/>
        <w:rPr>
          <w:b/>
          <w:b/>
        </w:rPr>
      </w:pPr>
      <w:r>
        <w:rPr>
          <w:b/>
        </w:rPr>
      </w:r>
    </w:p>
    <w:sectPr>
      <w:footerReference w:type="default" r:id="rId2"/>
      <w:type w:val="nextPage"/>
      <w:pgSz w:w="11906" w:h="16838"/>
      <w:pgMar w:left="1080" w:right="128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32:00Z</dcterms:created>
  <dc:creator>nd</dc:creator>
  <dc:description/>
  <cp:keywords/>
  <dc:language>en-US</dc:language>
  <cp:lastModifiedBy>b.bayiokos</cp:lastModifiedBy>
  <cp:lastPrinted>2009-09-27T15:35:00Z</cp:lastPrinted>
  <dcterms:modified xsi:type="dcterms:W3CDTF">2010-05-03T10:32:00Z</dcterms:modified>
  <cp:revision>2</cp:revision>
  <dc:subject/>
  <dc:title>ΔΗΜΟΣΙΟΓΡΑΦΟΣ: </dc:title>
</cp:coreProperties>
</file>