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Συνέντευξη του Δημήτρη Σιούφα*</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 xml:space="preserve">στον Θανάση Δημάδη της </w:t>
      </w:r>
      <w:r>
        <w:rPr>
          <w:rFonts w:cs="Times New Roman" w:ascii="Times New Roman" w:hAnsi="Times New Roman"/>
          <w:b/>
          <w:sz w:val="28"/>
          <w:szCs w:val="28"/>
          <w:lang w:val="en-US"/>
        </w:rPr>
        <w:t>City press</w:t>
      </w:r>
    </w:p>
    <w:p>
      <w:pPr>
        <w:pStyle w:val="Normal"/>
        <w:pBdr>
          <w:bottom w:val="single" w:sz="4" w:space="1" w:color="000000"/>
        </w:pBdr>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Η κρίση δεν μας έχει χτυπήσει δυνατά κι όμως προτείνετε δυο δύσκολα χρόνια στον ελληνικό λαό. Είστε βέβαιος για την αποτελεσματικότητα του σχεδίου εξόδου από την κρίση που έχει ανακοινώσει ο κ. Καραμανλής;</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u w:val="single"/>
        </w:rPr>
        <w:t>Απάντηση</w:t>
      </w:r>
      <w:r>
        <w:rPr>
          <w:rFonts w:cs="Times New Roman" w:ascii="Times New Roman" w:hAnsi="Times New Roman"/>
          <w:b/>
        </w:rPr>
        <w:t>:</w:t>
      </w:r>
      <w:r>
        <w:rPr>
          <w:rFonts w:cs="Times New Roman" w:ascii="Times New Roman" w:hAnsi="Times New Roman"/>
        </w:rPr>
        <w:t xml:space="preserve"> Η κρίση έχει, ήδη, κτυπήσει και στην Ελλάδα. Οι συνέπειες είναι ορατές. Η Οικονομία μας, όμως, επέδειξε ισχυρές αντοχές. Η Ελλάδα είναι από τις πρώτες χώρες που πήρε μέτρα. Ακόμη και σήμερα η ανεργία είναι πιο κάτω απ’ ό,τι το 2004. Υπάρχει υποχώρηση της ανάπτυξης, αλλά όχι βαθειά ύφεση, όπως σε άλλες ευρωπαϊκές οικονομίες. Είναι γεγονότα που μιλούν από μόνα τους. Αποδεικνύουν σχέδιο ευθύνης και αποτελέσματος. Μπορούμε, λοιπόν, να πετύχουμε. Είναι βέβαιο.</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Είναι οι έλληνες πολίτες αρκετά ώριμοι για να αντιμετωπίσουν μια δύσκολη οικονομική πραγματικότητα;</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Πιστεύω ναι! Έχουμε, άλλωστε και τη διεθνή εμπειρία. Χρειάζεται  υπομονή. Η ελπίδα για έξοδο σε ένα-δύο χρόνια, μπορεί να στηρίζεται σ’ ένα υπεύθυνο σχέδιο, με δύσκολες αποφάσεις.</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Ποιες είναι οι πραγματικές δυνατότητες της Οικονομίας; Μπορεί η Οικονομία μας να είναι ανταγωνιστική την επομένη της κρίσης;</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 xml:space="preserve">Με τις διαρθρωτικές μεταρρυθμίσεις που προωθούμε </w:t>
      </w:r>
      <w:r>
        <w:rPr>
          <w:rFonts w:cs="Times New Roman" w:ascii="Times New Roman" w:hAnsi="Times New Roman"/>
          <w:lang w:val="en-US"/>
        </w:rPr>
        <w:t>“</w:t>
      </w:r>
      <w:r>
        <w:rPr>
          <w:rFonts w:cs="Times New Roman" w:ascii="Times New Roman" w:hAnsi="Times New Roman"/>
        </w:rPr>
        <w:t>ναι</w:t>
      </w:r>
      <w:r>
        <w:rPr>
          <w:rFonts w:cs="Times New Roman" w:ascii="Times New Roman" w:hAnsi="Times New Roman"/>
          <w:lang w:val="en-US"/>
        </w:rPr>
        <w:t>”</w:t>
      </w:r>
      <w:r>
        <w:rPr>
          <w:rFonts w:cs="Times New Roman" w:ascii="Times New Roman" w:hAnsi="Times New Roman"/>
        </w:rPr>
        <w:t>. Με την έξοδο από την κρίση, η Ελλάδα θα είναι πιο δυνατή, πιο ανταγωνιστική. Οι κρίσεις αν τις χειριστούμε σωστά, μπορεί να γίνουν ευκαιρίες για νέο, δυναμικό ξεκίνημα.</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Το κόμμα της Αξιωματικής Αντιπολίτευσης,</w:t>
      </w:r>
      <w:r>
        <w:rPr>
          <w:rFonts w:cs="Times New Roman" w:ascii="Times New Roman" w:hAnsi="Times New Roman"/>
          <w:b/>
          <w:i/>
        </w:rPr>
        <w:t xml:space="preserve"> </w:t>
      </w:r>
      <w:r>
        <w:rPr>
          <w:rFonts w:cs="Times New Roman" w:ascii="Times New Roman" w:hAnsi="Times New Roman"/>
          <w:i/>
        </w:rPr>
        <w:t>μας μιλά συνεχώς για αλλαγή του μοντέλου ανάπτυξης. Εσείς, ως πρώην υπουργός Ανάπτυξης, τι αλλαγές θεωρείτε πως πρέπει να γίνουν στο αναπτυξιακό μοντέλο της Χώρας;</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Με τις μεταρρυθμίσεις που κάναμε θεμελιώσαμε ένα νέο αναπτυξιακό πρότυπο. Αυτό, άλλωστε, ενίσχυσε τις αντοχές της Οικονομίας μας. Οι βελτιώσεις πρέπει να είναι συνεχείς. Χρειάζονται, όμως προσεκτικά βήματα. Δεν έχουμε την πολυτέλεια πειραματισμών.</w:t>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Μια μόλις βδομάδα πριν τις εκλογές, υπάρχει χρόνος για να ανατραπεί το πολιτικό κλίμα;</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 xml:space="preserve">Το κλίμα άλλαξε. Το κλίμα αλλάζει. Και μη ξεχνάτε: Μια εβδομάδα είναι μακρύς χρόνος για την πολιτική.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Μιλάτε για ανάγκη συναίνεσης. Αν το ΠΑΣΟΚ σχηματίσει κυβέρνηση θα του τη δώσετε;</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Υπάρχει στην ερώτησή σας ένα «αν»! Είναι πολύ σοβαρό! Ας περιμένουμε, λοιπόν! Οι δικές μας αρχές είναι γνωστές και δεδομένες. Εμείς λέμε ως θέμα αρχής, ναι. Ο λαός θα κρίνει θα συγκρίνει και θα αποφασίσει. Έχουμε εμπιστοσύνη στην κρίση του λαού.</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Τι λέτε στους ψηφοφόρους που σας έχουν γυρίσει την πλάτη;</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 xml:space="preserve">Τους προσεγγίζουμε, τους μιλάμε, τους εξηγούμε. Η Νέα Δημοκρατία και ο Κώστας Καραμανλής είναι η αξιόπιστη λύση για τα προβλήματα της παγκόσμιας συγκυρίας που ζούμε, που θα αντιμετωπίσουμε στις μέρες που έρχονται.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Με νίκη της ΝΔ πως θα διαμορφωθεί η νέα δομή διακυβέρνησης του Κράτους που εξήγγειλε ο Πρωθυπουργός κ. Καραμανλής;</w:t>
      </w:r>
    </w:p>
    <w:p>
      <w:pPr>
        <w:pStyle w:val="Normal"/>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 xml:space="preserve">Με νέα υπουργεία, συνεκτική δομή και νέους ανθρώπους. Οι εξαγγελίες του Κώστα Καραμανλή είναι εγγύηση ενός νέου ξεκινήματος. </w:t>
      </w:r>
    </w:p>
    <w:p>
      <w:pPr>
        <w:pStyle w:val="Web"/>
        <w:spacing w:before="0" w:after="60"/>
        <w:ind w:firstLine="720"/>
        <w:jc w:val="both"/>
        <w:rPr>
          <w:color w:val="000000"/>
        </w:rPr>
      </w:pPr>
      <w:r>
        <w:rPr>
          <w:color w:val="000000"/>
        </w:rPr>
        <w:t>Η επόμενη μέρα περιλαμβάνει, μεταξύ άλλων, δομικές αλλαγές στο σύστημα διακυβέρνησης και συγκεκριμένα:</w:t>
      </w:r>
    </w:p>
    <w:p>
      <w:pPr>
        <w:pStyle w:val="Web"/>
        <w:numPr>
          <w:ilvl w:val="0"/>
          <w:numId w:val="1"/>
        </w:numPr>
        <w:tabs>
          <w:tab w:val="clear" w:pos="720"/>
        </w:tabs>
        <w:spacing w:before="0" w:after="60"/>
        <w:ind w:left="720" w:hanging="360"/>
        <w:jc w:val="both"/>
        <w:rPr>
          <w:color w:val="000000"/>
        </w:rPr>
      </w:pPr>
      <w:r>
        <w:rPr>
          <w:color w:val="000000"/>
        </w:rPr>
        <w:t xml:space="preserve">Ξεχωριστό υπουργείο Δημόσιας Διοίκησης. </w:t>
      </w:r>
    </w:p>
    <w:p>
      <w:pPr>
        <w:pStyle w:val="Web"/>
        <w:numPr>
          <w:ilvl w:val="0"/>
          <w:numId w:val="1"/>
        </w:numPr>
        <w:tabs>
          <w:tab w:val="clear" w:pos="720"/>
        </w:tabs>
        <w:spacing w:before="0" w:after="60"/>
        <w:ind w:left="720" w:hanging="360"/>
        <w:jc w:val="both"/>
        <w:rPr>
          <w:color w:val="000000"/>
        </w:rPr>
      </w:pPr>
      <w:r>
        <w:rPr>
          <w:color w:val="000000"/>
        </w:rPr>
        <w:t>Δημιουργία του υπουργείου Περιβάλλοντος.</w:t>
      </w:r>
    </w:p>
    <w:p>
      <w:pPr>
        <w:pStyle w:val="Web"/>
        <w:numPr>
          <w:ilvl w:val="0"/>
          <w:numId w:val="1"/>
        </w:numPr>
        <w:tabs>
          <w:tab w:val="clear" w:pos="720"/>
        </w:tabs>
        <w:spacing w:before="0" w:after="60"/>
        <w:ind w:left="720" w:hanging="360"/>
        <w:jc w:val="both"/>
        <w:rPr>
          <w:color w:val="000000"/>
        </w:rPr>
      </w:pPr>
      <w:r>
        <w:rPr>
          <w:color w:val="000000"/>
        </w:rPr>
        <w:t>Επανένωση των υπηρεσιών Κοινωνικής Ασφάλισης στο Υπουργείο Υγείας.</w:t>
      </w:r>
    </w:p>
    <w:p>
      <w:pPr>
        <w:pStyle w:val="Web"/>
        <w:numPr>
          <w:ilvl w:val="0"/>
          <w:numId w:val="1"/>
        </w:numPr>
        <w:tabs>
          <w:tab w:val="clear" w:pos="720"/>
        </w:tabs>
        <w:spacing w:before="0" w:after="60"/>
        <w:ind w:left="720" w:hanging="360"/>
        <w:jc w:val="both"/>
        <w:rPr>
          <w:color w:val="000000"/>
        </w:rPr>
      </w:pPr>
      <w:r>
        <w:rPr>
          <w:color w:val="000000"/>
        </w:rPr>
        <w:t xml:space="preserve">Δημιουργία υπουργείου Υποδομών (δημόσια έργα και συγκοινωνίες). </w:t>
      </w:r>
    </w:p>
    <w:p>
      <w:pPr>
        <w:pStyle w:val="Web"/>
        <w:numPr>
          <w:ilvl w:val="0"/>
          <w:numId w:val="1"/>
        </w:numPr>
        <w:tabs>
          <w:tab w:val="clear" w:pos="720"/>
        </w:tabs>
        <w:spacing w:before="0" w:after="60"/>
        <w:ind w:left="720" w:hanging="360"/>
        <w:jc w:val="both"/>
        <w:rPr/>
      </w:pPr>
      <w:r>
        <w:rPr>
          <w:color w:val="000000"/>
        </w:rPr>
        <w:t xml:space="preserve">Συντονισμό της συνέχειας και της συνέπειας του κυβερνητικού έργου σε επίπεδο υπουργού. </w:t>
      </w:r>
    </w:p>
    <w:p>
      <w:pPr>
        <w:pStyle w:val="Web"/>
        <w:numPr>
          <w:ilvl w:val="0"/>
          <w:numId w:val="1"/>
        </w:numPr>
        <w:tabs>
          <w:tab w:val="clear" w:pos="720"/>
        </w:tabs>
        <w:spacing w:before="0" w:after="60"/>
        <w:ind w:left="720" w:hanging="360"/>
        <w:jc w:val="both"/>
        <w:rPr/>
      </w:pPr>
      <w:r>
        <w:rPr/>
        <w:t>Δημιουργία λιγότερων, περίπου, 350 και ισχυρότερων Δήμων.</w:t>
      </w:r>
    </w:p>
    <w:p>
      <w:pPr>
        <w:pStyle w:val="Web"/>
        <w:numPr>
          <w:ilvl w:val="0"/>
          <w:numId w:val="1"/>
        </w:numPr>
        <w:tabs>
          <w:tab w:val="clear" w:pos="720"/>
        </w:tabs>
        <w:spacing w:before="0" w:after="60"/>
        <w:ind w:left="720" w:hanging="360"/>
        <w:jc w:val="both"/>
        <w:rPr/>
      </w:pPr>
      <w:r>
        <w:rPr/>
        <w:t>Θεσμοθέτηση, ανά Νομό, αναπληρωτών Γενικών Γραμματέων.</w:t>
      </w:r>
    </w:p>
    <w:p>
      <w:pPr>
        <w:pStyle w:val="Web"/>
        <w:numPr>
          <w:ilvl w:val="0"/>
          <w:numId w:val="1"/>
        </w:numPr>
        <w:tabs>
          <w:tab w:val="clear" w:pos="720"/>
        </w:tabs>
        <w:spacing w:before="0" w:after="240"/>
        <w:ind w:left="714" w:hanging="357"/>
        <w:jc w:val="both"/>
        <w:rPr/>
      </w:pPr>
      <w:r>
        <w:rPr/>
        <w:t>Περιφερειακή Αυτοδιοίκηση β΄ βαθμού, με αιρετό Περιφερειακό Συμβούλιο.</w:t>
      </w:r>
      <w:r>
        <w:rPr>
          <w:color w:val="000000"/>
        </w:rPr>
        <w:t xml:space="preserve"> </w:t>
      </w:r>
    </w:p>
    <w:p>
      <w:pPr>
        <w:pStyle w:val="Normal"/>
        <w:keepNext w:val="true"/>
        <w:keepLines/>
        <w:spacing w:before="0" w:after="120"/>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Σε περίπτωση μη αυτοδυναμίας, υπάρχουν περιθώρια συνεργασίας με άλλα κόμματα;</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Τα μαθηματικά της δημοκρατίας είναι γνωστά. Και για αυτό το θέμα έχει απαντήσει ο ίδιος ο Πρωθυπουργός και Πρόεδρος της Νέας Δημοκρατίας Κώστας Καραμανλής. Είπε ξεκάθαρα τι αποκλείει.</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Από τις απαντήσεις που μου δίνετε μέχρι τώρα δε βλέπω να κατηγορείτε κανέναν. Γιατί το κάνετε αυτ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Απάντηση</w:t>
      </w:r>
      <w:r>
        <w:rPr>
          <w:rFonts w:cs="Times New Roman" w:ascii="Times New Roman" w:hAnsi="Times New Roman"/>
          <w:b/>
        </w:rPr>
        <w:t>:</w:t>
      </w:r>
      <w:r>
        <w:rPr>
          <w:rFonts w:cs="Times New Roman" w:ascii="Times New Roman" w:hAnsi="Times New Roman"/>
        </w:rPr>
        <w:t xml:space="preserve"> Δεν πρέπει να ξεχνάτε ότι συνεχίζω να είμαι Πρόεδρος της Βουλής και ως πολιτικός πεποιθήσεων είχα και έχω έναν κώδικα αξιών που τηρώ. Πρώτον, θέτω υπό την κρίση των πολιτών το πρόγραμμα, τις θέσεις και τις λύσεις που έχει η Νέα Δημοκρατία και ο χώρος της, στον οποίο ανήκω από μαθητής. Και δεύτερον, έχω πάντοτε κατά νου αυτό που είπε ο Τσώρτσιλ: Στην πολιτική δεν πρέπει να υπάρχουν πολιτικοί εχθροί, αλλά πολιτικοί αντίπαλοι. </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sz w:val="10"/>
      </w:rPr>
    </w:pPr>
    <w:r>
      <w:rPr/>
    </w:r>
  </w:p>
  <w:p>
    <w:pPr>
      <w:pStyle w:val="Footer"/>
      <w:pBdr>
        <w:top w:val="single" w:sz="4" w:space="1" w:color="000000"/>
      </w:pBdr>
      <w:rPr>
        <w:rStyle w:val="PageNumber"/>
        <w:sz w:val="16"/>
        <w:szCs w:val="16"/>
      </w:rPr>
    </w:pPr>
    <w:r>
      <w:rPr/>
    </w:r>
  </w:p>
  <w:p>
    <w:pPr>
      <w:pStyle w:val="Normal"/>
      <w:ind w:left="360" w:right="1472" w:hanging="360"/>
      <w:rPr/>
    </w:pPr>
    <w:r>
      <w:rPr/>
      <w:t>*</w:t>
      <w:tab/>
    </w:r>
    <w:r>
      <w:rPr>
        <w:sz w:val="22"/>
      </w:rPr>
      <w:t>Ο κ. Δημήτρης Σιούφας είναι Πρόεδρος της Βουλής των Ελλήνων και υποψήφιος βουλευτής Επικρατείας με τη Νέα Δημοκρατί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Times New Roman" w:hAnsi="Times New Roman" w:cs="Times New Roman"/>
    </w:rPr>
  </w:style>
  <w:style w:type="paragraph" w:styleId="CharCharCharCharCharCharCharCharChar1CharCharCharCharCharCharCharCharCharChar1CharCharCharCharCharCharCharCharCharCharCharCharCharCharCharCharCharCharChar1Char">
    <w:name w:val=" Char Char Char Char Char Char Char Char Char1 Char Char Char Char Char Char Char Char Char Char1 Char Char Char Char Char Char Char Char Char Char Char Char Char Char Char Char Char Char 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33:00Z</dcterms:created>
  <dc:creator>speaker</dc:creator>
  <dc:description/>
  <cp:keywords/>
  <dc:language>en-US</dc:language>
  <cp:lastModifiedBy>b.bayiokos</cp:lastModifiedBy>
  <cp:lastPrinted>2009-09-28T19:53:00Z</cp:lastPrinted>
  <dcterms:modified xsi:type="dcterms:W3CDTF">2010-05-03T11:33:00Z</dcterms:modified>
  <cp:revision>2</cp:revision>
  <dc:subject/>
  <dc:title>Ερωτήματα για Press Time</dc:title>
</cp:coreProperties>
</file>