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r>
    </w:p>
    <w:p>
      <w:pPr>
        <w:pStyle w:val="Normal"/>
        <w:jc w:val="both"/>
        <w:rPr/>
      </w:pPr>
      <w:r>
        <w:rPr/>
      </w:r>
    </w:p>
    <w:p>
      <w:pPr>
        <w:pStyle w:val="Normal"/>
        <w:jc w:val="both"/>
        <w:rPr/>
      </w:pPr>
      <w:r>
        <w:rPr/>
        <w:tab/>
        <w:tab/>
        <w:tab/>
      </w:r>
    </w:p>
    <w:p>
      <w:pPr>
        <w:pStyle w:val="Normal"/>
        <w:ind w:left="5040" w:hanging="0"/>
        <w:jc w:val="both"/>
        <w:rPr>
          <w:b/>
          <w:b/>
        </w:rPr>
      </w:pPr>
      <w:r>
        <w:rPr>
          <w:b/>
        </w:rPr>
        <w:t>Αθήνα, 1 Οκτωβρίου 200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lineRule="auto" w:line="360"/>
        <w:jc w:val="both"/>
        <w:rPr>
          <w:b/>
          <w:b/>
        </w:rPr>
      </w:pPr>
      <w:r>
        <w:rPr/>
        <w:t>Δήλωση του Δημήτρη Σιούφα, Γενικού Γραμματέα Κοινοβουλευτικής Ομάδας Ν.Δ. για την έκδοση «ΜΑΖΙ ΜΕ ΤΗ ΒΑΣΗ» του «ΕΛΕΥΘΕΡΟΥ ΤΥΠΟΥ» :</w:t>
      </w:r>
    </w:p>
    <w:p>
      <w:pPr>
        <w:pStyle w:val="Normal"/>
        <w:spacing w:lineRule="auto" w:line="360"/>
        <w:ind w:firstLine="720"/>
        <w:jc w:val="both"/>
        <w:rPr>
          <w:b/>
          <w:b/>
        </w:rPr>
      </w:pPr>
      <w:r>
        <w:rPr>
          <w:b/>
        </w:rPr>
      </w:r>
    </w:p>
    <w:p>
      <w:pPr>
        <w:pStyle w:val="Normal"/>
        <w:spacing w:lineRule="auto" w:line="360"/>
        <w:ind w:firstLine="720"/>
        <w:jc w:val="both"/>
        <w:rPr/>
      </w:pPr>
      <w:r>
        <w:rPr/>
        <w:t xml:space="preserve">Χαιρετίζω με ιδιαίτερη ικανοποίηση τη νέα εβδομαδιαία έκδοση της εφημερίδας </w:t>
      </w:r>
      <w:r>
        <w:rPr>
          <w:lang w:val="en-US"/>
        </w:rPr>
        <w:t>“</w:t>
      </w:r>
      <w:r>
        <w:rPr/>
        <w:t>Ελεύθερος Τύπος</w:t>
      </w:r>
      <w:r>
        <w:rPr>
          <w:lang w:val="en-US"/>
        </w:rPr>
        <w:t>”</w:t>
      </w:r>
      <w:r>
        <w:rPr/>
        <w:t xml:space="preserve"> που στόχο έχει να δώσει το λόγο στη βάση του κόμματός μας. Η παρέμβαση των πολιτών πιστεύω ότι μπορεί αφενός να προσφέρει νέες ιδέες στην πολιτική και ειδικότερα τη Νέα Δημοκρατία, ιδέες βγαλμένες μέσα από την κοινωνία. Αφετέρου μπορεί να συμβάλει στην επιδίωξή μας για μια κοινωνία με πολίτες ενεργούς και συμμέτοχους στη διαμόρφωση των αποφάσεων που τους αφορούν, να συμβάλει δηλαδή στην ενεργοποίηση του πολίτη, στην επιστροφή του στην πολιτική. Η πρωτοβουλία της εφημερίδας έρχεται πράγματι σε μια στιγμή κατά την οποία το κατεστημένο θα επιθυμούσε να επικρατήσουν ακριβώς αντίθετες τάσεις, τάσεις υποταγής του πολίτη στην αποπροσανατολιστική προπαγάνδα. Έρχεται, ενώ η Νέα Δημοκρατία βρίσκεται στην τελική ευθεία που οδηγεί στην ανάληψη της ευθύνης για τη διακυβέρνηση του τόπου. Και όλα αυτά καθιστούν την εκδοτική αυτή προσπάθεια πολύ σημαντική. Εύχομαι κάθε επιτυχ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7:34:00Z</dcterms:created>
  <dc:creator>ΝΕΑ ΔΗΜΟΚΡΑΤΙΑ</dc:creator>
  <dc:description/>
  <dc:language>en-US</dc:language>
  <cp:lastModifiedBy>ΝΕΑ ΔΗΜΟΚΡΑΤΙΑ</cp:lastModifiedBy>
  <cp:lastPrinted>2001-10-01T20:56:00Z</cp:lastPrinted>
  <dcterms:modified xsi:type="dcterms:W3CDTF">2001-10-01T18:05:00Z</dcterms:modified>
  <cp:revision>3</cp:revision>
  <dc:subject/>
  <dc:title/>
</cp:coreProperties>
</file>