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8" w:leader="none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jc w:val="right"/>
        <w:rPr/>
      </w:pPr>
      <w:r>
        <w:rPr/>
        <w:t>Αθήνα 5 Οκτωβρίου 2001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rPr>
          <w:b/>
          <w:b/>
        </w:rPr>
      </w:pPr>
      <w:r>
        <w:rPr>
          <w:b/>
        </w:rPr>
        <w:t>Ο γενικός Γραμματέας της Κοινοβουλευτικής Ομάδας της ΝΔ, Δημήτρης Σιούφας, μιλώντας στο ραδιόφωνο του «Αντέννα», είπε μεταξύ των άλλων και τα ακόλουθα: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</w:tabs>
        <w:rPr>
          <w:b/>
          <w:b/>
        </w:rPr>
      </w:pPr>
      <w:r>
        <w:rPr/>
        <w:t>Μετά τις επιθέσεις εναντίον της Εκκλησίας, από την Κυβέρνηση σειρά έχουν τελευταία, οι επιθέσεις εναντίον της Δικαιοσύνης. Σημειώνω ότι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</w:tabs>
        <w:rPr/>
      </w:pPr>
      <w:r>
        <w:rPr/>
        <w:t>Όποτε η ΝΔ επεσήμαινε φαινόμενα διαπλοκής, όποτε ζητούσε συνεργασία όλων των κομμάτων για την αντιμετώπιση του προβλήματος ο πρωθυπουργός έλεγε «όποιος έχει στοιχεία να πάει στον εισαγγελέα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</w:tabs>
        <w:rPr/>
      </w:pPr>
      <w:r>
        <w:rPr/>
        <w:t>Όταν ιστορικά στελέχη του ΠΑΣΟΚ κατήγγειλλαν φαινόμενα διαφθοράς και διαπλοκής ο πρωθυπουργός έλεγε «όποιος έχει στοιχεία να πάει στον εισαγγελέα». Τώρα που οι εισαγγελείς παρεμβαίνουν δέχονται επιθέσεις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</w:tabs>
        <w:rPr/>
      </w:pPr>
      <w:r>
        <w:rPr/>
        <w:t>Τώρα ο ίδιος ο πρωθυπουργός συντονίζει επιθέσεις εναντίον της Δικαιοσύνης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</w:tabs>
        <w:rPr/>
      </w:pPr>
      <w:r>
        <w:rPr/>
        <w:t>Και αυτό είναι πρωτοφανές – Υπονομεύονται οι θεσμοί – Επιδιώκεται απαξίωση των ελεγκτικών διαδικασιών: Τίποτε να μην ελέγχεται – Κανένας να μην τιμωρείται – Το πιο ανησυχητικό φαινόμενο συνιστάται σ’ αυτήν ακριβώς την απόπειρα διαμόρφωσης καθεστώτος ατιμωρησίας.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Η Κυβέρνηση κατασκευάζει μια ΠΟΛΙΤΙΚΗ ΕΞΙΣΩΣΗ, για να παραπλανήσει τους πολίτες – που είναι όμως αρκετά υποψιασμένοι – με το μέγα φιάσκο του Κτηματολογίου.</w:t>
      </w:r>
    </w:p>
    <w:p>
      <w:pPr>
        <w:pStyle w:val="Normal"/>
        <w:ind w:left="360" w:hanging="0"/>
        <w:jc w:val="both"/>
        <w:rPr/>
      </w:pPr>
      <w:r>
        <w:rPr/>
        <w:t xml:space="preserve">Κυβέρνηση + Αδιαφάνεια + έργο δύο φορές ακριβότερο – τα δύο τρίτα του έργου που δεν έγιναν + μέχρι 20 δις επιστροφή χρημάτων + Διεθνής κηδεμονία για έλεγχο + 40 δις επιβάρυνση του προϋπολογισμού </w:t>
      </w:r>
      <w:r>
        <w:rPr>
          <w:b/>
        </w:rPr>
        <w:t xml:space="preserve">= </w:t>
      </w:r>
      <w:r>
        <w:rPr/>
        <w:t>Θετική και λυτρωτική εξέλιξη. Άρα φταιει η ΝΔ.</w:t>
      </w:r>
    </w:p>
    <w:p>
      <w:pPr>
        <w:pStyle w:val="TextBodyIndent"/>
        <w:jc w:val="both"/>
        <w:rPr/>
      </w:pPr>
      <w:r>
        <w:rPr/>
        <w:t xml:space="preserve">Αυτός είναι πολιτικός παραλογισμός! </w: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rPr>
          <w:b/>
          <w:b/>
        </w:rPr>
      </w:pPr>
      <w:r>
        <w:rPr/>
        <w:t xml:space="preserve">Το χαρακτηριστικό αυτής της περιόδου είναι η νέα απόπειρα πόλωσης και φανατισμού, που επιχειρεί η Κυβέρνηση.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ind w:left="360" w:hanging="0"/>
        <w:jc w:val="both"/>
        <w:rPr/>
      </w:pPr>
      <w:r>
        <w:rPr/>
        <w:t>Σημειώνω, την ανοίκεια φρασεολογία, τις ύβρεις και τις προσωπικές επιθέσεις εναντίον της ΝΔ και των στελεχών της.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Πότε η ηγεσία της κυβέρνησης εξήγγειλε «σκληρό ροκ»;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ind w:left="360" w:hanging="0"/>
        <w:jc w:val="both"/>
        <w:rPr/>
      </w:pPr>
      <w:r>
        <w:rPr/>
        <w:tab/>
        <w:tab/>
        <w:t>Όταν ένοιωθε το έδαφος να χάνεται κάτω από τα πόδια της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Πότε επανέρχεται στην ίδια τακτική της πόλωσης;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ind w:left="720" w:hanging="0"/>
        <w:jc w:val="both"/>
        <w:rPr/>
      </w:pPr>
      <w:r>
        <w:rPr/>
        <w:t>Όταν και πάλι αισθάνεται να στριμώχνεται στη γωνία από την αποκάλυψη των έργων και των συνεπειών των έργων της.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>Το παιχνίδι αυτό της προπαγάνδας του ΠΑΣΟΚ δεν πρόκειται να το παίξουμ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7:32:00Z</dcterms:created>
  <dc:creator>ΝΕΑ ΔΗΜΟΚΡΑΤΙΑ</dc:creator>
  <dc:description/>
  <dc:language>en-US</dc:language>
  <cp:lastModifiedBy>ΝΕΑ ΔΗΜΟΚΡΑΤΙΑ</cp:lastModifiedBy>
  <cp:lastPrinted>2001-10-06T10:54:00Z</cp:lastPrinted>
  <dcterms:modified xsi:type="dcterms:W3CDTF">2001-10-06T10:00:00Z</dcterms:modified>
  <cp:revision>6</cp:revision>
  <dc:subject/>
  <dc:title>Επιθέσεις εναντίον της Δικαιοσύνης</dc:title>
</cp:coreProperties>
</file>