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Αθήνα, 11 Οκτωβρίου 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Αναφερόμενος σε σημεία της σημερινής ομιλίας του πρωθυπουργού τα οποία αφορούν άμεσα τη διακυβέρνηση του τόπου ή συνιστούν ισχυρισμούς εναντίον της Αντιπολίτευσης, ο Γενικός Γραμματέας της Κοινοβουλευτικής Ομάδας της Νέας Δημοκρατίας Δημήτρης Σιούφας, δήλωσε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«Δεν επρόκειτο να ασχοληθώ με την απέραντη κενολογία του πρωθυπουργού στο Συνέδριό του, εάν ο ίδιος δεν επιχειρούσε βάναυση κακοποίηση της αλήθειας. Όμως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Ο κ. πρωθυπουργός ισχυρίστηκε ότι ο ίδιος διασφαλίζει την πολιτική σταθερότητα.</w:t>
      </w:r>
    </w:p>
    <w:p>
      <w:pPr>
        <w:pStyle w:val="Normal"/>
        <w:spacing w:before="80" w:after="80"/>
        <w:ind w:left="425" w:hanging="0"/>
        <w:jc w:val="both"/>
        <w:rPr>
          <w:sz w:val="22"/>
        </w:rPr>
      </w:pPr>
      <w:r>
        <w:rPr>
          <w:sz w:val="22"/>
        </w:rPr>
        <w:t>Ρωτούμ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Είναι –ναι ή όχι- ο ίδιος εκείνος ο οποίος κατηγόρησε τους υπουργούς του ως κουρασμένου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Εκβιάζοντας την επίσπευση του Συνεδρίου ομολόγησε –ναι ή όχι- ότι η κυβέρνηση στερείται νομιμοποίησης για αναγκαίες δράσει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Δήλωσε ο ίδιος –ναι ή όχι- ότι υπάρχει αβεβαιότητα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Ότι η κατάσταση αυτή αποβαίνει σε βάρος του τόπου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Ο κ. πρωθυπουργός ισχυρίστηκε ότι το περασμένο καλοκαίρι αναπτύχθηκε μια αρνητική φημολογία για την οικονομία που αποδείχθηκε -όπως είπε- αβάσιμη.</w:t>
      </w:r>
    </w:p>
    <w:p>
      <w:pPr>
        <w:pStyle w:val="Normal"/>
        <w:spacing w:before="80" w:after="80"/>
        <w:ind w:left="425" w:hanging="0"/>
        <w:jc w:val="both"/>
        <w:rPr>
          <w:sz w:val="22"/>
        </w:rPr>
      </w:pPr>
      <w:r>
        <w:rPr>
          <w:sz w:val="22"/>
        </w:rPr>
        <w:t>Ρωτούμ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Είμαστε ή δεν είμαστε τελευταίοι στην πραγματική οικονομική σύγκλιση όπως αναφέρει η τελευταία έκθεση της Eurosta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Είμαστε –ναι ή όχι- τελευταίοι στην ανταγωνιστικότητα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Είμαστε –ναι ή όχι στην 105η θέση της παγκόσμιας κλίμακας σ’ ό,τι αφορά την αξία των εξαγωγών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Ανταποκρίνεται –ναι ή όχι- στην πραγματικότητα η τελευταία έκθεση της Eurostat σύμφωνα με την οποία κατέχουμε τη 2η θέση στην αύξηση του πληθωρισμού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Ο κ. πρωθυπουργός ισχυρίστηκε ότι δεν κάνει αναδιανομή με δανεικά.</w:t>
      </w:r>
    </w:p>
    <w:p>
      <w:pPr>
        <w:pStyle w:val="Normal"/>
        <w:spacing w:before="80" w:after="80"/>
        <w:ind w:left="425" w:hanging="0"/>
        <w:jc w:val="both"/>
        <w:rPr>
          <w:sz w:val="22"/>
        </w:rPr>
      </w:pPr>
      <w:r>
        <w:rPr>
          <w:sz w:val="22"/>
        </w:rPr>
        <w:t>Ρωτούμ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 xml:space="preserve">Αληθεύει –ναι ή όχι- ότι το νέο χρέος των νοσοκομείων προς τους προμηθευτές τους ανέρχεται σε 350 δις δρχ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2"/>
        </w:rPr>
        <w:t>Ότι το χρέος των ασφαλιστικών οργανισμών προς τα νοσοκομεία φτάνει τα 270 δις δρχ.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2"/>
        </w:rPr>
        <w:t>Ότι το συσσωρευμένο νέο χρέος της Ολυμπιακής Αεροπορίας φτάνει 250 δις δρχ.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Ότι χρέος προς το ΙΚΑ φτάνει το 1,3 τρις δρχ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Ότι το χρέος προς τα ασφαλιστικά Ταμεία των εργαζομένων στη ΔΕΗ και του ΟΤΕ φτάνει τα 290 δι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2"/>
        </w:rPr>
        <w:t>Ότι οι υπερβάσεις του κόστους των Ολυμπιακών Έργων ανέρχονται στα 500 δις δρχ., σε σχέση με τις προ τετραμήνου προβλέψει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2"/>
        </w:rPr>
        <w:t>Ότι οι δαπάνες για την αναδρομική χορήγηση του οικογενειακού επιδόματος συνολικού κόστους 250 δις δρχ. μεταφέρονται από το χτες στο αύριο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2"/>
        </w:rPr>
        <w:t>Ότι εκδόθηκαν ομόλογα (προμέτοχα) ύψους 450 δις δρχ. για την κάλυψη απωλεσθέντων εσόδων λόγω αναβολής προγραμματισμένων μετοχοποιήσεων (ΟΤ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2"/>
        </w:rPr>
        <w:t>Ότι εκδόθηκαν προμέτοχα ύψους 350 δις δρχ. των Ελληνικών Τουριστικών Ακινήτ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2"/>
        </w:rPr>
        <w:t>Ότι μόλις πρόσφατα αποκαλύφθηκε νέα «μαύρη τρύπα» στην υπόθεση του Κτηματολογίου ύψους 40 δις δρχ, που όπως ανακοινώθηκε θα καλυφθεί με νέα δάνεια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Ο κ. πρωθυπουργός ισχυρίστηκε ότι η κυβέρνησή του δημιουργεί ένα νέο κοινωνικό κράτος.</w:t>
      </w:r>
    </w:p>
    <w:p>
      <w:pPr>
        <w:pStyle w:val="Normal"/>
        <w:spacing w:before="80" w:after="80"/>
        <w:ind w:left="425" w:hanging="0"/>
        <w:jc w:val="both"/>
        <w:rPr>
          <w:sz w:val="22"/>
        </w:rPr>
      </w:pPr>
      <w:r>
        <w:rPr>
          <w:sz w:val="22"/>
        </w:rPr>
        <w:t>Ρωτούμ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Αυτή και μόνον η υπόσχεσή του –αυτούσια αντιγραφή θέσεων της Ν.Δ.- όταν διατυπώνεται από τον επικεφαλής ενός κόμματος που βρίσκεται 20 χρόνια στην εξουσία, τι αποκαλύπτει και τι σημαίνει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Αλήθεια -ναι ή όχι- ότι η Ελλάδα έχει σήμερα 5 στις 10 φτωχότερες περιφέρειες της Ευρώπη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 xml:space="preserve">Είναι αλήθεια –ναι ή όχι ότι είμαστε η μοναδική χώρα της Ε.Ε. που καταγράφει αύξηση της ανεργία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Ότι περίπου 150 χιλιάδες πτυχιούχοι είναι άνεργο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Είμαστε ναι ή όχι στις πρώτες θέσεις σε ό,τι αφορά τους ρυθμούς αύξησης της εγκληματικότητα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 xml:space="preserve">Είμαστε ναι ή όχι στις πρώτες θέσεις σε ό,τι αφορά τις ιδιωτικές δαπάνες για την υγεία και στις τελευταίες σε ό,τι αφορά τις δημόσιες; </w:t>
      </w:r>
    </w:p>
    <w:p>
      <w:pPr>
        <w:pStyle w:val="Normal"/>
        <w:numPr>
          <w:ilvl w:val="0"/>
          <w:numId w:val="2"/>
        </w:numPr>
        <w:ind w:left="360" w:hanging="425"/>
        <w:jc w:val="both"/>
        <w:rPr>
          <w:sz w:val="22"/>
        </w:rPr>
      </w:pPr>
      <w:r>
        <w:rPr>
          <w:sz w:val="22"/>
        </w:rPr>
        <w:t xml:space="preserve">Είναι ή δεν είναι αλήθεια ότι είμαστε στις τελευταίες θέσεις σε ό,τι αφορά τις δημόσιες δαπάνες για την εκπαίδευση, την έρευνα, τις νέες τεχνολογίες; </w:t>
      </w:r>
    </w:p>
    <w:p>
      <w:pPr>
        <w:pStyle w:val="Normal"/>
        <w:ind w:left="360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Ο κ. Σημίτης ισχυρίστηκε ότι η Αντιπολίτευση συνδέεται με εξωθεσμικά κέντρα.</w:t>
      </w:r>
    </w:p>
    <w:p>
      <w:pPr>
        <w:pStyle w:val="Normal"/>
        <w:spacing w:before="80" w:after="80"/>
        <w:ind w:left="425" w:hanging="0"/>
        <w:jc w:val="both"/>
        <w:rPr>
          <w:sz w:val="22"/>
        </w:rPr>
      </w:pPr>
      <w:r>
        <w:rPr>
          <w:sz w:val="22"/>
        </w:rPr>
        <w:t>Ρωτούμ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Είναι ή δεν είναι αλήθεια ότι η τελευταία έκθεση του ΟΟΣΑ υπογραμμίζει ότι κατά τη χάραξη της κυβερνητικής πολιτικής πρωταρχικό στοιχείο είναι η στήριξη καθιερωμένων συμφερόντω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Είναι ή δεν είναι αλήθεια ότι το ΙΟΒΕ στην τελευταία έκθεσή του υπογραμμίζει ότι οι παραοικονομία φτάνει το 40% και ότι η διαφθορά κατατάσσει την Ελλάδα πιο κάτω και από τη Χιλή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Είναι ή δεν είναι αλήθεια ότι ο αρμόδιος επίτροπος επισημαίνει αδιαφάνεια στο Κτηματολόγιο, ζητά επιστροφή κοινοτικών κονδυλίων και θέτει τον αρμόδιο υπουργό και τον όποιον διάδοχό του υπό κηδεμονία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Είναι ή δεν είναι αλήθεια ότι ο πρωθυπουργός απέρριψε με ύβρεις και συκοφαντίες επιθέσεις την πρόταση του προέδρου της Ν.Δ. για συνεννόηση όλων των κομμάτων με στόχο την αντιμετώπιση των φαινομένων διαπλοκής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jc w:val="both"/>
        <w:rPr>
          <w:b/>
          <w:b/>
          <w:sz w:val="22"/>
        </w:rPr>
      </w:pPr>
      <w:r>
        <w:rPr>
          <w:b/>
          <w:sz w:val="22"/>
        </w:rPr>
        <w:t xml:space="preserve">Ο κ. Σημίτης έφτασε στο σημείο να ισχυρίζεται ότι η φιλελεύθερη πολιτική συνιστά απειλή για την ευρωπαϊκή προοπτική. Απαντούμε: Ο κ. Σημίτης μπορεί να είναι υπερήφανος γιατί έστρωσε χαλί για την πορεία του Αττίλα προς την Ευρώπη. Για τον ευρωπαϊκό προσανατολισμό της Ελλάδας η προσφορά του συνοψίζεται στα γνωστά πασοκικά συνθήματα, στην αποχώρηση από τη Βουλή κατά την επικύρωση της ένταξης στην ΕΟΚ και για την αρθρογραφία του εναντίον της ευρωπαϊκής προοπτικής. 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- 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2:55:00Z</dcterms:created>
  <dc:creator>ΝΕΑ ΔΗΜΟΚΡΑΤΙΑ</dc:creator>
  <dc:description/>
  <dc:language>en-US</dc:language>
  <cp:lastModifiedBy>ΝΕΑ ΔΗΜΟΚΡΑΤΙΑ</cp:lastModifiedBy>
  <cp:lastPrinted>2001-10-11T18:14:00Z</cp:lastPrinted>
  <dcterms:modified xsi:type="dcterms:W3CDTF">2001-10-11T15:19:00Z</dcterms:modified>
  <cp:revision>15</cp:revision>
  <dc:subject/>
  <dc:title>Ο κ</dc:title>
</cp:coreProperties>
</file>