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15 Οκτωβρίου 2001</w:t>
      </w:r>
    </w:p>
    <w:p>
      <w:pPr>
        <w:pStyle w:val="Normal"/>
        <w:rPr/>
      </w:pPr>
      <w:r>
        <w:rPr/>
      </w:r>
    </w:p>
    <w:p>
      <w:pPr>
        <w:pStyle w:val="Normal"/>
        <w:rPr/>
      </w:pPr>
      <w:r>
        <w:rPr/>
      </w:r>
    </w:p>
    <w:p>
      <w:pPr>
        <w:pStyle w:val="Normal"/>
        <w:rPr/>
      </w:pPr>
      <w:r>
        <w:rPr/>
      </w:r>
    </w:p>
    <w:p>
      <w:pPr>
        <w:pStyle w:val="Normal"/>
        <w:jc w:val="both"/>
        <w:rPr/>
      </w:pPr>
      <w:r>
        <w:rPr>
          <w:b/>
        </w:rPr>
        <w:t xml:space="preserve">Ο Γενικός Γραμματέας της Κοινοβουλευτικής Ομάδας της Νέας Δημοκρατίας Δημήτρης Σιούφας μιλώντας σήμερα στην εκπομπή των Γ. Παπαδάκη και Γ. Αντωνίου του ραδιοσταθμού </w:t>
      </w:r>
      <w:r>
        <w:rPr>
          <w:b/>
          <w:lang w:val="en-US"/>
        </w:rPr>
        <w:t>Antenna</w:t>
      </w:r>
      <w:r>
        <w:rPr>
          <w:b/>
        </w:rPr>
        <w:t>, ανάμεσα στ’ άλλα υπογράμμισε:</w:t>
      </w:r>
    </w:p>
    <w:p>
      <w:pPr>
        <w:pStyle w:val="Normal"/>
        <w:jc w:val="both"/>
        <w:rPr>
          <w:b/>
          <w:b/>
        </w:rPr>
      </w:pPr>
      <w:r>
        <w:rPr>
          <w:b/>
        </w:rPr>
      </w:r>
    </w:p>
    <w:p>
      <w:pPr>
        <w:pStyle w:val="Normal"/>
        <w:numPr>
          <w:ilvl w:val="0"/>
          <w:numId w:val="1"/>
        </w:numPr>
        <w:tabs>
          <w:tab w:val="clear" w:pos="720"/>
          <w:tab w:val="left" w:pos="426" w:leader="none"/>
        </w:tabs>
        <w:ind w:left="426" w:hanging="426"/>
        <w:jc w:val="both"/>
        <w:rPr/>
      </w:pPr>
      <w:r>
        <w:rPr/>
        <w:t>Ο πρωθυπουργός βοηθούμενος και από τη διεθνή συγκυρία οργάνωσε ένα Συνέδριο όπως το ήθελε. Δεν πρόκειται να μπω στα εσωκομματικά ζητήματα του ΠΑΣΟΚ. Εκείνο που μας ενδιαφέρει είναι η διακυβέρνηση του τόπου. Αυτό αφορά όλους τους Έλληνες.</w:t>
      </w:r>
    </w:p>
    <w:p>
      <w:pPr>
        <w:pStyle w:val="Normal"/>
        <w:ind w:left="426" w:hanging="0"/>
        <w:jc w:val="both"/>
        <w:rPr/>
      </w:pPr>
      <w:r>
        <w:rPr/>
      </w:r>
    </w:p>
    <w:p>
      <w:pPr>
        <w:pStyle w:val="Normal"/>
        <w:numPr>
          <w:ilvl w:val="0"/>
          <w:numId w:val="0"/>
        </w:numPr>
        <w:tabs>
          <w:tab w:val="clear" w:pos="720"/>
          <w:tab w:val="left" w:pos="426" w:leader="none"/>
        </w:tabs>
        <w:ind w:left="426" w:hanging="0"/>
        <w:jc w:val="both"/>
        <w:rPr/>
      </w:pPr>
      <w:r>
        <w:rPr/>
        <w:t>Συνεπώς μπορώ να τοποθετηθώ σε δύο άξονες. Πρώτον σε ό,τι αφορά τη σχέση του Συνεδρίου αυτού με τη διακυβέρνηση του τόπου και δεύτερον απέναντι σε όσα ο ίδιος ο πρωθυπουργός ισχυρίστηκε σε βάρος της Νέας Δημοκρατίας.</w:t>
      </w:r>
    </w:p>
    <w:p>
      <w:pPr>
        <w:pStyle w:val="Normal"/>
        <w:jc w:val="both"/>
        <w:rPr/>
      </w:pPr>
      <w:r>
        <w:rPr/>
      </w:r>
    </w:p>
    <w:p>
      <w:pPr>
        <w:pStyle w:val="Normal"/>
        <w:numPr>
          <w:ilvl w:val="0"/>
          <w:numId w:val="1"/>
        </w:numPr>
        <w:ind w:left="426" w:hanging="426"/>
        <w:jc w:val="both"/>
        <w:rPr/>
      </w:pPr>
      <w:r>
        <w:rPr/>
        <w:t xml:space="preserve">Σε ό,τι αφορά το πρώτον –τη διακυβέρνηση του τόπου- τα ερωτήματα είναι πολλά: Ο πρωθυπουργός έλεγε ότι η κατάσταση που διαμορφώθηκε τους τελευταίους μήνες αποβαίνει σε βάρος του τόπου και ότι ο ίδιος δεν είχε τη νομιμοποίηση για αναγκαίες δράσεις. Τώρα την έχει; Και αν </w:t>
      </w:r>
      <w:r>
        <w:rPr>
          <w:lang w:val="en-US"/>
        </w:rPr>
        <w:t>“</w:t>
      </w:r>
      <w:r>
        <w:rPr/>
        <w:t>ναι</w:t>
      </w:r>
      <w:r>
        <w:rPr>
          <w:lang w:val="en-US"/>
        </w:rPr>
        <w:t>”</w:t>
      </w:r>
      <w:r>
        <w:rPr/>
        <w:t xml:space="preserve"> ποιες είναι οι αναγκαίες δράσεις; Ποιες αλλαγές αναμένονται; Ποιος τις προσδιόρισε. Ποια είναι η πολιτική που θα ακολουθηθεί από δω και πέρα;</w:t>
      </w:r>
    </w:p>
    <w:p>
      <w:pPr>
        <w:pStyle w:val="Normal"/>
        <w:ind w:left="426" w:hanging="0"/>
        <w:jc w:val="both"/>
        <w:rPr/>
      </w:pPr>
      <w:r>
        <w:rPr/>
      </w:r>
    </w:p>
    <w:p>
      <w:pPr>
        <w:pStyle w:val="Normal"/>
        <w:ind w:left="426" w:hanging="0"/>
        <w:jc w:val="both"/>
        <w:rPr/>
      </w:pPr>
      <w:r>
        <w:rPr/>
        <w:t xml:space="preserve">Ποιες είναι οι αποφάσεις σε ό,τι αφορά τα κρίσιμα ζητήματα που διαιωνίζονται από το παρελθόν. Είπαν μια λέξη για το Χρηματιστήριο και τους 1,5 εκ. επενδυτές που οδηγήθηκαν σε οικονομική καταστροφή; Ξεκαθάρισαν τις θέσεις τους στο Ασφαλιστικό; Για την ανταγωνιστικότητα της οικονομίας είπαν τι θα κάνουν; Για την ανεργία έγινε πολύς λόγος. Είπαν μάλιστα ότι </w:t>
      </w:r>
      <w:r>
        <w:rPr>
          <w:lang w:val="en-US"/>
        </w:rPr>
        <w:t>“</w:t>
      </w:r>
      <w:r>
        <w:rPr/>
        <w:t>η ανεργία είναι ντροπή για τους σοσιαλιστές</w:t>
      </w:r>
      <w:r>
        <w:rPr>
          <w:lang w:val="en-US"/>
        </w:rPr>
        <w:t>”</w:t>
      </w:r>
      <w:r>
        <w:rPr/>
        <w:t>. Ποια όμως πολιτική προσδιορίστηκε; Ειπώθηκε οτιδήποτε για νέες πολιτικές σε ό,τι αφορά τα προβλήματα της καθημερινότητας; Τι καινούργιο αποφασίστηκε; Ποια ήταν τα ζητούμενα της κοινωνίας και πώς απαντήθηκαν τα ζητούμενα αυτά;</w:t>
      </w:r>
    </w:p>
    <w:p>
      <w:pPr>
        <w:pStyle w:val="Normal"/>
        <w:jc w:val="both"/>
        <w:rPr/>
      </w:pPr>
      <w:r>
        <w:rPr/>
      </w:r>
    </w:p>
    <w:p>
      <w:pPr>
        <w:pStyle w:val="Normal"/>
        <w:numPr>
          <w:ilvl w:val="0"/>
          <w:numId w:val="1"/>
        </w:numPr>
        <w:tabs>
          <w:tab w:val="clear" w:pos="720"/>
          <w:tab w:val="left" w:pos="426" w:leader="none"/>
        </w:tabs>
        <w:ind w:left="426" w:hanging="426"/>
        <w:jc w:val="both"/>
        <w:rPr/>
      </w:pPr>
      <w:r>
        <w:rPr/>
        <w:t>Σε ό,τι αφορά όσα ελέχθησαν εναντίον της Ν.Δ. Ακούσαμε τον πρωθυπουργό να λεει -ανάμεσα στ’ άλλα- ότι η φιλελεύθερη παράταξη αποτελεί απειλή για την ευρωπαϊκή προοπτική της χώρας. Ρωτούμε λοιπόν: Ποιος χάραξε τον ευρωπαϊκό προσανατολισμό της χώρας; Αν τότε δεν βρισκόταν στην εξουσία η Ν.Δ., αν υιοθετούνταν οι επιλογές του ΠΑΣΟΚ, η χώρα δεν θα βρισκόταν σήμερα σε μία κατάσταση παρόμοια εκείνης στην οποία βρίσκεται η γειτονική Αλβανία; Ποια ήταν η συμβολή του ΠΑΣΟΚ και του σημερινού πρωθυπουργού στην ευρωπαϊκή πορεία της Ελλάδας; Και πως μπορούν εκείνοι που εναντιώνονταν στην ένταξη της χώρας μας στην ΕΟΚ να ισχυρίζονται ότι συνιστούν κίνδυνο για την ευρωπαϊκή προοπτική οι πρωτοπόροι και αυθεντικοί εκφραστές του ευρωπαϊκού προσανατολισμού της πατρίδα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59:00Z</dcterms:created>
  <dc:creator>ND</dc:creator>
  <dc:description/>
  <dc:language>en-US</dc:language>
  <cp:lastModifiedBy>ΝΕΑ ΔΗΜΟΚΡΑΤΙΑ</cp:lastModifiedBy>
  <cp:lastPrinted>2001-10-15T17:43:00Z</cp:lastPrinted>
  <dcterms:modified xsi:type="dcterms:W3CDTF">2001-10-15T15:05:00Z</dcterms:modified>
  <cp:revision>5</cp:revision>
  <dc:subject/>
  <dc:title>Αθήνα, 15 Οκτωβρίου 2001</dc:title>
</cp:coreProperties>
</file>