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Αθήνα 22-10-01</w:t>
      </w:r>
    </w:p>
    <w:p>
      <w:pPr>
        <w:pStyle w:val="Normal"/>
        <w:jc w:val="both"/>
        <w:rPr>
          <w:sz w:val="22"/>
          <w:lang w:val="en-US"/>
        </w:rPr>
      </w:pPr>
      <w:r>
        <w:rPr>
          <w:sz w:val="22"/>
          <w:lang w:val="en-US"/>
        </w:rPr>
      </w:r>
    </w:p>
    <w:p>
      <w:pPr>
        <w:pStyle w:val="TextBody"/>
        <w:rPr/>
      </w:pPr>
      <w:r>
        <w:rPr/>
        <w:t>Ο Γενικός Γραμματέας της Κοινοβουλευτικής Ομάδας της Νέας Δημοκρατίας Δημήτρης Σιούφας σε συνεντεύξεις του στους ραδιοφωνικούς σταθμούς Αntenna και Alfa News και στους δημοσιογράφους Γ. Χουδαλάκη και Χ. Κιούπη αντίστοιχα, ανάμεσα στ’ άλλα, υπογράμμισε :</w:t>
      </w:r>
    </w:p>
    <w:p>
      <w:pPr>
        <w:pStyle w:val="Normal"/>
        <w:jc w:val="both"/>
        <w:rPr>
          <w:sz w:val="22"/>
        </w:rPr>
      </w:pPr>
      <w:r>
        <w:rPr>
          <w:sz w:val="22"/>
        </w:rPr>
      </w:r>
    </w:p>
    <w:p>
      <w:pPr>
        <w:pStyle w:val="Normal"/>
        <w:numPr>
          <w:ilvl w:val="0"/>
          <w:numId w:val="2"/>
        </w:numPr>
        <w:jc w:val="both"/>
        <w:rPr>
          <w:sz w:val="22"/>
        </w:rPr>
      </w:pPr>
      <w:r>
        <w:rPr>
          <w:sz w:val="22"/>
        </w:rPr>
        <w:t xml:space="preserve">Σε ό,τι αφορά τους ισχυρισμούς της κυβερνητικής προπαγάνδας για θέματα που ανασύρονται από την προηγούμενη 10ετία δόθηκαν απαντήσεις, από τον κ. Μητσοτάκη και από τη Ν.Δ. Η Δικαιοσύνη έχει ήδη ενεργοποιηθεί. Εμείς την εμπιστευόμαστε. Να πράξει το ίδιο και το ΠΑΣΟΚ αντί να της επιτίθεται. Πολιτικά έληξε το θέμα στο παρελθόν. </w:t>
      </w:r>
    </w:p>
    <w:p>
      <w:pPr>
        <w:pStyle w:val="Normal"/>
        <w:jc w:val="both"/>
        <w:rPr>
          <w:sz w:val="22"/>
        </w:rPr>
      </w:pPr>
      <w:r>
        <w:rPr>
          <w:sz w:val="22"/>
        </w:rPr>
      </w:r>
    </w:p>
    <w:p>
      <w:pPr>
        <w:pStyle w:val="Normal"/>
        <w:numPr>
          <w:ilvl w:val="0"/>
          <w:numId w:val="4"/>
        </w:numPr>
        <w:jc w:val="both"/>
        <w:rPr>
          <w:sz w:val="22"/>
        </w:rPr>
      </w:pPr>
      <w:r>
        <w:rPr>
          <w:sz w:val="22"/>
        </w:rPr>
        <w:t>Υπάρχει όμως και κάτι άλλο. Γιατί τη στιγμή αυτή η κυβέρνηση ανασύρει θέματα του παρελθόντος; Γιατί οι επιθέσεις, οι ύβρεις; Εάν υπήρχε θέμα γιατί το έκρυβε; Εάν δεν υπάρχει γιατί τώρα;</w:t>
      </w:r>
    </w:p>
    <w:p>
      <w:pPr>
        <w:pStyle w:val="Normal"/>
        <w:jc w:val="both"/>
        <w:rPr>
          <w:sz w:val="22"/>
        </w:rPr>
      </w:pPr>
      <w:r>
        <w:rPr>
          <w:sz w:val="22"/>
        </w:rPr>
      </w:r>
    </w:p>
    <w:p>
      <w:pPr>
        <w:pStyle w:val="Normal"/>
        <w:numPr>
          <w:ilvl w:val="0"/>
          <w:numId w:val="3"/>
        </w:numPr>
        <w:jc w:val="both"/>
        <w:rPr>
          <w:b/>
          <w:b/>
          <w:sz w:val="22"/>
        </w:rPr>
      </w:pPr>
      <w:r>
        <w:rPr>
          <w:sz w:val="22"/>
        </w:rPr>
        <w:t>Η εκταφή από την κυβερνητική προπαγάνδα ζητημάτων του παρελθόντος γίνεται σε μια στιγμή κατά την οποία τίθενται πολύ σοβαρά ζητήματα του παρόντος για την υπόθεση του Χρηματιστηρίου, του Κτηματολογίου, των παράνομων ελληνοποιήσεων, της διαφθοράς στο δημόσιο και ειδικότερα τα δημόσια έργα. Υπάρχουν τα θέματα της συγκυρίας και της ανασφάλειας που σκιάζουν όλο τον κόσμο σε όλο τον πλανήτη. Και αυτά απαιτούν κοινές δράσεις και όχι διαιρέσεις και διχασμούς, που επιχειρεί η κυβέρνηση.</w:t>
      </w:r>
    </w:p>
    <w:p>
      <w:pPr>
        <w:pStyle w:val="Normal"/>
        <w:jc w:val="both"/>
        <w:rPr>
          <w:b/>
          <w:b/>
          <w:sz w:val="22"/>
        </w:rPr>
      </w:pPr>
      <w:r>
        <w:rPr>
          <w:b/>
          <w:sz w:val="22"/>
        </w:rPr>
      </w:r>
    </w:p>
    <w:p>
      <w:pPr>
        <w:pStyle w:val="Normal"/>
        <w:numPr>
          <w:ilvl w:val="0"/>
          <w:numId w:val="3"/>
        </w:numPr>
        <w:jc w:val="both"/>
        <w:rPr/>
      </w:pPr>
      <w:r>
        <w:rPr>
          <w:sz w:val="22"/>
        </w:rPr>
        <w:t xml:space="preserve">Είναι προφανές ότι ο Πρωθυπουργός, η κυβέρνηση, οι κυβερνητικοί προπαγανδιστές επιδιώκουν να αποπροσανατολίσουν την κοινή γνώμη, να στρέψουν την προσοχή του κόσμου μακριά από τα πεπραγμένα τους και – ακόμη χειρότερα – για να προκαλέσουν οξύτητα, πόλωση και φανατισμό. Απλά και μόνο ο χρόνος που επελέγη δείχνει τις σκοπιμότητές τους. </w:t>
      </w:r>
      <w:r>
        <w:rPr>
          <w:b/>
          <w:sz w:val="22"/>
        </w:rPr>
        <w:t>Στο παιχνίδι αυτό της πόλωσης, του αποπροσανατολισμού και του φανατισμού δεν παίζουμε. Τελεία και παύλα.</w:t>
      </w:r>
    </w:p>
    <w:p>
      <w:pPr>
        <w:pStyle w:val="Normal"/>
        <w:jc w:val="both"/>
        <w:rPr>
          <w:b/>
          <w:b/>
          <w:sz w:val="22"/>
        </w:rPr>
      </w:pPr>
      <w:r>
        <w:rPr>
          <w:b/>
          <w:sz w:val="22"/>
        </w:rPr>
      </w:r>
    </w:p>
    <w:p>
      <w:pPr>
        <w:pStyle w:val="Normal"/>
        <w:numPr>
          <w:ilvl w:val="0"/>
          <w:numId w:val="3"/>
        </w:numPr>
        <w:jc w:val="both"/>
        <w:rPr/>
      </w:pPr>
      <w:r>
        <w:rPr>
          <w:sz w:val="22"/>
        </w:rPr>
        <w:t xml:space="preserve">Σε ό,τι αφορά τους ισχυρισμούς της κυβερνητικής προπαγάνδας σύμφωνα με τους οποίους η σύμβαση της κυβέρνησης της Ν.Δ. για το νέο αεροδρόμιο </w:t>
      </w:r>
      <w:r>
        <w:rPr>
          <w:b/>
          <w:sz w:val="22"/>
        </w:rPr>
        <w:t>θα</w:t>
      </w:r>
      <w:r>
        <w:rPr>
          <w:sz w:val="22"/>
        </w:rPr>
        <w:t xml:space="preserve"> στοίχιζε 100 δις περισσότερα επισημαίνω : Έχουμε εντελώς αντίθετη άποψη και χαιρετίζουμε την απόφαση να συζητηθεί το θέμα στην Επιτροπή Διαφάνειας της Βουλής και να συγκριθούν οι δύο συμβάσεις. Δεν το έκανε αυτό η κυβέρνηση. Ο αρμόδιος υπουργός με χρήματα των φορολογούμενων ανέθεσε σε μια εταιρία την εντολή να βγάλει ένα συγκεκριμένο αποτέλεσμα. Η ίδια η εταιρία αναφέρει ότι ούτε προχώρησε σε έλεγχο των στοιχείων ούτε αναζήτησε άλλα – αυτή την εντολή είχε – πέρα από εκείνα που της δόθηκαν. Τίθενται λοιπόν δύο ζητήματα : </w:t>
      </w:r>
      <w:r>
        <w:rPr>
          <w:b/>
          <w:sz w:val="22"/>
        </w:rPr>
        <w:t>Πρώτον</w:t>
      </w:r>
      <w:r>
        <w:rPr>
          <w:sz w:val="22"/>
        </w:rPr>
        <w:t xml:space="preserve"> ότι η μελέτη της εταιρίας αυτής δεν είναι αξιόπιστη. </w:t>
      </w:r>
      <w:r>
        <w:rPr>
          <w:b/>
          <w:sz w:val="22"/>
        </w:rPr>
        <w:t>Και δεύτερον</w:t>
      </w:r>
      <w:r>
        <w:rPr>
          <w:sz w:val="22"/>
        </w:rPr>
        <w:t xml:space="preserve"> οι ευθύνες εκείνων που διέθεσαν χρήματα των φορολογούμενων για να κατασκευάσουν ένα συγκεκριμένο αποτέλεσμα. Ποια, λοιπόν, είναι η εταιρεία, πως επελέγη, πόσα πήρε, ποια στοιχεία είχε ; Από αυτό και μόνο το γεγονός φαίνεται πόσο σέβεται το δημόσιο χρήμα η κυβέρνηση.</w:t>
      </w:r>
    </w:p>
    <w:p>
      <w:pPr>
        <w:pStyle w:val="Normal"/>
        <w:ind w:left="360" w:hanging="0"/>
        <w:jc w:val="both"/>
        <w:rPr>
          <w:sz w:val="22"/>
        </w:rPr>
      </w:pPr>
      <w:r>
        <w:rPr>
          <w:sz w:val="22"/>
        </w:rPr>
        <w:t xml:space="preserve">Το θέμα, λοιπόν, θα εξεταστεί στη Βουλή και θα βρεθούν όλες οι απαντήσεις σε όλα τα ζητήματα. </w:t>
      </w:r>
    </w:p>
    <w:p>
      <w:pPr>
        <w:pStyle w:val="TextBodyIndent"/>
        <w:jc w:val="both"/>
        <w:rPr/>
      </w:pPr>
      <w:r>
        <w:rPr>
          <w:sz w:val="22"/>
        </w:rPr>
        <w:t xml:space="preserve">Και κάτι ακόμη : Η κυβερνητική προπαγάνδα λέει ότι η σύμβαση της Ν.Δ. θα στοίχιζε περισσότερα και άρα κάποιος θα τα έπαιρνε. Να συμπεράνουμε λοιπόν ότι αφού όλα τα δημόσια έργα κοστίζουν πολλαπλασίως περισσότερα σίγουρα κάποιος από την κυβέρνηση τα παίρνει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6480" w:hanging="0"/>
      <w:jc w:val="both"/>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55:00Z</dcterms:created>
  <dc:creator>ND</dc:creator>
  <dc:description/>
  <dc:language>en-US</dc:language>
  <cp:lastModifiedBy>θσερ</cp:lastModifiedBy>
  <cp:lastPrinted>2001-10-22T13:26:00Z</cp:lastPrinted>
  <dcterms:modified xsi:type="dcterms:W3CDTF">2003-08-23T22:33:00Z</dcterms:modified>
  <cp:revision>12</cp:revision>
  <dc:subject/>
  <dc:title>Ο Γενικός Γραμματέας της Κοινοβουλευτικής Ομάδας της Νέας Δημοκρατίας Δημήτρης Σιούφας σε συνεντεύξεις του στους ραδιοφωνικούς σταθμούς Αntenna και Alfa News και στους δημοσιογράφους ………………και Κιούπη αντίστοιχα, ανάμεσα στ’ άλλα, υπογράμμισε :</dc:title>
</cp:coreProperties>
</file>