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Αθήνα, 8 Νοεμβρίου 2001</w:t>
      </w:r>
    </w:p>
    <w:p>
      <w:pPr>
        <w:pStyle w:val="Normal"/>
        <w:jc w:val="right"/>
        <w:rPr>
          <w:sz w:val="22"/>
        </w:rPr>
      </w:pPr>
      <w:r>
        <w:rPr>
          <w:sz w:val="22"/>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2"/>
        </w:rPr>
      </w:pPr>
      <w:r>
        <w:rPr>
          <w:rFonts w:cs="Arial Black" w:ascii="Arial Black" w:hAnsi="Arial Black"/>
          <w:sz w:val="22"/>
        </w:rPr>
      </w:r>
    </w:p>
    <w:p>
      <w:pPr>
        <w:pStyle w:val="TextBody"/>
        <w:rPr>
          <w:b/>
          <w:b/>
          <w:sz w:val="22"/>
        </w:rPr>
      </w:pPr>
      <w:r>
        <w:rPr>
          <w:b/>
          <w:sz w:val="22"/>
        </w:rPr>
        <w:t>Ο Γενικός Γραμματέας της Κοινοβουλευτικής Ομάδας της Νέας Δημοκρατίας    κ. Δημήτρης Σιούφας, έκανε την ακόλουθη δήλωση :</w:t>
      </w:r>
    </w:p>
    <w:p>
      <w:pPr>
        <w:pStyle w:val="Normal"/>
        <w:jc w:val="both"/>
        <w:rPr>
          <w:b/>
          <w:b/>
          <w:sz w:val="22"/>
        </w:rPr>
      </w:pPr>
      <w:r>
        <w:rPr>
          <w:b/>
          <w:sz w:val="22"/>
        </w:rPr>
      </w:r>
    </w:p>
    <w:p>
      <w:pPr>
        <w:pStyle w:val="Normal"/>
        <w:jc w:val="both"/>
        <w:rPr>
          <w:sz w:val="22"/>
        </w:rPr>
      </w:pPr>
      <w:r>
        <w:rPr>
          <w:sz w:val="22"/>
        </w:rPr>
        <w:t>Με αφορμή και τη σημερινή αιφνιδιαστική επίσκεψη στο Νομό, του Υφυπουργού Γεωργίας κ. Αργύρη -μια ακόμη απόδειξη της τραγικής κατάστασης στην οποία περιήλθαν οι βαμβακοπαραγωγοί- που ετοιμάζονται για δυναμικές κινητοποιήσεις, επανέρχομαι για τα προβλήματα και τοποθετούμαι.</w:t>
      </w:r>
    </w:p>
    <w:p>
      <w:pPr>
        <w:pStyle w:val="Normal"/>
        <w:jc w:val="both"/>
        <w:rPr>
          <w:sz w:val="22"/>
        </w:rPr>
      </w:pPr>
      <w:r>
        <w:rPr>
          <w:sz w:val="22"/>
        </w:rPr>
      </w:r>
    </w:p>
    <w:p>
      <w:pPr>
        <w:pStyle w:val="Normal"/>
        <w:jc w:val="both"/>
        <w:rPr>
          <w:sz w:val="22"/>
        </w:rPr>
      </w:pPr>
      <w:r>
        <w:rPr>
          <w:sz w:val="22"/>
        </w:rPr>
        <w:t>Τον περασμένο Απρίλιο, είχα δηλώσει, ότι και ο νέος κανονισμός για το βαμβάκι, τον οποίο είχε υπερψηφίσει και ο Έλληνας Υπουργός Γεωργίας, ήταν ό,τι χειρότερο μπορούσε να υπάρξει για το Ελληνικό βαμβάκι και ότι αυτό θα ήταν η απαρχή μιας μαύρης εποχής για τους βαμβακοπαραγωγούς της χώρας μας.</w:t>
      </w:r>
    </w:p>
    <w:p>
      <w:pPr>
        <w:pStyle w:val="Normal"/>
        <w:jc w:val="both"/>
        <w:rPr>
          <w:sz w:val="22"/>
        </w:rPr>
      </w:pPr>
      <w:r>
        <w:rPr>
          <w:sz w:val="22"/>
        </w:rPr>
      </w:r>
    </w:p>
    <w:p>
      <w:pPr>
        <w:pStyle w:val="Normal"/>
        <w:jc w:val="both"/>
        <w:rPr>
          <w:sz w:val="22"/>
        </w:rPr>
      </w:pPr>
      <w:r>
        <w:rPr>
          <w:sz w:val="22"/>
        </w:rPr>
        <w:t>Δυστυχώς, ο χρόνος με δικαίωσε.  Η παραγωγή του βαμβακιού φέτος συγκομίστηκε κάτω από τις πιο ευνοϊκές μετά από αρκετά χρόνια αντίξοων καιρικών συνθηκών, που είχαν ως αποτέλεσμα χαμηλές στρεμματικές αποδόσεις.</w:t>
      </w:r>
    </w:p>
    <w:p>
      <w:pPr>
        <w:pStyle w:val="Normal"/>
        <w:jc w:val="both"/>
        <w:rPr/>
      </w:pPr>
      <w:r>
        <w:rPr>
          <w:sz w:val="22"/>
        </w:rPr>
        <w:t>Όμως, το Υπουργείο Γεωργίας, αντί να χαρεί για τις καλές αποδόσεις, που έδιναν μια ελπίδα</w:t>
      </w:r>
      <w:r>
        <w:rPr>
          <w:sz w:val="22"/>
          <w:lang w:val="en-US"/>
        </w:rPr>
        <w:t xml:space="preserve"> </w:t>
      </w:r>
      <w:r>
        <w:rPr>
          <w:sz w:val="22"/>
        </w:rPr>
        <w:t xml:space="preserve">σωτηρίας στους βαμβακοπαραγωγούς, επιδόθηκε σε ένα φρενήρη πόλεμο για τα κιλά που παρήγαγε ο παραγωγός πάνω από το μέσο όρο των τελευταίων τριών χρόνων τα οποία, όπως όλοι γνωρίζουμε ήταν από τα πλέον δυσμενή χρόνια για την βαμβακοκαλλιέργεια στη χώρα μας.  Όλοι αντιλαμβάνονται τη δύσκολη θέση στην οποία έχει περιέλθει το Υπουργείο μετά την ισχύ του αντι-βαμβακοπαραγωγικού κανονισμού του 1995 τον οποίο υπερψήφισε και ο τότε Υπουργός Γεωργίας. Σήμερα, προκειμένου μάλιστα να καλύψουν το μέγα λάθος τους θέτουν την επιπλέον παραγωγή, δήθεν, σε εκκρεμότητα, βάζοντας τους βαμβακοπαραγωγούς να κάνουν ενστάσεις χωρίς ποτέ να εξετασθούν λόγω έλλειψης προσωπικού του νέου Οργανισμού ΟΠΕΚΕΠΕ που δημιούργησε σε αντικατάσταση του καταξιωμένου Οργανισμού Βάμβακος. Ορισμένες εκκοκκιστικές επιχειρήσεις έκοψαν τιμολόγια με μόνον την εμπορική αξία του βαμβακιού για τα επιπλέον κιλά – πράγμα που απαγορεύεται από την Ευρωπαϊκή Ένωση – τα οποία στη συνέχεια ακυρώνει με εντολές του ΟΠΕΚΕΠΕ. Κλείνει τα εκκοκκιστήρια για να κάνει, λέει ισοζύγιο σε μια απελπισμένη προσπάθεια να κατεβάσει με κάθε τρόπο την παραγωγή σε χαμηλά επίπεδα έτσι ώστε η συνυπευθυνότητα να παραμείνει χαμηλή και να μη φανεί το μέγα λάθος της Κυβέρνησης που φέρει τεράστια ευθύνη γιατί υπερψήφισε τον καταστρεπτικό κανονισμό για το βαμβάκι και θα έχει ως αποτέλεσμα η χώρα μας να χάσει πάνω από πενήντα (50) δις δρχ. </w:t>
      </w:r>
    </w:p>
    <w:p>
      <w:pPr>
        <w:pStyle w:val="Normal"/>
        <w:jc w:val="both"/>
        <w:rPr>
          <w:sz w:val="22"/>
        </w:rPr>
      </w:pPr>
      <w:r>
        <w:rPr>
          <w:sz w:val="22"/>
        </w:rPr>
      </w:r>
    </w:p>
    <w:p>
      <w:pPr>
        <w:pStyle w:val="Normal"/>
        <w:jc w:val="both"/>
        <w:rPr>
          <w:sz w:val="22"/>
        </w:rPr>
      </w:pPr>
      <w:r>
        <w:rPr>
          <w:sz w:val="22"/>
        </w:rPr>
        <w:t>Και ενώ οι βαμβακοπαραγωγοί της χώρας μας στο σύνολό τους αγωνιούν για την παραγωγή τους, οι εκκοκκιστές απεργούν γιατί φοβούνται ότι η παραγωγή θα ξεπεράσει κατά πολύ τις εκτιμήσεις του Υπουργείου, με αποτέλεσμα οι ίδιοι να εξαναγκαστούν να επιστρέψουν μέρος της επιδότησης στην Ευρωπαϊκή Ένωση.</w:t>
      </w:r>
    </w:p>
    <w:p>
      <w:pPr>
        <w:pStyle w:val="Normal"/>
        <w:jc w:val="both"/>
        <w:rPr>
          <w:sz w:val="22"/>
        </w:rPr>
      </w:pPr>
      <w:r>
        <w:rPr>
          <w:sz w:val="22"/>
        </w:rPr>
      </w:r>
    </w:p>
    <w:p>
      <w:pPr>
        <w:pStyle w:val="2"/>
        <w:rPr/>
      </w:pPr>
      <w:r>
        <w:rPr/>
        <w:t>Αυτό βεβαίως θα έχει ως αποτέλεσμα οι τιμές του βαμβακιού να διαμορφωθούν σε χαμηλότερα επίπεδα -μπορεί να είναι ακόμη και κάτω από 190 δρχ. το κιλό- σε βάρος των βαμβακοπαραγωγών οι οποίοι, για μια ακόμη φορά, βλέπουν τους κόπους τους να χάνονται εξαιτίας των αντι-αγροτικών, αντιβαμβακοπαραγωγικών κανονισμών που ψήφισαν οι Υπουργοί Γεωργίας του ΠΑΣΟΚ.</w:t>
      </w:r>
    </w:p>
    <w:p>
      <w:pPr>
        <w:pStyle w:val="Normal"/>
        <w:jc w:val="both"/>
        <w:rPr>
          <w:sz w:val="22"/>
        </w:rPr>
      </w:pPr>
      <w:r>
        <w:rPr>
          <w:sz w:val="22"/>
        </w:rPr>
      </w:r>
    </w:p>
    <w:p>
      <w:pPr>
        <w:pStyle w:val="Normal"/>
        <w:jc w:val="both"/>
        <w:rPr>
          <w:b/>
          <w:b/>
          <w:sz w:val="22"/>
        </w:rPr>
      </w:pPr>
      <w:r>
        <w:rPr>
          <w:b/>
          <w:sz w:val="22"/>
        </w:rPr>
        <w:t>Ειδικότερα σημειώνω  :</w:t>
      </w:r>
    </w:p>
    <w:p>
      <w:pPr>
        <w:pStyle w:val="TextBody"/>
        <w:rPr>
          <w:b/>
          <w:b/>
          <w:sz w:val="16"/>
        </w:rPr>
      </w:pPr>
      <w:r>
        <w:rPr>
          <w:b/>
          <w:sz w:val="16"/>
        </w:rPr>
      </w:r>
    </w:p>
    <w:p>
      <w:pPr>
        <w:pStyle w:val="TextBody"/>
        <w:numPr>
          <w:ilvl w:val="0"/>
          <w:numId w:val="4"/>
        </w:numPr>
        <w:rPr>
          <w:sz w:val="22"/>
        </w:rPr>
      </w:pPr>
      <w:r>
        <w:rPr>
          <w:sz w:val="22"/>
        </w:rPr>
        <w:t>Η Κυβέρνηση από λόγους άγνοιας ή παραπλάνησης των αγροτών, υπερψήφισε και πανηγύριζε κατά την έκδοση του τελευταίου κοινοτικού κανονισμού και μόλις τώρα πανικόβλητη αντελήφθη το λάθος της και προσπαθεί να κρατήσει πλασματικά την παραγωγή σε χαμηλά επίπεδα γιατί η μείωση της κοινοτικής ενίσχυσης από την συνυπευθυνότητα θα είναι τώρα πολύ μεγαλύτερη συγκριτικά με το παλαιό καθεστώς.</w:t>
      </w:r>
    </w:p>
    <w:p>
      <w:pPr>
        <w:pStyle w:val="TextBody"/>
        <w:rPr>
          <w:sz w:val="16"/>
        </w:rPr>
      </w:pPr>
      <w:r>
        <w:rPr>
          <w:sz w:val="16"/>
        </w:rPr>
      </w:r>
    </w:p>
    <w:p>
      <w:pPr>
        <w:pStyle w:val="TextBody"/>
        <w:numPr>
          <w:ilvl w:val="0"/>
          <w:numId w:val="2"/>
        </w:numPr>
        <w:rPr>
          <w:sz w:val="22"/>
        </w:rPr>
      </w:pPr>
      <w:r>
        <w:rPr>
          <w:sz w:val="22"/>
        </w:rPr>
        <w:t>Σε πλήρες αδιέξοδο οδηγεί την καλλιέργεια του βαμβακιού η αντιαγροτική πολιτική της Κυβέρνησης  του ΠΑΣΟΚ. Για πρώτη φορά συμβαίνει στα μέσα της εκκοκκιστικής περιόδου να μη γνωρίζουν οι παραγωγοί τι ακριβώς θα ισχύσει για τις τιμές και την ενίσχυση του προϊόντος τους, να μην γνωρίζουν οι εκκοκκιστικές πως θα χειριστούν την παραγωγή που τους παραδίνεται για  εκκόκκιση και ακόμα να μην μπορούν να συντονιστούν οι διάφορες υπηρεσίες  (και ιδιαίτερα η νεοσύστατη ΟΠΕΚΕΠΕ) του Υπουργείου Γεωργίας με αποτέλεσμα να διαταχθεί η διακοπή της λειτουργίας των εκκοκκιστηρίων για να γίνει απογραφή της παραγωγής. Αυτό είναι το αποτέλεσμα της ανικανότητας της Κυβέρνησης να αντιμετωπίσει τα προβλήματα του βαμβακιού στην Ευρωπαϊκή Ένωση, αλλά και της αυθαίρετης τακτικής που ακολουθεί στην εφαρμογή του καθεστώτος που η ίδια συμφώνησε.</w:t>
      </w:r>
    </w:p>
    <w:p>
      <w:pPr>
        <w:pStyle w:val="TextBody"/>
        <w:rPr>
          <w:sz w:val="16"/>
        </w:rPr>
      </w:pPr>
      <w:r>
        <w:rPr>
          <w:sz w:val="16"/>
        </w:rPr>
      </w:r>
    </w:p>
    <w:p>
      <w:pPr>
        <w:pStyle w:val="TextBody"/>
        <w:numPr>
          <w:ilvl w:val="0"/>
          <w:numId w:val="5"/>
        </w:numPr>
        <w:rPr>
          <w:sz w:val="22"/>
        </w:rPr>
      </w:pPr>
      <w:r>
        <w:rPr>
          <w:sz w:val="22"/>
        </w:rPr>
        <w:t>Το πρόβλημα έχει επιδεινωθεί από την αυθαίρετη μείωση των καλλιεργούμενων εκτάσεων που επιχείρησε η Κυβέρνηση ερήμην των παραγωγών, πράγμα που οδηγεί σε δύο κατηγορίες παραγωγής (επιλέξιμη και μη), με τραγελαφικές συνέπειες στην εκκόκκιση και την κοπή τιμολογίων. Οι παραγωγοί σε καμία περίπτωση δεν μπορούν να δεχθούν δύο τιμές για το βαμβάκι – αυτό άλλωστε είναι αντικοινοτικό – γι’ αυτό και υπαναχώρησε στο σημείο αυτό η Κυβέρνηση, χωρίς να ξεκαθαρίσει τι θα γίνει με την παραγωγή που σκόπευε να χαρακτηρίσει μη επιλέξιμη. Και αυτό έγινε αφού είχε εκκοκκιστεί το 60% της παραγωγής.</w:t>
      </w:r>
    </w:p>
    <w:p>
      <w:pPr>
        <w:pStyle w:val="TextBody"/>
        <w:rPr>
          <w:sz w:val="16"/>
        </w:rPr>
      </w:pPr>
      <w:r>
        <w:rPr>
          <w:sz w:val="16"/>
        </w:rPr>
      </w:r>
    </w:p>
    <w:p>
      <w:pPr>
        <w:pStyle w:val="TextBody"/>
        <w:numPr>
          <w:ilvl w:val="0"/>
          <w:numId w:val="3"/>
        </w:numPr>
        <w:rPr>
          <w:sz w:val="22"/>
        </w:rPr>
      </w:pPr>
      <w:r>
        <w:rPr>
          <w:sz w:val="22"/>
        </w:rPr>
        <w:t xml:space="preserve">Η Ευρωπαϊκή Επιτροπή παρακολουθεί τις αυθαιρεσίες και τις παλινωδίες της Κυβέρνησης μετά από όλα αυτά δημιουργείται κίνδυνος για επιβολή ακόμα αυστηρότερων περιορισμών και περικοπών της ενίσχυσης. Θεωρείται μάλλον βέβαιο ότι η Επιτροπή θα προβεί στην επιβολή αυστηρών κυρώσεων. </w:t>
      </w:r>
    </w:p>
    <w:p>
      <w:pPr>
        <w:pStyle w:val="TextBody"/>
        <w:rPr>
          <w:sz w:val="22"/>
        </w:rPr>
      </w:pPr>
      <w:r>
        <w:rPr>
          <w:sz w:val="22"/>
        </w:rPr>
      </w:r>
    </w:p>
    <w:p>
      <w:pPr>
        <w:pStyle w:val="TextBody"/>
        <w:ind w:firstLine="360"/>
        <w:rPr>
          <w:sz w:val="22"/>
        </w:rPr>
      </w:pPr>
      <w:r>
        <w:rPr>
          <w:b/>
          <w:sz w:val="22"/>
        </w:rPr>
        <w:t>Μπροστά στο αδιέξοδο στο οποίο οδηγούνται οι βαμβακαλλιεργητές, η Νέα Δημοκρατία καλεί την Κυβέρνηση να θέσει τέρμα στις παλινωδίες, να ενημερώσει υπεύθυνα όλους τους ενδιαφερόμενους για την πολιτική που τελικά θα ισχύσει φέτος, για το βαμβάκι και να σεβαστεί πλήρως την υπόσχεσή της για την εξασφάλιση ικανοποιητικού εισοδήματος στους βαμβακοπαραγωγούς.</w:t>
      </w:r>
      <w:r>
        <w:rPr>
          <w:sz w:val="22"/>
          <w:u w:val="single"/>
        </w:rPr>
        <w:t xml:space="preserve"> </w:t>
      </w:r>
      <w:r>
        <w:rPr>
          <w:b/>
          <w:sz w:val="22"/>
        </w:rPr>
        <w:t>Αυτά είναι τα ζητούμενα. Και δεν πρέπει να ξεχνούμε ότι το Υπουργείο Γεωργίας ήταν εκείνο που ανακοίνωσε ότι φέτος καλλιεργήθηκαν 3.800.000 στρέμματα και συνεπώς η παραγωγή θα ήταν πολύ κάτω από το όριο που αρχίζει να τρέχει προς τα πάνω η συνυπευθυνότητα.</w:t>
      </w:r>
    </w:p>
    <w:p>
      <w:pPr>
        <w:pStyle w:val="TextBody"/>
        <w:ind w:left="360" w:hanging="0"/>
        <w:rPr>
          <w:sz w:val="22"/>
          <w:u w:val="single"/>
        </w:rPr>
      </w:pPr>
      <w:r>
        <w:rPr>
          <w:sz w:val="22"/>
          <w:u w:val="single"/>
        </w:rPr>
      </w:r>
    </w:p>
    <w:p>
      <w:pPr>
        <w:pStyle w:val="TextBody"/>
        <w:ind w:left="360" w:hanging="0"/>
        <w:rPr>
          <w:b/>
          <w:b/>
          <w:sz w:val="22"/>
          <w:u w:val="single"/>
        </w:rPr>
      </w:pPr>
      <w:r>
        <w:rPr>
          <w:b/>
          <w:sz w:val="22"/>
          <w:u w:val="single"/>
        </w:rPr>
      </w:r>
    </w:p>
    <w:p>
      <w:pPr>
        <w:pStyle w:val="Normal"/>
        <w:jc w:val="both"/>
        <w:rPr>
          <w:b/>
          <w:b/>
          <w:sz w:val="22"/>
        </w:rPr>
      </w:pPr>
      <w:r>
        <w:rPr>
          <w:b/>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ind w:left="360" w:hanging="0"/>
        <w:rPr/>
      </w:pPr>
      <w:r>
        <w:rPr>
          <w:b/>
          <w:sz w:val="22"/>
          <w:u w:val="single"/>
        </w:rPr>
        <w:br/>
        <w:t>Οι εκκοκκιστικές επιχειρήσεις εξαναγκάστηκαν</w:t>
      </w:r>
      <w:r>
        <w:rPr>
          <w:b/>
          <w:sz w:val="22"/>
        </w:rPr>
        <w:t xml:space="preserve"> με Υπουργική Απόφαση να αγοράσουν ειδικό μηχάνημα </w:t>
      </w:r>
      <w:r>
        <w:rPr>
          <w:b/>
          <w:sz w:val="22"/>
          <w:lang w:val="en-US"/>
        </w:rPr>
        <w:t>SCANNER</w:t>
      </w:r>
      <w:r>
        <w:rPr>
          <w:b/>
          <w:sz w:val="22"/>
        </w:rPr>
        <w:t xml:space="preserve"> – το οποίο διαβάζει το δέματα εκκοκκισμένου βαμβακιού (αριθμός δέματος, βάρος δέματος, όνομα εμπορικής επιχείρησης κλπ.).</w:t>
      </w:r>
    </w:p>
    <w:p>
      <w:pPr>
        <w:pStyle w:val="TextBody"/>
        <w:ind w:left="360" w:hanging="0"/>
        <w:rPr/>
      </w:pPr>
      <w:r>
        <w:rPr>
          <w:b/>
          <w:sz w:val="22"/>
        </w:rPr>
        <w:t xml:space="preserve">Τα </w:t>
      </w:r>
      <w:r>
        <w:rPr>
          <w:b/>
          <w:sz w:val="22"/>
          <w:lang w:val="en-US"/>
        </w:rPr>
        <w:t>SCANNER</w:t>
      </w:r>
      <w:r>
        <w:rPr>
          <w:b/>
          <w:sz w:val="22"/>
        </w:rPr>
        <w:t xml:space="preserve"> αυτά τα προμηθεύτηκαν οι επιχειρήσεις μετά από εντολή συμβούλου του πρώην Υπουργού Γεωργίας (τον κ. Μπέη). Σχεδόν το σύνολο των </w:t>
      </w:r>
      <w:r>
        <w:rPr>
          <w:b/>
          <w:sz w:val="22"/>
          <w:lang w:val="en-US"/>
        </w:rPr>
        <w:t>SCANNER</w:t>
      </w:r>
      <w:r>
        <w:rPr>
          <w:b/>
          <w:sz w:val="22"/>
        </w:rPr>
        <w:t xml:space="preserve"> είναι ελαττωματικά διότι είναι παλαιάς τεχνολογίας (μοντέλο 1982).</w:t>
      </w:r>
    </w:p>
    <w:p>
      <w:pPr>
        <w:pStyle w:val="TextBody"/>
        <w:ind w:left="360" w:hanging="0"/>
        <w:rPr/>
      </w:pPr>
      <w:r>
        <w:rPr>
          <w:b/>
          <w:sz w:val="22"/>
        </w:rPr>
        <w:t xml:space="preserve">Η εταιρεία που προμήθευσε τα </w:t>
      </w:r>
      <w:r>
        <w:rPr>
          <w:b/>
          <w:sz w:val="22"/>
          <w:lang w:val="en-US"/>
        </w:rPr>
        <w:t>SCANNER</w:t>
      </w:r>
      <w:r>
        <w:rPr>
          <w:b/>
          <w:sz w:val="22"/>
        </w:rPr>
        <w:t xml:space="preserve"> στους εκκοκ</w:t>
      </w:r>
      <w:r>
        <w:rPr>
          <w:b/>
          <w:sz w:val="22"/>
          <w:lang w:val="en-US"/>
        </w:rPr>
        <w:t>κ</w:t>
      </w:r>
      <w:r>
        <w:rPr>
          <w:b/>
          <w:sz w:val="22"/>
        </w:rPr>
        <w:t>ιστές ουδεμία τεχνική στήριξη παρέχει στις επιχειρήσεις παρά μόνο τηλεφωνικές συμβουλές για τις οποίες η κάθε επιχείρηση πληρώνει 120.000 δρχ. το τρίμηνο.</w:t>
      </w:r>
    </w:p>
    <w:p>
      <w:pPr>
        <w:pStyle w:val="TextBody"/>
        <w:ind w:left="360" w:hanging="0"/>
        <w:rPr/>
      </w:pPr>
      <w:r>
        <w:rPr>
          <w:b/>
          <w:sz w:val="22"/>
        </w:rPr>
        <w:t xml:space="preserve">Η ελαττωματικότητα των </w:t>
      </w:r>
      <w:r>
        <w:rPr>
          <w:b/>
          <w:sz w:val="22"/>
          <w:lang w:val="en-US"/>
        </w:rPr>
        <w:t>SCANNER</w:t>
      </w:r>
      <w:r>
        <w:rPr>
          <w:b/>
          <w:sz w:val="22"/>
        </w:rPr>
        <w:t xml:space="preserve"> έχει ως αποτέλεσμα η καταγραφή των δεμάτων στο ισοζύγιο που είναι σε εξέλιξη να είναι χρονοβόρος, τα εκκοκκιστήρια να παραμένουν κλειστά και οι βαμβακοπαραγωγοί να μην μπορούν να πουλήσουν το βαμβάκι τους.</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auto"/>
      </w:rPr>
    </w:lvl>
  </w:abstractNum>
  <w:abstractNum w:abstractNumId="3">
    <w:lvl w:ilvl="0">
      <w:start w:val="1"/>
      <w:numFmt w:val="bullet"/>
      <w:lvlText w:val=""/>
      <w:lvlJc w:val="left"/>
      <w:pPr>
        <w:tabs>
          <w:tab w:val="num" w:pos="397"/>
        </w:tabs>
        <w:ind w:left="397" w:hanging="397"/>
      </w:pPr>
      <w:rPr>
        <w:rFonts w:ascii="Symbol" w:hAnsi="Symbol" w:cs="Symbol" w:hint="default"/>
        <w:color w:val="auto"/>
      </w:rPr>
    </w:lvl>
  </w:abstractNum>
  <w:abstractNum w:abstractNumId="4">
    <w:lvl w:ilvl="0">
      <w:start w:val="1"/>
      <w:numFmt w:val="bullet"/>
      <w:lvlText w:val=""/>
      <w:lvlJc w:val="left"/>
      <w:pPr>
        <w:tabs>
          <w:tab w:val="num" w:pos="397"/>
        </w:tabs>
        <w:ind w:left="397" w:hanging="397"/>
      </w:pPr>
      <w:rPr>
        <w:rFonts w:ascii="Symbol" w:hAnsi="Symbol" w:cs="Symbol" w:hint="default"/>
        <w:color w:val="auto"/>
      </w:rPr>
    </w:lvl>
  </w:abstractNum>
  <w:abstractNum w:abstractNumId="5">
    <w:lvl w:ilvl="0">
      <w:start w:val="1"/>
      <w:numFmt w:val="bullet"/>
      <w:lvlText w:val=""/>
      <w:lvlJc w:val="left"/>
      <w:pPr>
        <w:tabs>
          <w:tab w:val="num" w:pos="397"/>
        </w:tabs>
        <w:ind w:left="397" w:hanging="39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09:00Z</dcterms:created>
  <dc:creator>ΝΕΑ ΔΗΜΟΚΡΑΤΙΑ</dc:creator>
  <dc:description/>
  <dc:language>en-US</dc:language>
  <cp:lastModifiedBy>ND</cp:lastModifiedBy>
  <cp:lastPrinted>2001-11-08T14:28:00Z</cp:lastPrinted>
  <dcterms:modified xsi:type="dcterms:W3CDTF">2002-05-27T09:55:00Z</dcterms:modified>
  <cp:revision>4</cp:revision>
  <dc:subject/>
  <dc:title>Αθήνα, 8 Νοεμβρίου 2001</dc:title>
</cp:coreProperties>
</file>