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right"/>
        <w:rPr/>
      </w:pPr>
      <w:r>
        <w:rPr/>
        <w:t>Δευτέρα, 12 Νοεμβρίου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Ο Γενικός Γραμματέας της Κοινοβουλευτικής Ομάδας της Νέας Δημοκρατίας Δημήτρης Σιούφας,</w:t>
      </w:r>
      <w:r>
        <w:rPr/>
        <w:t xml:space="preserve"> με βάση απαντήσεις του νυν και του πρώην Υπουργού Εθνικής Οικονομίας και Οικονομικών σε σχετική, μέσω της Βουλής, ερώτησή του επισημαίνει: </w:t>
      </w:r>
    </w:p>
    <w:p>
      <w:pPr>
        <w:pStyle w:val="Normal"/>
        <w:rPr/>
      </w:pPr>
      <w:r>
        <w:rPr/>
      </w:r>
    </w:p>
    <w:p>
      <w:pPr>
        <w:pStyle w:val="Normal"/>
        <w:rPr/>
      </w:pPr>
      <w:r>
        <w:rPr/>
        <w:t>«Η Κυβέρνηση αντιμετωπίζει το τεράστιο θέμα των αποκρατικοποιήσεων χωρίς συγκροτημένο πρόγραμμα, με άδηλες προθέσεις και κρυψίνοια, ενώ ταυτόχρονα ομολογεί ότι εισέπραξε (και διέθεσε για την κάλυψη αναγκών του Δημοσίου) ποσό 1,23 τρις δραχμών, για αποκρατικοποιήσεις που θα γίνουν στο μέλλον.</w:t>
      </w:r>
    </w:p>
    <w:p>
      <w:pPr>
        <w:pStyle w:val="Normal"/>
        <w:rPr/>
      </w:pPr>
      <w:r>
        <w:rPr/>
      </w:r>
    </w:p>
    <w:p>
      <w:pPr>
        <w:pStyle w:val="Normal"/>
        <w:rPr/>
      </w:pPr>
      <w:r>
        <w:rPr/>
        <w:t>Αναλυτικότερα:</w:t>
      </w:r>
    </w:p>
    <w:p>
      <w:pPr>
        <w:pStyle w:val="Normal"/>
        <w:rPr/>
      </w:pPr>
      <w:r>
        <w:rPr/>
      </w:r>
    </w:p>
    <w:p>
      <w:pPr>
        <w:pStyle w:val="Normal"/>
        <w:numPr>
          <w:ilvl w:val="0"/>
          <w:numId w:val="2"/>
        </w:numPr>
        <w:rPr/>
      </w:pPr>
      <w:r>
        <w:rPr/>
        <w:t>Στις 29 Ιουνίου, ο Υπουργός Εθνικής Οικονομίας ανέφερε ότι από το Μάρτιο του 1998 έγιναν 23 ιδιωτικοποιήσεις – μετοχοποιήσεις που απέδωσαν στο δημόσιο συνολικά 3,5 τρις δραχμές. Το ερώτημα ήταν αν στα ποσά αυτά περιλαμβάνονται και προεισπράξεις για αποκρατικοποιήσεις που δεν έγιναν. Ο κ. Χριστοδουλάκης ομολογεί ότι το ένα τρίτο των εισπραχθέντων (ποσό 1,23 τρις δραχμών) αφορά προμέτοχα και αγρομέτοχα. Αφορά, δηλαδή, είσπραξη εσόδων του μέλλοντος, γεγονός που ανάμεσα στ’ άλλα αποκαλύπτει την πλασματικότητα του προϋπολογισμού.</w:t>
      </w:r>
    </w:p>
    <w:p>
      <w:pPr>
        <w:pStyle w:val="Normal"/>
        <w:rPr/>
      </w:pPr>
      <w:r>
        <w:rPr/>
      </w:r>
    </w:p>
    <w:p>
      <w:pPr>
        <w:pStyle w:val="Normal"/>
        <w:ind w:left="360" w:hanging="0"/>
        <w:rPr/>
      </w:pPr>
      <w:r>
        <w:rPr/>
        <w:t>Στο ερώτημα “που διατέθηκαν τα ποσά αυτά” ο Υπουργός αναφέρει ότι ανάμεσα στ’ άλλα ποσό 144,1 δις δραχμών διατέθηκε σε καταπτώσεις εγγυήσεων. Επειδή αυτό μπορεί ουσιαστικά να σημαίνει έμμεση χρηματοδότηση, με νέα ερώτησή μου, θα ζητηθεί από τον κ. Υπουργό να πληροφορήσει τη Βουλή ποιες είναι οι συγκεκριμένες περιπτώσεις καταπτώσεως των εγγυήσεων.</w:t>
      </w:r>
    </w:p>
    <w:p>
      <w:pPr>
        <w:pStyle w:val="Normal"/>
        <w:rPr/>
      </w:pPr>
      <w:r>
        <w:rPr/>
      </w:r>
    </w:p>
    <w:p>
      <w:pPr>
        <w:pStyle w:val="Normal"/>
        <w:numPr>
          <w:ilvl w:val="0"/>
          <w:numId w:val="3"/>
        </w:numPr>
        <w:rPr/>
      </w:pPr>
      <w:r>
        <w:rPr/>
        <w:t xml:space="preserve">Στο ερώτημα για το πρόγραμμα των ιδιωτικοποιήσεων ο πρώην υπουργός Εθνικής Οικονομίας απαντά ότι «τελικές αποφάσεις για το εύρος και τις μεθοδεύσεις μετοχοποιήσεων – ιδιωτικοποιήσεων» δεν έχουν ληφθεί και ότι «η σχετική προετοιμασία αναμένεται να ολοκληρωθεί στο τέλος του χρόνου». Στην ίδια ερώτηση ο νυν υπουργός Οικονομίας και Οικονομικών απαντά ότι «τα θέματα των ιδιωτικοποιήσεων περιλαμβάνονται στον κρατικό προϋπολογισμό του 2002 και θα συζητηθούν κατά την ψήφισή του στη Βουλή». Στο προσχέδιο ωστόσο του προϋπολογισμού οι προθέσεις της Κυβέρνησης παραμένουν αδιευκρίνιστες, ενώ δεν ανελήφθη έως τώρα καμιά πρωτοβουλία συζήτησης του θέματος. </w:t>
      </w:r>
    </w:p>
    <w:p>
      <w:pPr>
        <w:pStyle w:val="Normal"/>
        <w:rPr/>
      </w:pPr>
      <w:r>
        <w:rPr/>
      </w:r>
    </w:p>
    <w:p>
      <w:pPr>
        <w:pStyle w:val="Normal"/>
        <w:numPr>
          <w:ilvl w:val="0"/>
          <w:numId w:val="3"/>
        </w:numPr>
        <w:rPr/>
      </w:pPr>
      <w:r>
        <w:rPr/>
        <w:t>Στην ίδια ερώτηση (3 Ιουλίου) ζητούσα από τους αρμόδιους υπουργούς να ενημερώσουν τη Βουλή ειδικότερα για τις ιδιωτικοποιήσεις στον τομέα των ΣΥΓΚΟΙΝΩΝΙΩΝ και τον ΤΡΑΠΕΖΙΚΟ ΧΩΡΟ. Ο νυν υπουργός, για τα θέματα αυτά ουδέν αναφέρει. Ο πρώην υπουργός με την απάντησή του δημιουργεί ακόμη περισσότερα ερωτήματα. Για τον τομέα των συγκοινωνιών αφήνει ανοικτό το θέμα της ιδιωτικοποίησης αναφέροντας ότι η κυβέρνηση έχει θέσει ως άμεση προτεραιότητα την εξυγίανσή τους και ότι η ιδιωτικοποίησή τους δεν προβλέπεται στο άμεσο μέλλον. Είναι προφανές δηλαδή ότι η κυβέρνηση επιλέγει επανάληψη των μεθοδεύσεων που ακολουθήθηκαν στην Ολυμπιακή Αεροπορία. Αλλεπάλληλα προγράμματα εξυγίανσης ώσπου να οδηγηθούν σε πλήρη κατάρρευση και ιδιωτικοποίηση κάτω από συνθήκες έκτακτης ανάγκης.</w:t>
      </w:r>
    </w:p>
    <w:p>
      <w:pPr>
        <w:pStyle w:val="Normal"/>
        <w:rPr/>
      </w:pPr>
      <w:r>
        <w:rPr/>
      </w:r>
    </w:p>
    <w:p>
      <w:pPr>
        <w:pStyle w:val="Normal"/>
        <w:rPr/>
      </w:pPr>
      <w:r>
        <w:rPr/>
        <w:t xml:space="preserve">Για τις ιδιωτικοποιήσεις  στον Τραπεζικό χώρο η απάντηση του κ. Χριστοδουλάκη δεν προσθέτει τίποτε καινούργιο ενώ η φράση </w:t>
      </w:r>
      <w:r>
        <w:rPr>
          <w:lang w:val="en-US"/>
        </w:rPr>
        <w:t>“</w:t>
      </w:r>
      <w:r>
        <w:rPr/>
        <w:t>η Κυβέρνηση έχει δρομολογήσει την απελευθέρωση των διοικήσεων της Εθνικής και της Εμπορικής</w:t>
      </w:r>
      <w:r>
        <w:rPr>
          <w:lang w:val="en-US"/>
        </w:rPr>
        <w:t>”</w:t>
      </w:r>
      <w:r>
        <w:rPr/>
        <w:t xml:space="preserve"> επιβεβαιώνει την έλλειψη συγκεκριμένου προγράμματος και την κυβερνητική κρυψίνοι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rPr>
      </w:pPr>
      <w:r>
        <w:rPr>
          <w:sz w:val="22"/>
        </w:rPr>
        <w:t>Επισυνάπτονται:</w:t>
      </w:r>
    </w:p>
    <w:p>
      <w:pPr>
        <w:pStyle w:val="Normal"/>
        <w:rPr>
          <w:sz w:val="22"/>
        </w:rPr>
      </w:pPr>
      <w:r>
        <w:rPr>
          <w:sz w:val="22"/>
        </w:rPr>
      </w:r>
    </w:p>
    <w:p>
      <w:pPr>
        <w:pStyle w:val="Normal"/>
        <w:numPr>
          <w:ilvl w:val="0"/>
          <w:numId w:val="1"/>
        </w:numPr>
        <w:rPr>
          <w:sz w:val="22"/>
        </w:rPr>
      </w:pPr>
      <w:r>
        <w:rPr>
          <w:sz w:val="22"/>
        </w:rPr>
        <w:t>Ερώτηση του Δημήτρη Σιούφα προς τον Υπουργό Εθνικής Οικονομίας και Οικονομικών (3 Ιουλίου 2001)</w:t>
      </w:r>
    </w:p>
    <w:p>
      <w:pPr>
        <w:pStyle w:val="Normal"/>
        <w:rPr>
          <w:rFonts w:eastAsia="Arial"/>
          <w:sz w:val="22"/>
        </w:rPr>
      </w:pPr>
      <w:r>
        <w:rPr>
          <w:rFonts w:eastAsia="Arial"/>
          <w:sz w:val="22"/>
        </w:rPr>
        <w:t xml:space="preserve"> </w:t>
      </w:r>
    </w:p>
    <w:p>
      <w:pPr>
        <w:pStyle w:val="Normal"/>
        <w:numPr>
          <w:ilvl w:val="0"/>
          <w:numId w:val="1"/>
        </w:numPr>
        <w:rPr>
          <w:sz w:val="22"/>
        </w:rPr>
      </w:pPr>
      <w:r>
        <w:rPr>
          <w:sz w:val="22"/>
        </w:rPr>
        <w:t>Απάντηση του Υπουργείου Εθνικής Οικονομίας (Υπουργός Γιάννος Παπαντωνίου)</w:t>
      </w:r>
    </w:p>
    <w:p>
      <w:pPr>
        <w:pStyle w:val="Normal"/>
        <w:rPr>
          <w:sz w:val="22"/>
        </w:rPr>
      </w:pPr>
      <w:r>
        <w:rPr>
          <w:sz w:val="22"/>
        </w:rPr>
      </w:r>
    </w:p>
    <w:p>
      <w:pPr>
        <w:pStyle w:val="Normal"/>
        <w:numPr>
          <w:ilvl w:val="0"/>
          <w:numId w:val="1"/>
        </w:numPr>
        <w:rPr>
          <w:sz w:val="22"/>
        </w:rPr>
      </w:pPr>
      <w:r>
        <w:rPr>
          <w:sz w:val="22"/>
        </w:rPr>
        <w:t>Απάντηση του Υπουργείου Οικονομικών (Υπουργός Οικονομίας &amp; Οικονομικών Ν. Χριστουδουλάκης)</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eastAsia="zh-CN" w:bidi="hi-I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7:37:00Z</dcterms:created>
  <dc:creator>ndpress2</dc:creator>
  <dc:description/>
  <dc:language>en-US</dc:language>
  <cp:lastModifiedBy>ΝΕΑ ΔΗΜΟΚΡΑΤΙΑ</cp:lastModifiedBy>
  <cp:lastPrinted>2001-11-12T12:45:00Z</cp:lastPrinted>
  <dcterms:modified xsi:type="dcterms:W3CDTF">2001-11-12T10:45:00Z</dcterms:modified>
  <cp:revision>4</cp:revision>
  <dc:subject/>
  <dc:title>Δευτέρα, 12 Νοεμβρίου 2001</dc:title>
</cp:coreProperties>
</file>