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jc w:val="right"/>
        <w:rPr/>
      </w:pPr>
      <w:r>
        <w:rPr>
          <w:sz w:val="22"/>
        </w:rPr>
        <w:t>Δευτέρα, 12 Νοεμβρίου 2001</w:t>
      </w:r>
    </w:p>
    <w:p>
      <w:pPr>
        <w:pStyle w:val="Normal"/>
        <w:rPr>
          <w:sz w:val="22"/>
        </w:rPr>
      </w:pPr>
      <w:r>
        <w:rPr>
          <w:sz w:val="22"/>
        </w:rPr>
      </w:r>
    </w:p>
    <w:p>
      <w:pPr>
        <w:pStyle w:val="Normal"/>
        <w:rPr>
          <w:sz w:val="22"/>
        </w:rPr>
      </w:pPr>
      <w:r>
        <w:rPr>
          <w:sz w:val="22"/>
        </w:rPr>
      </w:r>
    </w:p>
    <w:p>
      <w:pPr>
        <w:pStyle w:val="Heading2"/>
        <w:rPr/>
      </w:pPr>
      <w:r>
        <w:rPr/>
        <w:t xml:space="preserve">ΣΤΑΘΕΡΟΠΟΙΕΙΤΑΙ ΤΟ ΠΡΟΒΑΔΙΣΜΑ </w:t>
      </w:r>
    </w:p>
    <w:p>
      <w:pPr>
        <w:pStyle w:val="Normal"/>
        <w:jc w:val="center"/>
        <w:rPr>
          <w:b/>
          <w:b/>
        </w:rPr>
      </w:pPr>
      <w:r>
        <w:rPr>
          <w:b/>
        </w:rPr>
        <w:t>ΤΗΣ ΝΕΑΣ ΔΗΜΟΚΡΑΤΙΑΣ ΕΝΑΝΤΙ ΤΟΥ ΠΑΣΟΚ</w:t>
      </w:r>
    </w:p>
    <w:p>
      <w:pPr>
        <w:pStyle w:val="Normal"/>
        <w:rPr>
          <w:b/>
          <w:b/>
          <w:sz w:val="22"/>
        </w:rPr>
      </w:pPr>
      <w:r>
        <w:rPr>
          <w:b/>
          <w:sz w:val="22"/>
        </w:rPr>
      </w:r>
    </w:p>
    <w:p>
      <w:pPr>
        <w:pStyle w:val="Normal"/>
        <w:jc w:val="right"/>
        <w:rPr>
          <w:b/>
          <w:b/>
          <w:sz w:val="22"/>
        </w:rPr>
      </w:pPr>
      <w:r>
        <w:rPr>
          <w:b/>
          <w:sz w:val="22"/>
        </w:rPr>
        <w:t>Δήλωση του Δημήτρη Σιούφα</w:t>
      </w:r>
    </w:p>
    <w:p>
      <w:pPr>
        <w:pStyle w:val="Heading3"/>
        <w:rPr/>
      </w:pPr>
      <w:r>
        <w:rPr/>
        <w:t>Γενικού Γραμματέα της Κ.Ο. της ΝΔ</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sz w:val="22"/>
        </w:rPr>
        <w:t xml:space="preserve">Ο Γενικός Γραμματέας της Κοινοβουλευτικής Ομάδας της Νέας Δημοκρατίας Δημήτρης Σιούφας, </w:t>
      </w:r>
      <w:r>
        <w:rPr>
          <w:sz w:val="22"/>
        </w:rPr>
        <w:t>απαντώντας σε σχετικές ερωτήσεις στο ραδιόφωνο του ΑΝΤΕΝΝΑ, μεταξύ άλλων, τόνισε:</w:t>
      </w:r>
    </w:p>
    <w:p>
      <w:pPr>
        <w:pStyle w:val="Normal"/>
        <w:rPr>
          <w:sz w:val="22"/>
        </w:rPr>
      </w:pPr>
      <w:r>
        <w:rPr>
          <w:sz w:val="22"/>
        </w:rPr>
      </w:r>
    </w:p>
    <w:p>
      <w:pPr>
        <w:pStyle w:val="Heading1"/>
        <w:numPr>
          <w:ilvl w:val="0"/>
          <w:numId w:val="5"/>
        </w:numPr>
        <w:rPr>
          <w:sz w:val="22"/>
        </w:rPr>
      </w:pPr>
      <w:r>
        <w:rPr>
          <w:sz w:val="22"/>
        </w:rPr>
        <w:t xml:space="preserve">ΓΙΑ ΤΗ ΔΗΜΟΣΚΟΠΗΣΗ </w:t>
      </w:r>
    </w:p>
    <w:p>
      <w:pPr>
        <w:pStyle w:val="Normal"/>
        <w:rPr>
          <w:sz w:val="22"/>
        </w:rPr>
      </w:pPr>
      <w:r>
        <w:rPr>
          <w:sz w:val="22"/>
        </w:rPr>
        <w:t>Το βέβαιο είναι ότι η πρωτιά της Νέας Δημοκρατίας δεν αποτελεί – όπως ισχυριζόταν η προπαγάνδα του ΠΑΣΟΚ – περιστασιακό φαινόμενο, αλλά μόνιμη κατάσταση, μη αναστρέψιμη. Και αυτό έγινε παρά την επιστράτευση όλων των επικοινωνιακών όπλων της Κυβέρνησης, το Συνέδριο του ΠΑΣΟΚ, τον ανασχηματισμό. Εξάντλησε, ίσως, όλα τα όπλα του. Τα προβλήματα, όμως, έμειναν.</w:t>
      </w:r>
    </w:p>
    <w:p>
      <w:pPr>
        <w:pStyle w:val="Normal"/>
        <w:rPr>
          <w:sz w:val="22"/>
        </w:rPr>
      </w:pPr>
      <w:r>
        <w:rPr>
          <w:sz w:val="22"/>
        </w:rPr>
      </w:r>
    </w:p>
    <w:p>
      <w:pPr>
        <w:pStyle w:val="Normal"/>
        <w:rPr>
          <w:sz w:val="22"/>
        </w:rPr>
      </w:pPr>
      <w:r>
        <w:rPr>
          <w:sz w:val="22"/>
        </w:rPr>
        <w:t xml:space="preserve">Εμείς, πάντως, είμαστε αποφασισμένοι να δουλέψουμε ακόμα πιο εντατικά, για την αντιμετώπιση των προβλημάτων του τόπου και της κοινωνίας, για τη διαρκή συμπλήρωση και την καλύτερη προβολή της εναλλακτικής πρότασής μας, για τη διακυβέρνηση του τόπου. </w:t>
      </w:r>
    </w:p>
    <w:p>
      <w:pPr>
        <w:pStyle w:val="Normal"/>
        <w:rPr>
          <w:sz w:val="22"/>
        </w:rPr>
      </w:pPr>
      <w:r>
        <w:rPr>
          <w:sz w:val="22"/>
        </w:rPr>
      </w:r>
    </w:p>
    <w:p>
      <w:pPr>
        <w:pStyle w:val="Heading1"/>
        <w:numPr>
          <w:ilvl w:val="0"/>
          <w:numId w:val="2"/>
        </w:numPr>
        <w:rPr>
          <w:sz w:val="22"/>
        </w:rPr>
      </w:pPr>
      <w:r>
        <w:rPr>
          <w:sz w:val="22"/>
        </w:rPr>
        <w:t>ΓΙΑ ΤΟΥΣ ΟΛΥΜΠΙΑΚΟΥΣ ΑΓΩΝΕΣ</w:t>
      </w:r>
    </w:p>
    <w:p>
      <w:pPr>
        <w:pStyle w:val="Normal"/>
        <w:rPr/>
      </w:pPr>
      <w:r>
        <w:rPr>
          <w:sz w:val="22"/>
        </w:rPr>
        <w:t xml:space="preserve">Το σημερινό δημοσίευμα της ΚΑΘΗΜΕΡΙΝΗΣ είναι αποκαλυπτικό και επιβεβαιώνει αυτό που η Νέα Δημοκρατία υποστηρίζει από μακρού. </w:t>
      </w:r>
      <w:r>
        <w:rPr>
          <w:b/>
          <w:caps/>
          <w:sz w:val="22"/>
        </w:rPr>
        <w:t>Η Ελλάδα μπορεί, η Κυβέρνηση δεν μπορεί.</w:t>
      </w:r>
      <w:r>
        <w:rPr>
          <w:sz w:val="22"/>
        </w:rPr>
        <w:t xml:space="preserve"> Χάθηκαν τέσσερα χρόνια από την προετοιμασία. Το κόστος εκτινάσσεται σε τρομακτικά επίπεδα και θα είναι </w:t>
      </w:r>
      <w:r>
        <w:rPr>
          <w:b/>
          <w:sz w:val="22"/>
        </w:rPr>
        <w:t>ΤΡΙΠΛΑΣΙΟ ΤΟΥ ΑΡΧΙΚΟΥ</w:t>
      </w:r>
      <w:r>
        <w:rPr>
          <w:sz w:val="22"/>
        </w:rPr>
        <w:t xml:space="preserve">. Μπορεί να φτάσει τα 3 τρισ. δρχ. Και αυτά θα τα πληρώσουν οι πολίτες. Αντί για μόνιμες υποδομές, τώρα προκρίνονται λυόμενα. Φαίνεται, ακόμη, ότι αναζητούνται μεθοδεύσεις για απ’ ευθείας αναθέσεις. Η Κυβέρνηση και ο Πρωθυπουργός αρνούνται να μιλήσουν καθαρά στη Βουλή, όπως ζητά ο Πρόεδρος της Νέας Δημοκρατίας Κώστας Καραμανλής. Επιμένουμε ότι είναι ανάγκη να υπάρξει συστράτευση προσπαθειών, ώστε η χώρα να πραγματοποιήσει τους καλύτερους Ολυμπιακούς Αγώνες. </w:t>
      </w:r>
    </w:p>
    <w:p>
      <w:pPr>
        <w:pStyle w:val="Normal"/>
        <w:rPr>
          <w:sz w:val="22"/>
        </w:rPr>
      </w:pPr>
      <w:r>
        <w:rPr>
          <w:sz w:val="22"/>
        </w:rPr>
      </w:r>
    </w:p>
    <w:p>
      <w:pPr>
        <w:pStyle w:val="Heading1"/>
        <w:numPr>
          <w:ilvl w:val="0"/>
          <w:numId w:val="3"/>
        </w:numPr>
        <w:rPr>
          <w:sz w:val="22"/>
        </w:rPr>
      </w:pPr>
      <w:r>
        <w:rPr>
          <w:sz w:val="22"/>
        </w:rPr>
        <w:t>ΓΙΑ ΤΟ ΑΣΦΑΛΙΣΤΙΚΟ</w:t>
      </w:r>
    </w:p>
    <w:p>
      <w:pPr>
        <w:pStyle w:val="Normal"/>
        <w:rPr>
          <w:sz w:val="22"/>
        </w:rPr>
      </w:pPr>
      <w:r>
        <w:rPr>
          <w:sz w:val="22"/>
        </w:rPr>
        <w:t xml:space="preserve">Μόνο με νόμους δεν λύνονται τα μεγάλα προβλήματα. Το γεγονός ότι η Κυβέρνηση ανακαλύπτει κάθε μέρα αρετές στην ασφαλιστική μεταρρύθμιση της Νέας Δημοκρατίας δεν ξαφνιάζει κανέναν. Οι ασφαλιστικοί νόμοι της Νέας Δημοκρατίας έσωσαν την κοινωνική ασφάλιση από την κατάρρευση και της έδωσαν προοπτική μακράς επιβίωσης. Ας μην ξεχνούμε ότι οι ασφαλισμένοι βρίσκονταν τότε στους δρόμους, ότι η πληρωμή συντάξεων και άλλων παροχών γινόταν με δάνεια και ήταν "είδηση". Οι ασφαλιστικοί νόμοι της περιόδου '90 - '93 εξασφάλισαν ζωή στο σύστημα: Για τους παλαιούς ασφαλισμένους τουλάχιστον μέχρι το 2015 και με κατάλληλες παρεμβάσεις μέχρι το 2030 και για τους ασφαλισμένους από 1/1/1993 και μετά μέχρι το 2050. Τι έγινε, όμως, μετά το 1994; Το σύστημα εγκαταλείφθηκε και ψηφίστηκαν διατάξεις αποδόμησης του. Το Κράτος χρωστά στο ΙΚΑ 1300 δισ. δρχ. και δεν τα δίνει. Το Κράτος αρνείται να ανταποκριθεί στις υποχρεώσεις του για τριμερή χρηματοδότηση, τη μεγαλύτερη κατάκτηση του συστήματος, μη καταβάλλοντας οφειλόμενα. Χρωστά περισσότερα από 700 δισ. δρχ. σε ασφαλιστικούς οργανισμούς και εξ αυτού του λόγου ορισμένα ταμεία ίσως να μη μπορούν να πληρώσουν τις συντάξεις τα Χριστούγεννα. Αν δεν καταπολεμηθεί η εισφοροδιαφυγή, αν δεν ασφαλιστούν οι οικονομικοί μετανάστες, αν δεν υπάρξει τακτοποίηση των οικονομικών στον τομέα της υγείας, αν δεν υπάρξει σοβαρή οικονομική ανάπτυξη, τότε τα πράγματα θα χειροτερέψουν πολύ. Με 600.000 ανέργους κάθε σύστημα ασφάλισης θα αντιμετώπιζε κρίση. </w:t>
      </w:r>
    </w:p>
    <w:p>
      <w:pPr>
        <w:pStyle w:val="Normal"/>
        <w:rPr>
          <w:sz w:val="22"/>
        </w:rPr>
      </w:pPr>
      <w:r>
        <w:rPr>
          <w:sz w:val="22"/>
        </w:rPr>
      </w:r>
    </w:p>
    <w:p>
      <w:pPr>
        <w:pStyle w:val="Normal"/>
        <w:numPr>
          <w:ilvl w:val="0"/>
          <w:numId w:val="4"/>
        </w:numPr>
        <w:rPr>
          <w:b/>
          <w:b/>
          <w:sz w:val="22"/>
        </w:rPr>
      </w:pPr>
      <w:r>
        <w:rPr>
          <w:b/>
          <w:sz w:val="22"/>
        </w:rPr>
        <w:t>ΓΙΑ ΤΗ ΦΟΡΟΛΟΓΙΚΗ ΜΕΤΑΡΡΥΘΜΙΣΗ</w:t>
      </w:r>
    </w:p>
    <w:p>
      <w:pPr>
        <w:pStyle w:val="Normal"/>
        <w:rPr>
          <w:sz w:val="22"/>
        </w:rPr>
      </w:pPr>
      <w:r>
        <w:rPr>
          <w:sz w:val="22"/>
        </w:rPr>
        <w:t>Ανακαλύπτεται τώρα, μετά από φορολογική επιδρομή έξι χρόνων, αφού γονάτισαν τον κόσμο με 87 νέους φόρους και προβάλλεται για λόγους προπαγανδιστικής σκοπιμότητας.</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37:00Z</dcterms:created>
  <dc:creator>ndpress1</dc:creator>
  <dc:description/>
  <dc:language>en-US</dc:language>
  <cp:lastModifiedBy>ΝΕΑ ΔΗΜΟΚΡΑΤΙΑ</cp:lastModifiedBy>
  <cp:lastPrinted>2001-11-11T12:43:00Z</cp:lastPrinted>
  <dcterms:modified xsi:type="dcterms:W3CDTF">2001-11-12T08:40:00Z</dcterms:modified>
  <cp:revision>3</cp:revision>
  <dc:subject/>
  <dc:title>Κυριακή, 11 Νοεμβρίου 2001</dc:title>
</cp:coreProperties>
</file>