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040" w:hanging="0"/>
        <w:jc w:val="both"/>
        <w:rPr/>
      </w:pPr>
      <w:r>
        <w:rPr/>
        <w:t>Αθήνα 14 Νοεμβρίου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t>Ο Γενικός Γραμματέας της Κοινοβουλευτικής Ομάδας της Νέας Δημοκρατίας Δημήτρης Σιούφας, σχολιάζοντας τις διαδοχικές αντιφατικές δηλώσεις του Υπουργού Οικονομίας και του Υφυπουργού Οικονομικών για το οικογενειακό επίδομα</w:t>
      </w:r>
      <w:r>
        <w:rPr>
          <w:lang w:val="en-US"/>
        </w:rPr>
        <w:t>,</w:t>
      </w:r>
      <w:r>
        <w:rPr/>
        <w:t xml:space="preserve"> τα πολυτεκνικά επιδόματα</w:t>
      </w:r>
      <w:r>
        <w:rPr>
          <w:lang w:val="en-US"/>
        </w:rPr>
        <w:t xml:space="preserve"> </w:t>
      </w:r>
      <w:r>
        <w:rPr/>
        <w:t>και την ισόβια σύνταξη στην πολύτεκνη μητέρα, έκανε την ακόλουθη δήλωση :</w:t>
      </w:r>
    </w:p>
    <w:p>
      <w:pPr>
        <w:pStyle w:val="Normal"/>
        <w:jc w:val="both"/>
        <w:rPr/>
      </w:pPr>
      <w:r>
        <w:rPr/>
      </w:r>
    </w:p>
    <w:p>
      <w:pPr>
        <w:pStyle w:val="Normal"/>
        <w:jc w:val="both"/>
        <w:rPr/>
      </w:pPr>
      <w:r>
        <w:rPr/>
      </w:r>
    </w:p>
    <w:p>
      <w:pPr>
        <w:pStyle w:val="TextBody"/>
        <w:rPr/>
      </w:pPr>
      <w:r>
        <w:rPr/>
        <w:t xml:space="preserve">«Μόλις 24 ώρες μετά τις δηλώσεις του Υπουργού Οικονομίας για τις προθέσεις αθέτησης των κυβερνητικών δεσμεύσεων και μη εφαρμογής των δικαστικών αποφάσεων που επιβάλλουν αφενός τη χορήγηση του οικογενειακού επιδόματος και στους δύο συζύγους και αφετέρου τη χορήγηση των πολυτεκνικών επιδομάτων και της ισόβιας σύνταξης στην πολύτεκνη μητέρα δίχως κριτήρια οικογενειακής οικονομικής κατάστασης, ο Υφυπουργός Οικονομικών, ανακαλεί στην τάξη τον προϊστάμενό του υποστηρίζοντας ότι δεν θα εφαρμοστούν οι θέσεις του. Ενώ, όμως, αναιρεί το περιεχόμενο των δηλώσεων του Υπουργού Οικονομίας δηλώνει αδυναμία να πει οτιδήποτε συγκεκριμένο. </w:t>
      </w:r>
    </w:p>
    <w:p>
      <w:pPr>
        <w:pStyle w:val="Normal"/>
        <w:jc w:val="both"/>
        <w:rPr/>
      </w:pPr>
      <w:r>
        <w:rPr/>
      </w:r>
    </w:p>
    <w:p>
      <w:pPr>
        <w:pStyle w:val="Normal"/>
        <w:jc w:val="both"/>
        <w:rPr/>
      </w:pPr>
      <w:r>
        <w:rPr/>
        <w:t xml:space="preserve">Είναι προφανές ότι πέρα από τις αλληλοαναιρέσεις των συναρμόδιων προκύπτει ζήτημα ασυνέπειας και αναξιοπιστίας της κυβέρνησης, ενώ παράλληλα από τις δηλώσεις του Υπουργού Οικονομίας αναδεικνύονται τα τεράστια δημοσιονομικά προβλήματα και η αποτυχία της ακολουθούμενης οικονομικής πολιτικής. </w:t>
      </w:r>
    </w:p>
    <w:p>
      <w:pPr>
        <w:pStyle w:val="Normal"/>
        <w:jc w:val="both"/>
        <w:rPr/>
      </w:pPr>
      <w:r>
        <w:rPr/>
      </w:r>
    </w:p>
    <w:p>
      <w:pPr>
        <w:pStyle w:val="Normal"/>
        <w:jc w:val="both"/>
        <w:rPr/>
      </w:pPr>
      <w:r>
        <w:rPr/>
        <w:t xml:space="preserve">Μήνες μετά τις σχετικές αποφάσεις των Δικαστηρίων και μόλις λίγες ημέρες πριν την κατάθεση του προϋπολογισμού, παρά τις αντίθετες διαβεβαιώσεις της, η Κυβέρνηση εξακολουθεί να ταλανίζεται. Και αυτό δεν μπορεί να συνεχίζεται. Είναι υποχρεωμένη, κατά την αυριανή συνεδρίαση της Κυβερνητικής Επιτροπής, να καταλήξει σε οριστική απόφαση που να σέβεται την έννομη τάξη και τους δικαιούχους των οικογενειακών και πολυτεκνικών επιδομάτων και της ισόβιας σύνταξης της πολύτεκνης μητέρας. Δεν έχει καμιά άλλη λύση παρά να υιοθετήσει τις θέσεις της Ν.Δ. και να επαναφέρει το σύστημα που εμείς είχαμε καθιερώσει. Θέλω να πιστεύω ότι κατά τη συζήτηση στη Βουλή, μεθαύριο Παρασκευή, της Επίκαιρης Ερώτησης που κατέθεσα για το θέμα αυτό, ο αρμόδιος Υπουργός, αφενός θα εγκαταλείψει τις απόψεις του και αφετέρου θα δώσει ξεκάθαρη και οριστική απάντηση.»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08:00Z</dcterms:created>
  <dc:creator>ND</dc:creator>
  <dc:description/>
  <dc:language>en-US</dc:language>
  <cp:lastModifiedBy>ND</cp:lastModifiedBy>
  <dcterms:modified xsi:type="dcterms:W3CDTF">2001-11-14T12:14:00Z</dcterms:modified>
  <cp:revision>5</cp:revision>
  <dc:subject/>
  <dc:title>Αθήνα 14 Νοεμβρίου 2001</dc:title>
</cp:coreProperties>
</file>