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t>Αθήνα, 14 Νοεμβρίου 2001</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Ο Γενικός Γραμματέας της Κοινοβουλευτικής Ομάδας της Νέας Δημοκρατίας</w:t>
      </w:r>
      <w:r>
        <w:rPr>
          <w:b/>
          <w:lang w:val="en-US"/>
        </w:rPr>
        <w:t>,</w:t>
      </w:r>
      <w:r>
        <w:rPr>
          <w:b/>
        </w:rPr>
        <w:t xml:space="preserve"> Δημήτρης Σιούφας έκανε την ακόλουθη δήλωση: </w:t>
      </w:r>
    </w:p>
    <w:p>
      <w:pPr>
        <w:pStyle w:val="Normal"/>
        <w:jc w:val="both"/>
        <w:rPr>
          <w:b/>
          <w:b/>
        </w:rPr>
      </w:pPr>
      <w:r>
        <w:rPr>
          <w:b/>
        </w:rPr>
      </w:r>
    </w:p>
    <w:p>
      <w:pPr>
        <w:pStyle w:val="Normal"/>
        <w:jc w:val="both"/>
        <w:rPr/>
      </w:pPr>
      <w:r>
        <w:rPr/>
        <w:t>«Μήνες μετά τις αποφάσεις των Δικαστηρίων που επιβάλλουν αφενός τη χορήγηση του οικογενειακού επιδόματος και στους δύο συζύγους και αφετέρου τη χορήγηση των πολυτεκνικών επιδομάτων δίχως κριτήρια οικογενειακής οικονομικής κατάστασης, η κυβέρνηση – διαψεύδοντας τις έως τώρα διαβεβαιώσεις της – παραπαίει.</w:t>
      </w:r>
    </w:p>
    <w:p>
      <w:pPr>
        <w:pStyle w:val="TextBody"/>
        <w:spacing w:before="80" w:after="80"/>
        <w:rPr/>
      </w:pPr>
      <w:r>
        <w:rPr/>
        <w:t>Ο υπουργός Οικονομίας προτείνει να αγνοηθούν οι δικαστικές αποφάσεις να αναιρεθούν οι υποσχέσεις του πρωθυπουργού, γεγονός που επιβεβαιώνει την ασυνέπεια και την αναξιοπιστία της κυβέρνησης, ενώ παράλληλα αναδεικνύει τα τεράστια δημοσιονομικά προβλήματα και την αποτυχία της ακολουθούμενης οικονομικής πολιτικής.</w:t>
      </w:r>
    </w:p>
    <w:p>
      <w:pPr>
        <w:pStyle w:val="Normal"/>
        <w:spacing w:before="80" w:after="80"/>
        <w:jc w:val="both"/>
        <w:rPr/>
      </w:pPr>
      <w:r>
        <w:rPr/>
        <w:t>Από την άλλη ο υφυπουργός Οικονομικών ανακαλεί στην τάξη τον προϊστάμενό του, αλλά δεν είναι σε θέση να πει τίποτε συγκεκριμένο, παρά την πολύμηνη μελέτη του προβλήματος.</w:t>
      </w:r>
    </w:p>
    <w:p>
      <w:pPr>
        <w:pStyle w:val="Normal"/>
        <w:spacing w:before="80" w:after="80"/>
        <w:jc w:val="both"/>
        <w:rPr/>
      </w:pPr>
      <w:r>
        <w:rPr/>
        <w:t>Καλούμε την κυβέρνηση να σεβαστεί την έννομη πράξη να υιοθετήσει έστω και τώρα τις θέσεις της Νέας Δημοκρατίας και να επαναφέρει το σύστημα που εμείς είχαμε καθιερώσει».</w:t>
      </w:r>
    </w:p>
    <w:p>
      <w:pPr>
        <w:pStyle w:val="Normal"/>
        <w:spacing w:before="80" w:after="8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09:07:00Z</dcterms:created>
  <dc:creator>ΝΕΑ ΔΗΜΟΚΡΑΤΙΑ</dc:creator>
  <dc:description/>
  <dc:language>en-US</dc:language>
  <cp:lastModifiedBy>ΝΕΑ ΔΗΜΟΚΡΑΤΙΑ</cp:lastModifiedBy>
  <dcterms:modified xsi:type="dcterms:W3CDTF">2001-11-14T09:14:00Z</dcterms:modified>
  <cp:revision>2</cp:revision>
  <dc:subject/>
  <dc:title/>
</cp:coreProperties>
</file>