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b/>
          <w:lang w:val="en-US"/>
        </w:rPr>
      </w:pPr>
      <w:r>
        <w:rPr/>
        <w:t>Αθήνα 3 Δεκεμβρίου 2001</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ind w:firstLine="426"/>
        <w:jc w:val="both"/>
        <w:rPr/>
      </w:pPr>
      <w:r>
        <w:rPr/>
        <w:t xml:space="preserve">Απαντώντας σε πρόσκληση του Υπουργού Τύπου &amp; Μ.Μ.Ε. προς τη Νέα Δημοκρατία να ορίσει εκπρόσωπό της με τον οποίο η Κυβέρνηση να επικοινωνεί κατά την επεξεργασία νομοθετικών ρυθμίσεων για την προσαρμογή του ισχύοντος θεσμικού πλαισίου στις διατάξεις της παραγράφου 9 του άρθρου 14, όπως αυτό διαμορφώθηκε μετά τη πρόσφατη συνταγματική Αναθεώρηση, ο Γενικός Γραμματέας της Κοινοβουλευτικής Ομάδας του Κόμματος </w:t>
      </w:r>
      <w:r>
        <w:rPr>
          <w:b/>
        </w:rPr>
        <w:t>Δημήτρης Σιούφας</w:t>
      </w:r>
      <w:r>
        <w:rPr/>
        <w:t xml:space="preserve"> απέστειλε επιστολή προς τον Υπουργό Τύπου &amp; Μ.Μ.Ε. στην οποία αναφέρει:</w:t>
      </w:r>
    </w:p>
    <w:p>
      <w:pPr>
        <w:pStyle w:val="Normal"/>
        <w:ind w:firstLine="426"/>
        <w:jc w:val="both"/>
        <w:rPr/>
      </w:pPr>
      <w:r>
        <w:rPr/>
      </w:r>
    </w:p>
    <w:p>
      <w:pPr>
        <w:pStyle w:val="TextBody"/>
        <w:tabs>
          <w:tab w:val="clear" w:pos="720"/>
          <w:tab w:val="left" w:pos="426" w:leader="none"/>
          <w:tab w:val="left" w:pos="4536" w:leader="none"/>
        </w:tabs>
        <w:rPr/>
      </w:pPr>
      <w:r>
        <w:rPr/>
        <w:t>«Γνωρίζετε ότι η ρύθμιση του άρθρου 14 παρ. 9 του Συντάγματος, μετά την υπαναχώρηση της Κυβέρνησης κατά την Αναθεώρηση και την υιοθέτηση της απαράδεκτης έννοιας του «βασικού μετόχου», μας βρήκε απόλυτα αντίθετους, γιατί δεν διασφαλίζει τη διαφάνεια και αφήνει ανοικτές θεσμικές κερκόπορτες.</w:t>
      </w:r>
    </w:p>
    <w:p>
      <w:pPr>
        <w:pStyle w:val="TextBody"/>
        <w:tabs>
          <w:tab w:val="clear" w:pos="720"/>
          <w:tab w:val="left" w:pos="426" w:leader="none"/>
          <w:tab w:val="left" w:pos="4536" w:leader="none"/>
        </w:tabs>
        <w:spacing w:before="80" w:after="0"/>
        <w:rPr/>
      </w:pPr>
      <w:r>
        <w:rPr/>
        <w:tab/>
        <w:t>Συνεπώς οιαδήποτε συζήτηση για την προετοιμασία σχετικού εκτελεστικού νόμου του Συντάγματος είναι προφανές ότι δεν μπορεί να ανταποκρίνεται στη βασική θέση της ΝΔ για τη θεσμική θωράκιση της Πολιτείας και την αναγκαία αναβάθμιση της ουσίας και της ποιότητας της Δημοκρατίας στον τόπο μας.</w:t>
      </w:r>
    </w:p>
    <w:p>
      <w:pPr>
        <w:pStyle w:val="Normal"/>
        <w:jc w:val="both"/>
        <w:rPr/>
      </w:pPr>
      <w:r>
        <w:rPr/>
        <w:tab/>
        <w:t>Ως εκ τούτου η ΝΔ δεν είναι διατεθειμένη να συμπράξει άμεσα ή έμμεσα στην επιβράβευση των επιλογών της Κυβέρνησης. Τις θέσεις και τις προτάσεις μας για το θέμα αυτό επαναλαμβάνουμε σε κάθε περίπτωση και βεβαίως θα αναπτύξουμε στο πλαίσιο της σχετικής συζήτησης στη Βουλ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3:03:00Z</dcterms:created>
  <dc:creator>ΝΕΑ ΔΗΜΟΚΡΑΤΙΑ</dc:creator>
  <dc:description/>
  <dc:language>en-US</dc:language>
  <cp:lastModifiedBy>ΝΕΑ ΔΗΜΟΚΡΑΤΙΑ</cp:lastModifiedBy>
  <cp:lastPrinted>2001-12-03T16:01:00Z</cp:lastPrinted>
  <dcterms:modified xsi:type="dcterms:W3CDTF">2001-12-03T14:10:00Z</dcterms:modified>
  <cp:revision>7</cp:revision>
  <dc:subject/>
  <dc:title>Απαντώντας σε πρόσκληση του Υπουργού Τύπου και ΜΜΕ προς τη Νέα Δημοκρατία να ορίσει εκπρόσωπό της με τον οποίο η Κυβέρνηση θα επικοινωνεί κατά την επεξεργασία νομοθετικών ρυθμίσεων που απαιτούνται για την προσαρμογή του ισχύοντος θεσμικού πλαισίου στις δ</dc:title>
</cp:coreProperties>
</file>