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ΣΙΟΥΦΑΣ ΓΙΑ ΤΣΩΡΤΣΙΛ</w:t>
      </w:r>
    </w:p>
    <w:p>
      <w:pPr>
        <w:pStyle w:val="Normal"/>
        <w:rPr/>
      </w:pPr>
      <w:r>
        <w:rPr/>
      </w:r>
    </w:p>
    <w:p>
      <w:pPr>
        <w:pStyle w:val="Normal"/>
        <w:rPr/>
      </w:pPr>
      <w:r>
        <w:rPr/>
      </w:r>
    </w:p>
    <w:p>
      <w:pPr>
        <w:pStyle w:val="Normal"/>
        <w:spacing w:lineRule="exact" w:line="340"/>
        <w:jc w:val="both"/>
        <w:rPr/>
      </w:pPr>
      <w:r>
        <w:rPr/>
        <w:t xml:space="preserve">Το είπε στη Βουλή ο </w:t>
      </w:r>
      <w:r>
        <w:rPr>
          <w:b/>
        </w:rPr>
        <w:t>Δημήτρης Σιούφας,</w:t>
      </w:r>
      <w:r>
        <w:rPr/>
        <w:t xml:space="preserve"> Γενικός Γραμματέας Κοινοβουλευτικής Ομάδας της Ν.Δ., με αφορμή την πρωτοβουλία του Προέδρου της Βουλής Απόστολου Κακλαμάνη να απαγορεύσει το κάπνισμα.</w:t>
      </w:r>
    </w:p>
    <w:p>
      <w:pPr>
        <w:pStyle w:val="Normal"/>
        <w:spacing w:lineRule="exact" w:line="340"/>
        <w:jc w:val="both"/>
        <w:rPr/>
      </w:pPr>
      <w:r>
        <w:rPr/>
      </w:r>
    </w:p>
    <w:p>
      <w:pPr>
        <w:pStyle w:val="TextBody"/>
        <w:rPr/>
      </w:pPr>
      <w:r>
        <w:rPr/>
        <w:t xml:space="preserve">Γνωρίζετε κύριε Πρόεδρε της Βουλής ότι είμαι μανιώδης καπνιστής –κάποιοι πρέπει να καταναλώνουν τα καπνά των καπνοπαραγωγών μας…- και είμαι από εκείνους που με κάθε τρόπο προτρέπουν τους πολίτες και ιδίως τους νέους να μην καπνίζουν. Θα σας πω όμως ένα ανέκδοτο με τον Ουίνστον Τσώρτσιλ. </w:t>
      </w:r>
    </w:p>
    <w:p>
      <w:pPr>
        <w:pStyle w:val="Normal"/>
        <w:spacing w:lineRule="exact" w:line="340"/>
        <w:jc w:val="both"/>
        <w:rPr/>
      </w:pPr>
      <w:r>
        <w:rPr/>
        <w:t>Σε ηλικία 95 ετών τον επισκέφτηκαν δημοσιογράφοι και του ζήτησαν το μυστικό της μακροζωίας. Του είπαν ότι εσείς από ό,τι γνωρίζουμε όλες τις ασωτίες τις κάνατε. Και παρέες με γυναίκες κάνατε και καπνίζετε και πίνετε και –όπως ξέρουμε- δεν αθλείστε. Του είπαν: τι κάνατε επιτέλους και φτάσατε σε αυτή την ηλικία των 95 ετών; Τους είπε: είχα μια αδυναμία και ένα σπορ. Να πηγαίνω με τα πόδια στις κηδείες των φίλων μου που έκαναν σπο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8:12:00Z</dcterms:created>
  <dc:creator>ΝΕΑ ΔΗΜΟΚΡΑΤΙΑ</dc:creator>
  <dc:description/>
  <dc:language>en-US</dc:language>
  <cp:lastModifiedBy>ΝΕΑ ΔΗΜΟΚΡΑΤΙΑ</cp:lastModifiedBy>
  <cp:lastPrinted>2001-12-07T20:31:00Z</cp:lastPrinted>
  <dcterms:modified xsi:type="dcterms:W3CDTF">2001-12-07T18:33:00Z</dcterms:modified>
  <cp:revision>3</cp:revision>
  <dc:subject/>
  <dc:title>ΣΙΟΥΦΑΣ ΓΙΑ ΤΣΩΡΤΣΙΛ</dc:title>
</cp:coreProperties>
</file>