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13 Δεκεμβρίου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4536" w:leader="none"/>
        </w:tabs>
        <w:spacing w:lineRule="exact" w:line="300"/>
        <w:rPr>
          <w:b/>
          <w:b/>
        </w:rPr>
      </w:pPr>
      <w:r>
        <w:rPr>
          <w:b/>
        </w:rPr>
        <w:t>Ο Γενικός Γραμματέας της Κοινοβουλευτικής Ομάδας της Νέας Δημοκρατίας Δημήτρης Σιούφας, έκανε την ακόλουθη δήλωση :</w:t>
      </w:r>
    </w:p>
    <w:p>
      <w:pPr>
        <w:pStyle w:val="TextBody"/>
        <w:tabs>
          <w:tab w:val="clear" w:pos="720"/>
          <w:tab w:val="left" w:pos="426" w:leader="none"/>
          <w:tab w:val="left" w:pos="4536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>Αποδοχή του κειμένου της Κωνσταντινούπολης θα ακύρωνε τον ένα από τους δύο βασικούς στόχους της ένταξής μας στην Ευρωπαϊκή Οικογένεια: Την κατοχύρωση της ασφάλειάς μας. Ταυτόχρονα θα έθετε σε αμφισβήτηση μια από τις βασικές αρχές της Ε.Ε.: Την κοινοτική αλληλεγγύη -την ίδια την ασφάλεια της Ευρώπης- αφού θα εξαιρούσε ένα τμήμα της. Συνεπώς λόγοι ευρωπαϊκής τάξης και εθνικής ασφαλείας καθιστούν αδύνατη την αποδοχή του. Η Τουρκία -μια χώρα που δεν ανήκει στην Ε.Ε.- δεν μπορεί να ασκεί βέτο στη λειτουργία του Ευρωπαϊκού Στρατού. Το γεγονός ότι φτάσαμε στο σημείο να βρίσκεται η Ελλάδα μπροστά σε ακραία ενδεχόμενα, αποκαλύπτει τις τεράστιες αδυναμίες της ακολουθούμενης εξωτερικής πολιτικής. Απολύτως υπεύθυνος είναι ο ίδιος ο πρωθυπουργός. Το ζήτημα αφορά το μέλλον, την ασφάλεια και την ακεραιότητα της πατρίδας μας. Δεν σκιάζεται από καμία καιροσκοπική προσπάθεια της κυβερνητικής προπαγάνδας. Οι ώρες αυτές είναι ώρες ευθύνης για όλ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31:00Z</dcterms:created>
  <dc:creator>ΝΕΑ ΔΗΜΟΚΡΑΤΙΑ</dc:creator>
  <dc:description/>
  <dc:language>en-US</dc:language>
  <cp:lastModifiedBy>ΝΕΑ ΔΗΜΟΚΡΑΤΙΑ</cp:lastModifiedBy>
  <cp:lastPrinted>2001-12-13T12:54:00Z</cp:lastPrinted>
  <dcterms:modified xsi:type="dcterms:W3CDTF">2001-12-13T11:05:00Z</dcterms:modified>
  <cp:revision>2</cp:revision>
  <dc:subject/>
  <dc:title>Αθήνα, 13 Δεκεμβρίου 2001</dc:title>
</cp:coreProperties>
</file>