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lang w:val="el-GR"/>
        </w:rPr>
      </w:pPr>
      <w:r>
        <w:rPr>
          <w:lang w:val="el-GR"/>
        </w:rPr>
      </w:r>
    </w:p>
    <w:p>
      <w:pPr>
        <w:pStyle w:val="Heading1"/>
        <w:rPr>
          <w:rStyle w:val="Style13"/>
          <w:lang w:val="el-GR"/>
        </w:rPr>
      </w:pPr>
      <w:r>
        <w:rPr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b/>
          <w:b/>
          <w:lang w:val="en-US"/>
        </w:rPr>
      </w:pPr>
      <w:r>
        <w:rPr/>
        <w:t>Αθήνα 13 Δεκεμβρίου 200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Ο Γενικός Γραμματέας της Κοινοβουλευτικής Ομάδος της </w:t>
      </w:r>
      <w:r>
        <w:rPr/>
        <w:t xml:space="preserve">Νέας </w:t>
      </w:r>
      <w:r>
        <w:rPr>
          <w:b/>
        </w:rPr>
        <w:t>Δ</w:t>
      </w:r>
      <w:r>
        <w:rPr/>
        <w:t>ημοκρατίας</w:t>
      </w:r>
      <w:r>
        <w:rPr>
          <w:b/>
        </w:rPr>
        <w:t xml:space="preserve"> Δημήτρης Σιούφας έκανε την ακόλουθη δήλωση σχετικά με τις τροπολογίες της τελευταίας στιγμής, που η Βουλή ανάγκασε τη</w:t>
      </w:r>
      <w:r>
        <w:rPr/>
        <w:t>ν</w:t>
      </w:r>
      <w:r>
        <w:rPr>
          <w:b/>
        </w:rPr>
        <w:t xml:space="preserve"> Κυβέρνηση να τις αποσύρε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Η κυβέρνηση οφείλει να αντιληφθεί ότι δεν μπορεί να συγκαλύψει την ανικανότητά της και τις εγκληματικές της αμέλειες, με διαδικασίες που παραβιάζουν το Σύνταγμα και υποβαθμίζουν τη Βουλή. </w:t>
      </w:r>
    </w:p>
    <w:p>
      <w:pPr>
        <w:pStyle w:val="2"/>
        <w:rPr/>
      </w:pPr>
      <w:r>
        <w:rPr/>
        <w:t>Η Κυβέρνηση δεν μπορεί να έρχεται την τελευταία ώρα της νομοθετικής εργασίας της χρονιάς, για να καλύψει τα κενά και την απραξία ενός ολόκληρου χρόνου.</w:t>
      </w:r>
    </w:p>
    <w:p>
      <w:pPr>
        <w:pStyle w:val="2"/>
        <w:rPr/>
      </w:pPr>
      <w:r>
        <w:rPr/>
        <w:t>Η Βουλή δεν μπορεί να μεταβληθεί σε πλυντήριο της κυβερνητικής ολιγωρίας και ασυνεννοησία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>
      <w:spacing w:before="8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6:52:00Z</dcterms:created>
  <dc:creator>ΝΕΑ ΔΗΜΟΚΡΑΤΙΑ</dc:creator>
  <dc:description/>
  <dc:language>en-US</dc:language>
  <cp:lastModifiedBy>ΝΕΑ ΔΗΜΟΚΡΑΤΙΑ</cp:lastModifiedBy>
  <cp:lastPrinted>2001-12-13T20:09:00Z</cp:lastPrinted>
  <dcterms:modified xsi:type="dcterms:W3CDTF">2001-12-13T18:09:00Z</dcterms:modified>
  <cp:revision>5</cp:revision>
  <dc:subject/>
  <dc:title>Ο Γενικός Γραμματέας της Κοινοβουλευτικής Ομάδος της ΝΔ Δημήτρης Σιούφας έκανε την ακόλουθη δήλωση σχετικά με τις τροπολογίες της τελευταίας στιγμής, που η Βουλή ανάγκασε τη Κυβέρνηση να τις αποσύρει:</dc:title>
</cp:coreProperties>
</file>