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Αθήνα 17 Δεκεμβρίου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t>Αναφερόμενος στις κυβερνητικές δηλώσεις για τις αποφάσεις του Λάακεν σχετικά με τον Ευρωστρατό ο Γενικός Γραμματέας της Κοινοβουλευτικής Ομάδας της Νέας Δημοκρατίας Δημήτρης Σιούφας, δήλωσε:</w:t>
      </w:r>
    </w:p>
    <w:p>
      <w:pPr>
        <w:pStyle w:val="Normal"/>
        <w:jc w:val="both"/>
        <w:rPr/>
      </w:pPr>
      <w:r>
        <w:rPr/>
      </w:r>
    </w:p>
    <w:p>
      <w:pPr>
        <w:pStyle w:val="Normal"/>
        <w:jc w:val="both"/>
        <w:rPr/>
      </w:pPr>
      <w:r>
        <w:rPr/>
      </w:r>
    </w:p>
    <w:p>
      <w:pPr>
        <w:pStyle w:val="Normal"/>
        <w:jc w:val="both"/>
        <w:rPr/>
      </w:pPr>
      <w:r>
        <w:rPr/>
        <w:t xml:space="preserve">«Συνιστούν τουλάχιστον πρόκληση προς την κοινή νοημοσύνη οι κυβερνητικές δηλώσεις για το θέμα του Ευρωστρατού ! Ο Κυβερνητικός Εκπρόσωπος φτάνει στο σημείο να ισχυρίζεται ότι «η μάχη κερδίθηκε, αλλά η υπόθεση αναβλήθηκε». Ο ίδιος ο Πρωθυπουργός προσπαθεί να κατασκευάσει μια εικονική εθνική επιτυχία (συνέχεια προφανώς της Μαδρίτης, των Ιμίων, της παράδοσης Οτσαλάν και της εγκατάλειψης των </w:t>
      </w:r>
      <w:r>
        <w:rPr>
          <w:lang w:val="en-US"/>
        </w:rPr>
        <w:t>S</w:t>
      </w:r>
      <w:r>
        <w:rPr/>
        <w:t xml:space="preserve">-300) δηλώνοντας απόλυτη ικανοποίηση. Και όλα αυτά τη στιγμή κατά την οποία στο κεφάλαιο των συμπερασμάτων για την επιχειρησιακή ετοιμότητα του Ευρωστρατού αναφέρεται ότι «η Ένωση είναι αποφασισμένη να  οριστικοποιήσει γρήγορα τις ρυθμίσεις με το ΝΑΤΟ», τη στιγμή κατά την οποία η Τουρκία πανηγυρίζει για τις εξελίξεις και κυρίως τη στιγμή που παραμένουν στο ακέραιο οι αξιώσεις της και γίνεται ορατός ο κίνδυνος </w:t>
      </w:r>
      <w:r>
        <w:rPr>
          <w:lang w:val="en-US"/>
        </w:rPr>
        <w:t>de facto</w:t>
      </w:r>
      <w:r>
        <w:rPr/>
        <w:t xml:space="preserve"> ικανοποίησής τους. Ο Πρωθυπουργός κινούμενος, μόλις την τελευταία στιγμή, δεν κατάφερε να προωθήσει καμιά από τις θέσεις της χώρας μας παρόλο ότι ταυτίζονται με βασικές αρχές της Ευρωπαϊκής Ένωσης. Το εκπληκτικό και άκρως ανησυχητικό είναι ότι – παρόλα αυτά – δηλώνει «ικανοποίηση» !! Εάν όμως και αυτά του προκαλούν ικανοποίηση τι άλλο μπορεί να περιμένουμε ; Αυτή είναι η ισχυρή Ελλάδα; Αυτή είναι η φωνή που ακούγεται παντού στο εξωτερικό;»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49:00Z</dcterms:created>
  <dc:creator>ND</dc:creator>
  <dc:description/>
  <dc:language>en-US</dc:language>
  <cp:lastModifiedBy>ND</cp:lastModifiedBy>
  <cp:lastPrinted>2001-12-17T15:20:00Z</cp:lastPrinted>
  <dcterms:modified xsi:type="dcterms:W3CDTF">2001-12-17T13:22:00Z</dcterms:modified>
  <cp:revision>5</cp:revision>
  <dc:subject/>
  <dc:title>Ευρωστρατός</dc:title>
</cp:coreProperties>
</file>