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Αθήνα, 20 Δεκεμβρίου 2001</w:t>
      </w:r>
    </w:p>
    <w:p>
      <w:pPr>
        <w:pStyle w:val="Normal"/>
        <w:jc w:val="both"/>
        <w:rPr/>
      </w:pPr>
      <w:r>
        <w:rPr/>
      </w:r>
    </w:p>
    <w:p>
      <w:pPr>
        <w:pStyle w:val="Normal"/>
        <w:jc w:val="both"/>
        <w:rPr/>
      </w:pPr>
      <w:r>
        <w:rPr/>
      </w:r>
    </w:p>
    <w:p>
      <w:pPr>
        <w:pStyle w:val="Normal"/>
        <w:jc w:val="both"/>
        <w:rPr/>
      </w:pPr>
      <w:r>
        <w:rPr/>
      </w:r>
    </w:p>
    <w:p>
      <w:pPr>
        <w:pStyle w:val="TextBodyIndent"/>
        <w:rPr/>
      </w:pPr>
      <w:r>
        <w:rPr/>
        <w:t>Ο Γενικός Γραμματέας της Κοινοβουλευτικής Ομάδας κ. Δημήτρης Σιούφας και ο Κοινοβουλευτικός Εκπρόσωπος κ. Προκόπης Παυλόπουλος, αναφερόμενοι στα θέματα της Οικονομίας και του Κρατικού Προϋπολογισμού, έκαναν την ακόλουθη ανακοίνωση:</w:t>
      </w:r>
    </w:p>
    <w:p>
      <w:pPr>
        <w:pStyle w:val="Normal"/>
        <w:jc w:val="both"/>
        <w:rPr/>
      </w:pPr>
      <w:r>
        <w:rPr/>
      </w:r>
    </w:p>
    <w:p>
      <w:pPr>
        <w:pStyle w:val="Normal"/>
        <w:jc w:val="both"/>
        <w:rPr/>
      </w:pPr>
      <w:r>
        <w:rPr/>
      </w:r>
    </w:p>
    <w:p>
      <w:pPr>
        <w:pStyle w:val="TextBody"/>
        <w:rPr/>
      </w:pPr>
      <w:r>
        <w:rPr/>
        <w:t>«Ο Υπουργός Εθνικής Οικονομίας &amp; Οικονομικών κ. Χριστοδουλάκης, απαντώντας σε σχετική ερώτηση που καταθέσαμε (στις 22-11-2001) στη Βουλή, αναγκάζεται να ομολογήσει τώρα τις αλήθειες που επιμελώς έκρυβε η Κυβέρνηση. Στα εξειδικευμένα ερωτήματά μας για τα κονδύλια δαπανών που έχουν αποκρυβεί, τις υπέρογκες προμήθειες που πληρώνει το Δημόσιο προκειμένου να προωθηθούν οι τίτλοι δανεισμού του και τα τεράστια ποσά που «κουκουλώνονται» και δεν προστίθενται στο χρέος, τα στοιχεία που αναγκάστηκε να δώσει το Υπουργείο Οικονομικών (με υπογραφή του κ. Χριστοδουλάκη) τεκμηριώνουν την κριτική της Νέας Δημοκρατίας.</w:t>
      </w:r>
    </w:p>
    <w:p>
      <w:pPr>
        <w:pStyle w:val="Normal"/>
        <w:jc w:val="both"/>
        <w:rPr/>
      </w:pPr>
      <w:r>
        <w:rPr/>
      </w:r>
    </w:p>
    <w:p>
      <w:pPr>
        <w:pStyle w:val="Normal"/>
        <w:jc w:val="both"/>
        <w:rPr/>
      </w:pPr>
      <w:r>
        <w:rPr/>
        <w:t>Εδώ και χρόνια η Νέα Δημοκρατία φέρνει στο φως της δημοσιότητας στοιχεία που αποδεικνύουν την εικονικότητα των Προϋπολογισμών και το πραγματικό ύψος του δημόσιου χρέους. Το έλλειμμα και το χρέος υποεκτιμούνται συστηματικά, γεγονός που δεν δικαιολογείται μόνο από το άγχος της Κυβέρνησης να προσαρμόσει τους δείκτες στις προϋποθέσεις ένταξης στην ΟΝΕ. Το κύριο ζητούμενο για την Κυβέρνηση ήταν και είναι να δικαιολογήσει την υπερφορολόγηση του Έλληνα πολίτη και τη διαρκή εισοδηματική λιτότητα που ακολουθεί.</w:t>
      </w:r>
    </w:p>
    <w:p>
      <w:pPr>
        <w:pStyle w:val="Normal"/>
        <w:jc w:val="both"/>
        <w:rPr/>
      </w:pPr>
      <w:r>
        <w:rPr/>
      </w:r>
    </w:p>
    <w:p>
      <w:pPr>
        <w:pStyle w:val="Normal"/>
        <w:jc w:val="both"/>
        <w:rPr/>
      </w:pPr>
      <w:r>
        <w:rPr/>
      </w:r>
    </w:p>
    <w:p>
      <w:pPr>
        <w:pStyle w:val="Normal"/>
        <w:jc w:val="both"/>
        <w:rPr>
          <w:b/>
          <w:b/>
          <w:u w:val="single"/>
        </w:rPr>
      </w:pPr>
      <w:r>
        <w:rPr>
          <w:b/>
          <w:u w:val="single"/>
        </w:rPr>
        <w:t>Επιστροφές Φόρων</w:t>
      </w:r>
    </w:p>
    <w:p>
      <w:pPr>
        <w:pStyle w:val="Normal"/>
        <w:jc w:val="both"/>
        <w:rPr>
          <w:b/>
          <w:b/>
          <w:u w:val="single"/>
        </w:rPr>
      </w:pPr>
      <w:r>
        <w:rPr>
          <w:b/>
          <w:u w:val="single"/>
        </w:rPr>
      </w:r>
    </w:p>
    <w:p>
      <w:pPr>
        <w:pStyle w:val="Normal"/>
        <w:jc w:val="both"/>
        <w:rPr/>
      </w:pPr>
      <w:r>
        <w:rPr/>
        <w:t xml:space="preserve">Οι επιστροφές φόρων σε δικαιούχους πολίτες, κυρίως από φόρους εισοδήματος και ΦΠΑ, ενώ εκταμιεύονται δεν περνούν στο σύνολο τους ως δαπάνη στον Προϋπολογισμό. Συστηματικά κάθε χρόνο ένα μέρος της επιστροφής φόρων παραμένει ατακτοποίητο. Με αυτόν τον τρόπο το έλλειμμα του Προϋπολογισμού υποεκτιμάται και η εικόνα τεχνητά ωραιοποιείται. Ο Υπουργός των Οικονομικών ομολογεί ότι οι συσσωρευμένες επιστροφές φόρων, που δεν έχουν καταγραφεί στον Προϋπολογισμό, στις 31-12-2000 είχαν φτάσει τα 1,3 τρισ. δρχ. Επειδή όμως μέσα στο 2001 υπήρξαν επιστροφές της τάξης των 650 δισ. και στον Προϋπολογισμό αναγράφονται μόνο 323,5 δισ., </w:t>
      </w:r>
      <w:r>
        <w:rPr>
          <w:b/>
        </w:rPr>
        <w:t>το διογκούμενο αυτό κρυφό χρέος στις 31-12-2001 θα έχει φτάσει περίπου το 1,6 τρισ. δρχ.</w:t>
      </w:r>
    </w:p>
    <w:p>
      <w:pPr>
        <w:pStyle w:val="Normal"/>
        <w:jc w:val="both"/>
        <w:rPr/>
      </w:pPr>
      <w:r>
        <w:rPr/>
      </w:r>
    </w:p>
    <w:p>
      <w:pPr>
        <w:pStyle w:val="Normal"/>
        <w:jc w:val="both"/>
        <w:rPr/>
      </w:pPr>
      <w:r>
        <w:rPr/>
        <w:t xml:space="preserve">Αυτό σημαίνει ότι στους Προϋπολογισμούς, από το 1996 και μετά, το έλλειμμα έχει υποεκτιμηθεί όχι μόνο με βάση κονδύλια που έχουν βγει στη δημοσιότητα από την Αντιπολίτευση ή τον Τύπο, αλλά με βάση αυτά που ομολογεί πλέον η ίδια η Κυβέρνηση και τα οποία πέρσι και εφέτος ήταν της τάξης των 350 με 400 δισ., ή 1% του ΑΕΠ (βλέπε τον σχετικό Πίνακα). Το πιο εντυπωσιακό όμως είναι ότι </w:t>
      </w:r>
      <w:r>
        <w:rPr>
          <w:b/>
        </w:rPr>
        <w:t>το θρυλούμενο περίσσευμα του 2001 μετατρέπεται πλέον σε έλλειμμα μόνο από την απόκρυψη του συγκεκριμένου κονδυλίου της επιστροφής των φόρων.</w:t>
      </w:r>
    </w:p>
    <w:p>
      <w:pPr>
        <w:pStyle w:val="Normal"/>
        <w:jc w:val="both"/>
        <w:rPr/>
      </w:pPr>
      <w:r>
        <w:rPr/>
      </w:r>
    </w:p>
    <w:p>
      <w:pPr>
        <w:pStyle w:val="TextBody"/>
        <w:rPr/>
      </w:pPr>
      <w:r>
        <w:object w:dxaOrig="7879" w:dyaOrig="4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8.6pt;width:397pt;height:222.2pt;mso-wrap-distance-left:9.05pt;mso-wrap-distance-right:9.05pt;mso-position-horizontal-relative:text;mso-position-vertical-relative:text" filled="f" o:ole="">
            <v:imagedata r:id="rId3" o:title=""/>
            <w10:wrap type="topAndBottom"/>
          </v:shape>
          <o:OLEObject Type="Embed" ProgID="Excel.Sheet.12" ShapeID="ole_rId2" DrawAspect="Content" ObjectID="_2092012485" r:id="rId2"/>
        </w:object>
      </w:r>
      <w:r>
        <w:rPr/>
        <w:t>Βέβαια, για όσους θέλουν να γνωρίζουν την πραγματική εικόνα, θα πρέπει στο έλλειμμα να προστεθούν τουλάχιστον οι κεφαλαιακές μεταβιβάσεις (πρώην επιχορηγήσεις) που τώρα αφαιρούνται, όπως επίσης και το ανύπαρκτο περίσσευμα των καταχρεωμένων ΔΕΚΟ. Δηλαδή το τελικό έλλειμμα του γενικού κρατικού Προϋπολογισμού είναι για εφέτος της τάξης του 4,5% στο ΑΕΠ, ενώ στον Προϋπολογισμό αναγράφεται περίσσευμα ίσον με    -0,1% στο ΑΕΠ.</w:t>
      </w:r>
    </w:p>
    <w:p>
      <w:pPr>
        <w:pStyle w:val="Normal"/>
        <w:jc w:val="both"/>
        <w:rPr/>
      </w:pPr>
      <w:r>
        <w:rPr/>
      </w:r>
    </w:p>
    <w:p>
      <w:pPr>
        <w:pStyle w:val="Normal"/>
        <w:jc w:val="both"/>
        <w:rPr/>
      </w:pPr>
      <w:r>
        <w:rPr/>
      </w:r>
    </w:p>
    <w:p>
      <w:pPr>
        <w:pStyle w:val="Normal"/>
        <w:jc w:val="both"/>
        <w:rPr/>
      </w:pPr>
      <w:r>
        <w:rPr/>
      </w:r>
    </w:p>
    <w:p>
      <w:pPr>
        <w:pStyle w:val="Heading1"/>
        <w:jc w:val="both"/>
        <w:rPr>
          <w:sz w:val="24"/>
        </w:rPr>
      </w:pPr>
      <w:r>
        <w:rPr>
          <w:sz w:val="24"/>
        </w:rPr>
        <w:t>Δημόσιο Χρέος – Κατάπτωση Εγγυήσεων</w:t>
      </w:r>
    </w:p>
    <w:p>
      <w:pPr>
        <w:pStyle w:val="Normal"/>
        <w:jc w:val="both"/>
        <w:rPr>
          <w:sz w:val="24"/>
        </w:rPr>
      </w:pPr>
      <w:r>
        <w:rPr>
          <w:sz w:val="24"/>
        </w:rPr>
      </w:r>
    </w:p>
    <w:p>
      <w:pPr>
        <w:pStyle w:val="TextBody"/>
        <w:rPr/>
      </w:pPr>
      <w:r>
        <w:rPr/>
        <w:t xml:space="preserve">Όσες από τις επιστροφές φόρων δεν έχουν καταχωριστεί στις δαπάνες του Προϋπολογισμού υποχρεωτικά γίνονται μέρος του γνωστού κρυφού πλέον χρέους του Δημοσίου. </w:t>
      </w:r>
      <w:r>
        <w:rPr>
          <w:b/>
        </w:rPr>
        <w:t>Παράλληλα όμως από το Υπουργείο Οικονομικών επίσημα ομολογείται ότι ο δανεισμός της Κυβέρνησης με εγγύηση τα προβλεπόμενα έσοδα από το Γ’ ΚΠΣ (στην «εκσυγχρονιστική» ορολογία αυτό αποκαλείται τιτλοποίηση εσόδων) ανέρχεται σε 2 δισ.  €,  ή 680 δισ. δρχ. Άλλο ένα δηλαδή «φέσι» για το Δημόσιο χρέος που δεν έχει γίνει ευρέως γνωστό.</w:t>
      </w:r>
    </w:p>
    <w:p>
      <w:pPr>
        <w:pStyle w:val="Normal"/>
        <w:jc w:val="both"/>
        <w:rPr>
          <w:b/>
          <w:b/>
        </w:rPr>
      </w:pPr>
      <w:r>
        <w:rPr>
          <w:b/>
        </w:rPr>
      </w:r>
    </w:p>
    <w:p>
      <w:pPr>
        <w:pStyle w:val="TextBody"/>
        <w:rPr>
          <w:b/>
          <w:b/>
        </w:rPr>
      </w:pPr>
      <w:r>
        <w:rPr/>
        <w:t>Οι προσθήκες στο υπάρχον χρέος όμως δεν σταματούν εδώ. Υποτίθεται ότι τα ρευστά διαθέσιμα από μετοχοποιήσεις των ΔΕΚΟ (που είναι περιουσιακό στοιχείο όλων των Ελλήνων) κατά ένα μέρος μπορεί να διατίθενται προς εξόφληση του δημόσιου χρέους. Στην σχετική ερώτηση το Υπουργείο Οικονομικών παραθέτει στοιχεία που  δείχνουν ότι 144,1 δισ. δρχ. χρησιμοποιήθηκαν για την εξόφληση χρεών φορέων του ευρύτερου δημόσιου τομέα, τα δάνεια των οποίων είχε εγγυηθεί το Δημόσιο και τα οποία έχουν καταπέσει. Ομολογείται δηλαδή η έμμεση χρηματοδότηση σε φορείς οι οποίοι είναι μόνιμα ελλειμματικοί και «βολεύονται» οι ημέτεροι της κυβερνώσας παράταξης. Χαρακτηριστικά αναφέρουμε ότι από τα χρήματα των μετοχοποιήσεων χρησιμοποιήθηκαν, κατά την περίοδο 1997-2000, 54,8 δισ. δρχ. στον τομέα των μεταφορών (για καταπτώσεις δανείων του ΟΑΣΑ, Ολυμπιακής και ΟΣΕ). Επίσης 22,2 δισ. δρχ. χρησιμοποιήθηκαν για τα χρέη του ΟΑΕ, που δυστυχώς ακόμα και μετά 20 χρόνια από την ίδρυση του προσθέτει βάρος στον Έλληνα φορολογούμενο. Σε αυτές τις περιπτώσεις είναι γνωστό ότι δεν πρόκειται να επιτευχθεί εξυγίανση, παρά μόνο διαιώνιση μιας ζημιογόνας και ρουσφετολογικής κατάστασης.</w:t>
      </w:r>
    </w:p>
    <w:p>
      <w:pPr>
        <w:pStyle w:val="Normal"/>
        <w:jc w:val="both"/>
        <w:rPr>
          <w:b/>
          <w:b/>
        </w:rPr>
      </w:pPr>
      <w:r>
        <w:rPr>
          <w:b/>
        </w:rPr>
      </w:r>
    </w:p>
    <w:p>
      <w:pPr>
        <w:pStyle w:val="Normal"/>
        <w:jc w:val="both"/>
        <w:rPr/>
      </w:pPr>
      <w:r>
        <w:rPr/>
      </w:r>
    </w:p>
    <w:p>
      <w:pPr>
        <w:pStyle w:val="Heading1"/>
        <w:jc w:val="both"/>
        <w:rPr>
          <w:sz w:val="24"/>
        </w:rPr>
      </w:pPr>
      <w:r>
        <w:rPr>
          <w:sz w:val="24"/>
        </w:rPr>
        <w:t>Προμήθειες</w:t>
      </w:r>
    </w:p>
    <w:p>
      <w:pPr>
        <w:pStyle w:val="Normal"/>
        <w:jc w:val="both"/>
        <w:rPr>
          <w:sz w:val="24"/>
        </w:rPr>
      </w:pPr>
      <w:r>
        <w:rPr>
          <w:sz w:val="24"/>
        </w:rPr>
      </w:r>
    </w:p>
    <w:p>
      <w:pPr>
        <w:pStyle w:val="TextBody"/>
        <w:rPr/>
      </w:pPr>
      <w:r>
        <w:rPr/>
        <w:t>Ωστόσο, για να προωθήσουν οι τράπεζες τίτλους του Δημοσίου από «επισφαλή» έσοδα (είναι γνωστή η απορροφητικότητα των κονδυλίων του ΚΠΣ), οι μεσολαβούντες πιστωτικοί οργανισμοί απαίτησαν και πήραν υπέρογκες προμήθειες για την τιτλοποίηση των εσόδων του Γ’ ΚΠΣ. Έτσι, όπως ομολογείται από το Υπουργείο Οικονομικών, η προμήθεια των μεσαζόντων Τραπεζών ήταν 0,75%. Η προμήθεια αυτή είναι περίπου διπλάσια από ό,τι πληρώνει το Δημόσιο για την προώθηση των 12μήνων εντόκων γραμματίων και σχεδόν τετραπλάσια από ό,τι πληρώνεται ως προμήθεια για τα 3μηνα και 6μηνα έντοκα. Σε αυτό το σημείο πρέπει να τονιστεί ότι η πρόσφατη έκθεση του ΔΝΤ μας έκανε κριτική για τα μεγάλα έξοδα προμηθειών που πληρώνουμε κατά την πώληση  των τίτλων του Δημοσίου. Το εκσυγχρονιστικό όπλο των τιτλοποιήσεων γίνεται τελικά άσφαιρο όταν χρεώνεται ο φορολογούμενος με πολλαπλάσιες δαπάνες προμηθειών που απαιτούν οι μεσάζοντες.</w:t>
      </w:r>
    </w:p>
    <w:p>
      <w:pPr>
        <w:pStyle w:val="TextBody"/>
        <w:rPr/>
      </w:pPr>
      <w:r>
        <w:rPr/>
      </w:r>
    </w:p>
    <w:p>
      <w:pPr>
        <w:pStyle w:val="TextBody"/>
        <w:rPr/>
      </w:pPr>
      <w:r>
        <w:rPr/>
        <w:t>Όλα αυτά αποδεικνύουν, για μιαν ακόμη φορά, ότι ο Πρωθυπουργός και το οικονομικό επιτελείο της Κυβέρνησης επιχειρούν συνειδητά να παραπλανήσουν τον Ελληνικό λαό. Το μόνον όμως που καταφέρνουν είναι να καταδείξουν το πραγματικό μέγεθος της αναξιοπιστίας τους.»</w:t>
      </w:r>
    </w:p>
    <w:p>
      <w:pPr>
        <w:pStyle w:val="Normal"/>
        <w:jc w:val="both"/>
        <w:rPr/>
      </w:pPr>
      <w:r>
        <w:rPr/>
      </w:r>
    </w:p>
    <w:sectPr>
      <w:footerReference w:type="default" r:id="rId4"/>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sz w:val="20"/>
      <w:u w:val="singl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27:00Z</dcterms:created>
  <dc:creator>ΝΕΑ ΔΗΜΟΚΡΑΤΙΑ</dc:creator>
  <dc:description/>
  <dc:language>en-US</dc:language>
  <cp:lastModifiedBy>ΝΕΑ ΔΗΜΟΚΡΑΤΙΑ</cp:lastModifiedBy>
  <cp:lastPrinted>2001-12-20T11:53:00Z</cp:lastPrinted>
  <dcterms:modified xsi:type="dcterms:W3CDTF">2001-12-20T10:51:00Z</dcterms:modified>
  <cp:revision>14</cp:revision>
  <dc:subject/>
  <dc:title>Ο Γενικός Γραμματέας της Κοινοβουλευτικής Ομάδας της Ν</dc:title>
</cp:coreProperties>
</file>