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>Αθήνα, 31 Δεκεμβρίου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ΕΥΧΕΣ ΓΙΑ ΤΟΝ ΝΕΟ ΧΡΟΝΟ </w:t>
      </w:r>
    </w:p>
    <w:p>
      <w:pPr>
        <w:pStyle w:val="Normal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από τον Δημήτρη Σιούφα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Γενικό Γραμματέα της Κοινοβουλευτικής Ομάδας της Ν.Δ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/>
      </w:pPr>
      <w:r>
        <w:rPr/>
        <w:t>Εύχομαι ο νέος χρόνος να φέρει υγεία, χαρά και προκοπή, προσωπική και οικογενειακή σε όλες τις συμπολίτισσες και όλους τους συμπολίτες μας 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Να πάει την πατρίδα μας μπροστά σε όλους τους τομείς και να φέρει περισσότερη κοινωνική δικαιοσύν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ι επειδή αυτά δεν γίνονται από μόνα τους, ας προσπαθήσουμε όλοι μαζί να κάνουμε τον κόσμο γύρω μας καλύτερ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39:00Z</dcterms:created>
  <dc:creator>ND</dc:creator>
  <dc:description/>
  <dc:language>en-US</dc:language>
  <cp:lastModifiedBy>ΝΕΑ ΔΗΜΟΚΡΑΤΙΑ</cp:lastModifiedBy>
  <cp:lastPrinted>2001-12-29T11:38:00Z</cp:lastPrinted>
  <dcterms:modified xsi:type="dcterms:W3CDTF">2001-12-31T08:04:00Z</dcterms:modified>
  <cp:revision>8</cp:revision>
  <dc:subject/>
  <dc:title>Εύχομαι στις συμπολίτισσες και τους συμπολίτες μας ο νέος χρόνος να φέρει υγεία, χαρά και προκοπή, προσωπική και οικογενειακή</dc:title>
</cp:coreProperties>
</file>