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ind w:left="0" w:hanging="0"/>
        <w:jc w:val="both"/>
        <w:rPr>
          <w:rFonts w:ascii="Arial" w:hAnsi="Arial" w:cs="Arial"/>
          <w:sz w:val="24"/>
          <w:lang w:val="en-US"/>
        </w:rPr>
      </w:pPr>
      <w:r>
        <w:rPr>
          <w:rFonts w:cs="Arial" w:ascii="Arial" w:hAnsi="Arial"/>
          <w:sz w:val="24"/>
          <w:lang w:val="en-US"/>
        </w:rPr>
      </w:r>
    </w:p>
    <w:p>
      <w:pPr>
        <w:pStyle w:val="Normal"/>
        <w:ind w:left="4320" w:firstLine="720"/>
        <w:jc w:val="both"/>
        <w:rPr>
          <w:rFonts w:ascii="Arial" w:hAnsi="Arial" w:cs="Arial"/>
          <w:sz w:val="24"/>
          <w:lang w:val="en-US"/>
        </w:rPr>
      </w:pPr>
      <w:r>
        <w:rPr>
          <w:rFonts w:cs="Arial" w:ascii="Arial" w:hAnsi="Arial"/>
          <w:sz w:val="24"/>
          <w:lang w:val="en-US"/>
        </w:rPr>
      </w:r>
    </w:p>
    <w:p>
      <w:pPr>
        <w:pStyle w:val="Normal"/>
        <w:ind w:left="4320" w:firstLine="720"/>
        <w:jc w:val="both"/>
        <w:rPr>
          <w:rFonts w:ascii="Arial" w:hAnsi="Arial" w:cs="Arial"/>
          <w:sz w:val="24"/>
        </w:rPr>
      </w:pPr>
      <w:r>
        <w:rPr>
          <w:rFonts w:cs="Arial" w:ascii="Arial" w:hAnsi="Arial"/>
          <w:sz w:val="24"/>
        </w:rPr>
        <w:t>Αθήνα 19 Μαρτίου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b/>
          <w:b/>
        </w:rPr>
      </w:pPr>
      <w:r>
        <w:rPr>
          <w:b/>
        </w:rPr>
        <w:t>Ο Γενικός Γραμματέας της Κοινοβουλευτικής Ομάδας της Νέας Δημοκρατίας Δημήτρης Σιούφας, απαντώντας σε ερωτήσεις των δημοσιογράφων Γιάννη Παντελάκη στην ΕΡΑ και Θανάση Σιαφάκα στον Αντέννα, ανάμεσα στα άλλα υπογράμμισε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Τα προβλήματα του τόπου στοιβάζονται σήμερα σε αξεπέραστα αδιέξοδα. Η κυβέρνηση σηκώνει ψηλά τα χέρια. Αδυνατεί να πάρει συγκεκριμένες αποφάσεις. Έπαψε να λειτουργεί ως ενιαίο όργανο. Ο ίδιος ο Πρωθυπουργός τη μια χαρακτηρίζει τους υπουργούς του κουρασμένους και λαϊκιστές και την άλλη επιδίδεται στην άσκηση αντιπολίτευσης εναντίον της Αντιπολίτευσης. Καταφεύγει σε διχαστικές κορώνες και συκοφαντικές επιθέσεις αλλά φυγομαχεί, όταν προκαλείται για συζήτηση. Διάλογο για την ουσία των προβλημάτων δεν δέχεται. Αμέσως μετά τις τελευταίες υβριστικές επιθέσεις που εξαπέλυσε κατά πάντων – μιλώντας στην Κεντρική Επιτροπή του κόμματός του - ο Πρόεδρος της Ν.Δ. τον κάλεσε από την Πάτρα, την Παρασκευή, σε δημόσιο διάλογο. Απάντηση στην πρόσκληση αυτή για δημόσια συζήτηση, για όλα τα προβλήματα του τόπου δεν έδωσε παρά μόνο με τη σιωπή του. Πρέπει λοιπόν να καταλάβει ότι δεν μπορεί να δραπευτεύει μόνιμα στην εικονική πραγματικότητα και την απόπειρα τεχνητής οξύτητας. </w:t>
      </w:r>
    </w:p>
    <w:p>
      <w:pPr>
        <w:pStyle w:val="Normal"/>
        <w:jc w:val="both"/>
        <w:rPr>
          <w:rFonts w:ascii="Arial" w:hAnsi="Arial" w:cs="Arial"/>
          <w:sz w:val="24"/>
        </w:rPr>
      </w:pPr>
      <w:r>
        <w:rPr>
          <w:rFonts w:cs="Arial" w:ascii="Arial" w:hAnsi="Arial"/>
          <w:sz w:val="24"/>
        </w:rPr>
      </w:r>
    </w:p>
    <w:p>
      <w:pPr>
        <w:pStyle w:val="2"/>
        <w:rPr/>
      </w:pPr>
      <w:r>
        <w:rPr/>
        <w:t>Η πρόσκληση και η πρόκληση που του απηύθυνε ο Πρόεδρος της Ν.Δ. Κώστας Καραμανλής για διάλογο εφ’ όλης της ύλης και για όλα τα θέματα μπροστά στον Ελληνικό Λαό παραμένει ανοικτή ! Περιμένουμε την απάντησή τ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54:00Z</dcterms:created>
  <dc:creator>ND</dc:creator>
  <dc:description/>
  <dc:language>en-US</dc:language>
  <cp:lastModifiedBy>θσερ</cp:lastModifiedBy>
  <cp:lastPrinted>2001-03-19T13:27:00Z</cp:lastPrinted>
  <dcterms:modified xsi:type="dcterms:W3CDTF">2003-08-15T19:38:00Z</dcterms:modified>
  <cp:revision>5</cp:revision>
  <dc:subject/>
  <dc:title>Αθήνα 19 Μαρτίου 2001</dc:title>
</cp:coreProperties>
</file>