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, 20 Μαρτίου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Ο Γενικός Γραμματέας της Κοινοβουλευτικής Ομάδας της Νέας Δημοκρατίας </w:t>
      </w:r>
      <w:r>
        <w:rPr>
          <w:b/>
        </w:rPr>
        <w:t>Δημήτρης Σιούφας</w:t>
      </w:r>
      <w:r>
        <w:rPr/>
        <w:t xml:space="preserve"> έκανε την ακόλουθη δήλωση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6"/>
        <w:rPr/>
      </w:pPr>
      <w:r>
        <w:rPr/>
        <w:t>Η Νέα Δημοκρατία από το 1996 πιέζει την κυβέρνηση να αντιμετωπίσει το πρόβλημα με τα πανωτόκια με αλλεπάλληλες παρεμβάσεις της. Πριν ένα μήνα, καταθέσαμε πρόταση νόμου που προβλέπει συγκεκριμένη λύσ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Τελικά, η κυβέρνηση δεσμεύτηκε ότι μέχρι τα τέλη Μαρτίου θα προχωρήσει στην επίλυση του προβλ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α περιθώρια στενεύουν και τίποτε συγκεκριμένο δεν φαίνεται. Η κυβέρνηση πρέπει να ξέρει ότι: </w:t>
      </w:r>
      <w:r>
        <w:rPr>
          <w:b/>
        </w:rPr>
        <w:t xml:space="preserve">Πρώτον </w:t>
      </w:r>
      <w:r>
        <w:rPr/>
        <w:t xml:space="preserve">άλλη καθυστέρηση δεν επιτρέπεται. </w:t>
      </w:r>
      <w:r>
        <w:rPr>
          <w:b/>
        </w:rPr>
        <w:t xml:space="preserve">Και δεύτερον </w:t>
      </w:r>
      <w:r>
        <w:rPr/>
        <w:t>σε καμία περίπτωση το οφειλόμενο ποσό δεν μπορεί να υπερβαίνει το τριπλάσιο του αρχικού δαν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4:00Z</dcterms:created>
  <dc:creator>ΓΡΑΜΜΑΤΕΙΑ ΚΟΙΝΟΒΟΥΛΕΥΤΙΚΗΣ ΟΜΑΔΟΣ</dc:creator>
  <dc:description/>
  <dc:language>en-US</dc:language>
  <cp:lastModifiedBy>ΓΡΑΜΜΑΤΕΙΑ ΚΟΙΝΟΒΟΥΛΕΥΤΙΚΗΣ ΟΜΑΔΟΣ</cp:lastModifiedBy>
  <dcterms:modified xsi:type="dcterms:W3CDTF">2001-03-20T07:46:00Z</dcterms:modified>
  <cp:revision>1</cp:revision>
  <dc:subject/>
  <dc:title>Αθήνα, 20 Μαρτίου 2001</dc:title>
</cp:coreProperties>
</file>