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pPr>
      <w:r>
        <w:rPr/>
        <w:t>Αθήνα 27 Μαρτίου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Ο Γενικός Γραμματέας της Κοινοβουλευτικής Ομάδας της Νέας Δημοκρατίας Δημήτρης Σιούφας έκανε την ακόλουθη δήλωση:</w:t>
      </w:r>
    </w:p>
    <w:p>
      <w:pPr>
        <w:pStyle w:val="Normal"/>
        <w:jc w:val="both"/>
        <w:rPr/>
      </w:pPr>
      <w:r>
        <w:rPr/>
      </w:r>
    </w:p>
    <w:p>
      <w:pPr>
        <w:pStyle w:val="TextBody"/>
        <w:rPr/>
      </w:pPr>
      <w:r>
        <w:rPr/>
        <w:t>Η Κυβέρνηση της Νέας Δημοκρατίας την περίοδο 1990 –1993 για πρώτη φορά καθιέρωσε το θεσμό των πολυτεκνικών επιδομάτων και της ισόβιας σύνταξης στην πολύτεκνη μάνα για την αντιμετώπιση και του δημογραφικού προβλήματος της χώρας και για να δείξει την ευγνωμοσύνη της και τη στοργή της στην Ελληνίδα πολύτεκνη μητέρα.</w:t>
      </w:r>
    </w:p>
    <w:p>
      <w:pPr>
        <w:pStyle w:val="Normal"/>
        <w:jc w:val="both"/>
        <w:rPr/>
      </w:pPr>
      <w:r>
        <w:rPr/>
      </w:r>
    </w:p>
    <w:p>
      <w:pPr>
        <w:pStyle w:val="Normal"/>
        <w:jc w:val="both"/>
        <w:rPr/>
      </w:pPr>
      <w:r>
        <w:rPr/>
        <w:t>Η Κυβέρνηση του ΠΑΣΟΚ παρά τις επανειλημμένες έντονες επισημάνσεις, καταγγελίες και προτάσεις μας, με το ν. 2459/1997 (άρθρο 39) περιόρισε την χορήγηση αυτών των επιδομάτων, τα συνέδεσε με το ετήσιο οικογενειακό εισόδημα και επέβαλε να γίνεται κάθε έτος έλεγχος όλων των χορηγηθέντων οικογενειακών επιδομάτων, μέσα από μία πολύπλοκη και γραφειοκρατική διαδικασία. Αποτέλεσμα,  επί 5 χρόνια αποδιοργάνωση των Δήμων, των εφοριών και του ΟΓΑ για την έκδοση 400.000 πιστοποιητικών κάθε χρόνο και ταλαιπωρία των πολύτεκνων οικογενειών.</w:t>
      </w:r>
    </w:p>
    <w:p>
      <w:pPr>
        <w:pStyle w:val="Normal"/>
        <w:jc w:val="both"/>
        <w:rPr/>
      </w:pPr>
      <w:r>
        <w:rPr/>
      </w:r>
    </w:p>
    <w:p>
      <w:pPr>
        <w:pStyle w:val="Normal"/>
        <w:jc w:val="both"/>
        <w:rPr/>
      </w:pPr>
      <w:r>
        <w:rPr/>
        <w:t>Είχαμε προειδοποιήσει έγκαιρα και τον Πρωθυπουργό και την Κυβέρνηση ότι το κόστος των γραφειοκρατικών διαδικασιών που επέλεξε η Κυβέρνηση, προκειμένου να περιορίσει τους δικαιούχους είναι εξαιρετικά μεγάλο, συγκρινόμενο προς το όφελος που θα έχει το Δημόσιο από τον αποκλεισμό ορισμένων οικογενειών. Μάταια όμως.</w:t>
      </w:r>
    </w:p>
    <w:p>
      <w:pPr>
        <w:pStyle w:val="Normal"/>
        <w:jc w:val="both"/>
        <w:rPr/>
      </w:pPr>
      <w:r>
        <w:rPr/>
      </w:r>
    </w:p>
    <w:p>
      <w:pPr>
        <w:pStyle w:val="Normal"/>
        <w:jc w:val="both"/>
        <w:rPr/>
      </w:pPr>
      <w:r>
        <w:rPr/>
        <w:t xml:space="preserve">Το Συμβούλιο της Επικρατείας με  χθεσινή απόφασή του, θεωρεί ότι είναι αντισυνταγματική αυτή η ρύθμιση της Κυβέρνησης για τις πολύτεκνες οκογένειες. </w:t>
      </w:r>
    </w:p>
    <w:p>
      <w:pPr>
        <w:pStyle w:val="Normal"/>
        <w:jc w:val="both"/>
        <w:rPr/>
      </w:pPr>
      <w:r>
        <w:rPr/>
        <w:t>Δικαιώνεται  έτσι για μια ακόμη φορά η ΝΕΑ ΔΗΜΟΚΡΑΤΙΑ.</w:t>
      </w:r>
    </w:p>
    <w:p>
      <w:pPr>
        <w:pStyle w:val="Normal"/>
        <w:jc w:val="both"/>
        <w:rPr/>
      </w:pPr>
      <w:r>
        <w:rPr/>
      </w:r>
    </w:p>
    <w:p>
      <w:pPr>
        <w:pStyle w:val="Normal"/>
        <w:jc w:val="both"/>
        <w:rPr/>
      </w:pPr>
      <w:r>
        <w:rPr/>
        <w:t>Το Συμβούλιο της Επικρατείας, με την απόφασή του αυτή, επιβεβαίωσε ότι η Κυβέρνηση Σημίτη υπήρξε και είναι απόμακρη, αδιάφορη και παγερή στα κοινωνικά προβλήματα. Επιχείρησε να αφαιρέσει ένα στήριγμα που ενεθάρρυνε τις οικογένειες να αποκτήσουν περισσότερα παιδιά και ήταν και είναι παγιδευμένη στη λογιστική της μιζέριας.</w:t>
      </w:r>
    </w:p>
    <w:p>
      <w:pPr>
        <w:pStyle w:val="Normal"/>
        <w:jc w:val="both"/>
        <w:rPr/>
      </w:pPr>
      <w:r>
        <w:rPr/>
      </w:r>
    </w:p>
    <w:p>
      <w:pPr>
        <w:pStyle w:val="Normal"/>
        <w:jc w:val="both"/>
        <w:rPr/>
      </w:pPr>
      <w:r>
        <w:rPr/>
        <w:t xml:space="preserve">Για τη ΝΕΑ ΔΗΜΟΚΡΑΤΙΑ οι πολύτεκνες οικογένειες δικαιούνται σεβασμού και προστασίας. </w:t>
      </w:r>
    </w:p>
    <w:p>
      <w:pPr>
        <w:pStyle w:val="Normal"/>
        <w:jc w:val="both"/>
        <w:rPr/>
      </w:pPr>
      <w:r>
        <w:rPr/>
      </w:r>
    </w:p>
    <w:p>
      <w:pPr>
        <w:pStyle w:val="Normal"/>
        <w:jc w:val="both"/>
        <w:rPr/>
      </w:pPr>
      <w:r>
        <w:rPr/>
        <w:t>Για τη ΝΕΑ ΔΗΜΟΚΡΑΤΙΑ η προστασία των πολύτεκνων οικογενειών είναι τιμή για το παρελθόν και εγγύηση για το μέλλον.</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0:22:00Z</dcterms:created>
  <dc:creator>USER</dc:creator>
  <dc:description/>
  <dc:language>en-US</dc:language>
  <cp:lastModifiedBy>ΓΡΑΜΜΑΤΕΙΑ ΚΟΙΝΟΒΟΥΛΕΥΤΙΚΗΣ ΟΜΑΔΟΣ</cp:lastModifiedBy>
  <cp:lastPrinted>2001-03-27T10:40:00Z</cp:lastPrinted>
  <dcterms:modified xsi:type="dcterms:W3CDTF">2001-03-27T10:22:00Z</dcterms:modified>
  <cp:revision>2</cp:revision>
  <dc:subject/>
  <dc:title>Αθήνα 27 Μαρτίου 2001</dc:title>
</cp:coreProperties>
</file>