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Αθήνα 20 Απριλίου 200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Δραματικά και εξουθενωτικά μέτρα </w:t>
      </w:r>
    </w:p>
    <w:p>
      <w:pPr>
        <w:pStyle w:val="Normal"/>
        <w:jc w:val="both"/>
        <w:rPr>
          <w:b/>
          <w:b/>
        </w:rPr>
      </w:pPr>
      <w:r>
        <w:rPr>
          <w:b/>
        </w:rPr>
        <w:t>εις βάρος των ασφαλισμένων</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6"/>
        </w:rPr>
      </w:pPr>
      <w:r>
        <w:rPr>
          <w:b/>
          <w:sz w:val="26"/>
        </w:rPr>
        <w:t>Η ΚΥΒΕΡΝΗΣΗ ΣΗΜΙΤΗ ΕΣΠΕΙΡΕ ΑΝΕΜΟΥΣ.</w:t>
      </w:r>
    </w:p>
    <w:p>
      <w:pPr>
        <w:pStyle w:val="Normal"/>
        <w:jc w:val="center"/>
        <w:rPr>
          <w:b/>
          <w:b/>
          <w:sz w:val="26"/>
        </w:rPr>
      </w:pPr>
      <w:r>
        <w:rPr>
          <w:b/>
          <w:sz w:val="26"/>
        </w:rPr>
        <w:t>ΘΑ ΘΕΡΙΣΕΙ ΘΥΕΛΛΕΣ ΚΑΙ ΜΕ ΤΟ ΑΣΦΑΛΙΣΤΙΚΟ</w:t>
      </w:r>
    </w:p>
    <w:p>
      <w:pPr>
        <w:pStyle w:val="Normal"/>
        <w:jc w:val="both"/>
        <w:rPr>
          <w:b/>
          <w:b/>
          <w:sz w:val="26"/>
        </w:rPr>
      </w:pPr>
      <w:r>
        <w:rPr>
          <w:b/>
          <w:sz w:val="26"/>
        </w:rPr>
      </w:r>
    </w:p>
    <w:p>
      <w:pPr>
        <w:pStyle w:val="Normal"/>
        <w:jc w:val="right"/>
        <w:rPr/>
      </w:pPr>
      <w:r>
        <w:rPr>
          <w:b/>
          <w:sz w:val="22"/>
        </w:rPr>
        <w:t xml:space="preserve">του </w:t>
      </w:r>
      <w:r>
        <w:rPr>
          <w:b/>
        </w:rPr>
        <w:t>Δημήτρη Σιούφ</w:t>
      </w:r>
      <w:r>
        <w:rPr>
          <w:b/>
          <w:sz w:val="22"/>
        </w:rPr>
        <w:t>α</w:t>
      </w:r>
    </w:p>
    <w:p>
      <w:pPr>
        <w:pStyle w:val="Heading2"/>
        <w:rPr/>
      </w:pPr>
      <w:r>
        <w:rPr/>
        <w:t>Γενικού Γραμματέα της Κοινοβουλευτικής Ομάδος της ΝΔ</w:t>
      </w:r>
    </w:p>
    <w:p>
      <w:pPr>
        <w:pStyle w:val="Normal"/>
        <w:jc w:val="both"/>
        <w:rPr/>
      </w:pPr>
      <w:r>
        <w:rPr/>
      </w:r>
    </w:p>
    <w:p>
      <w:pPr>
        <w:pStyle w:val="Normal"/>
        <w:jc w:val="both"/>
        <w:rPr/>
      </w:pPr>
      <w:r>
        <w:rPr/>
      </w:r>
    </w:p>
    <w:p>
      <w:pPr>
        <w:pStyle w:val="TextBody"/>
        <w:rPr/>
      </w:pPr>
      <w:r>
        <w:rPr/>
        <w:t>Ο Γενικός Γραμματέας της Κοινοβουλευτικής Ομάδας της Νέας Δημοκρατίας Δημήτρης Σιούφας, πρώην Υπουργός Υγείας και Κοινωνικών Ασφαλίσεων, σε συνεντεύξεις του σε ραδιοφωνικούς σταθμούς για το ασφαλιστικό ζήτημα ανάμεσα στα άλλα υπογράμμισε:</w:t>
      </w:r>
    </w:p>
    <w:p>
      <w:pPr>
        <w:pStyle w:val="Normal"/>
        <w:jc w:val="both"/>
        <w:rPr/>
      </w:pPr>
      <w:r>
        <w:rPr/>
      </w:r>
    </w:p>
    <w:p>
      <w:pPr>
        <w:pStyle w:val="TextBodyIndent"/>
        <w:ind w:firstLine="284"/>
        <w:rPr/>
      </w:pPr>
      <w:r>
        <w:rPr/>
        <w:t>«Η κυβέρνηση Σημίτη αφού για οκτώ χρόνια εγκατέλειψε την Κοινωνική Ασφάλιση, αφού δεν εφάρμοσε κρίσιμες διατάξεις του συστήματος, αφού επέβαλε περισσότερες από 150 διατάξεις κομματικής σκοπιμότητας που αποδόμησαν την κοινωνική ασφάλιση, αφού δεν εκπλήρωσε  τις υποχρεώσεις της προς τα Ταμεία, τώρα επιχειρεί και την ΠΑΡΑΜΟΡΦΩΣΗ του.</w:t>
      </w:r>
    </w:p>
    <w:p>
      <w:pPr>
        <w:pStyle w:val="Normal"/>
        <w:ind w:firstLine="284"/>
        <w:jc w:val="both"/>
        <w:rPr/>
      </w:pPr>
      <w:r>
        <w:rPr/>
        <w:t>Αυτό που προτείνει η Κυβέρνηση δεν είναι ούτε νέο ασφαλιστικό σύστημα ούτε ασφαλιστική μεταρρύθμιση. Είναι συνταγή δραματικών και εξουθενωτικών μέτρων σε βάρος των ασφαλισμένων. Συνταγή με την οποία η Κυβέρνηση επιχειρεί να αποφύγει τις υποχρεώσεις της για χρηματοδότηση της κοινωνικής ασφάλισης. Και αυτό εξαιτίας της επιδείνωσης της οικονομικής κατάστασης που διαμορφώθηκε από την αποτυχημένη οικονομική πολιτική της.</w:t>
      </w:r>
    </w:p>
    <w:p>
      <w:pPr>
        <w:pStyle w:val="Normal"/>
        <w:ind w:firstLine="284"/>
        <w:jc w:val="both"/>
        <w:rPr/>
      </w:pPr>
      <w:r>
        <w:rPr/>
        <w:t>Είναι αποκαλυπτική η χθεσινή ομολογία του Πρωθυπουργού ότι ΤΩΡΑ Η ΕΛΛΑΔΑ ΕΠΙΔΙΩΚΕΙ ΤΗΝ ΠΡΑΓΜΑΤΙΚΗ ΣΥΓΚΛΙΣΗ, και ότι αυτό θα το πράξει και με νέες θυσίες των 10.000.000 Ελλήνων ασφαλισμένων. Η ομολογία αυτή επιβεβαιώνει όλα όσα σχετικά η ΝΔ κατήγγειλε. Ότι, δηλαδή, η Κυβέρνηση, με καθυστέρηση 2 ετών, πέτυχε μόνο ΟΝΟΜΑΣΤΙΚΗ σύγκλιση.</w:t>
      </w:r>
    </w:p>
    <w:p>
      <w:pPr>
        <w:pStyle w:val="Normal"/>
        <w:ind w:firstLine="284"/>
        <w:jc w:val="both"/>
        <w:rPr/>
      </w:pPr>
      <w:r>
        <w:rPr/>
        <w:t>Η κρίση της κοινωνικής ασφάλισης είναι συνέπεια της γενικότερης αποτυχίας όλων των πολιτικών της Κυβέρνησης, και ειδικότερα της οικονομικής της πολιτικής. Επιβεβαιώνει σε τελική ανάλυση την χρεοκοπία των Κυβερνήσεων του ΠΑΣΟΚ.</w:t>
      </w:r>
    </w:p>
    <w:p>
      <w:pPr>
        <w:pStyle w:val="Normal"/>
        <w:ind w:firstLine="284"/>
        <w:jc w:val="both"/>
        <w:rPr/>
      </w:pPr>
      <w:r>
        <w:rPr/>
      </w:r>
    </w:p>
    <w:p>
      <w:pPr>
        <w:pStyle w:val="Normal"/>
        <w:ind w:firstLine="284"/>
        <w:jc w:val="both"/>
        <w:rPr/>
      </w:pPr>
      <w:r>
        <w:rPr/>
        <w:t xml:space="preserve">Οι προτάσεις της Κυβέρνησης : </w:t>
      </w:r>
    </w:p>
    <w:p>
      <w:pPr>
        <w:pStyle w:val="Normal"/>
        <w:numPr>
          <w:ilvl w:val="0"/>
          <w:numId w:val="2"/>
        </w:numPr>
        <w:jc w:val="both"/>
        <w:rPr/>
      </w:pPr>
      <w:r>
        <w:rPr>
          <w:b/>
        </w:rPr>
        <w:t xml:space="preserve">Είναι τραγικά άδικες, </w:t>
      </w:r>
      <w:r>
        <w:rPr/>
        <w:t>αφού οδηγούν  σε περικοπή των συντάξεων στο 60% για τους σφαλισμένους μέχρι το 1993. Συνιστούν βίαιη ανατροπή του τρόπου υπολογισμού των συντάξεων παραπέμποντας στο σύνολο των αποδοχών μιας δεκαετίας. Αυξάνουν στα 40 χρόνια ασφάλισης το χρόνο για τη λήψη σύνταξης χωρίς όριο ηλικίας. Θέτουν σε διωγμό τις γυναίκες και τις μητέρες με ανήλικα παιδιά, με τη δραματική αύξηση των ορίων ηλικίας</w:t>
      </w:r>
    </w:p>
    <w:p>
      <w:pPr>
        <w:pStyle w:val="Normal"/>
        <w:numPr>
          <w:ilvl w:val="0"/>
          <w:numId w:val="2"/>
        </w:numPr>
        <w:jc w:val="both"/>
        <w:rPr/>
      </w:pPr>
      <w:r>
        <w:rPr>
          <w:b/>
        </w:rPr>
        <w:t xml:space="preserve">Πληρώνουν οι ασφαλισμένοι την αποτυχία της </w:t>
      </w:r>
      <w:r>
        <w:rPr/>
        <w:t xml:space="preserve">οικονομικής της πολιτικής που έφερε 600.000 ανέργους, της ανικανότητας της να καταπολεμήσει την εισφοροδιαφυγή, της μη ασφάλισης των, περίπου, 1.000.000 οικονομικών μεταναστών, της μη αντιμετώπισης του δημογραφικού προβλήματος, της αποδιοργάνωσης και του υψηλού κόστους των υπηρεσιών υγείας, τις διατάξεις κομματικής σκοπιμότητας, τις χαριστικές συντάξεις, την εκτεταμένη εθελουσία έξοδο των κομματικά ευνοούμενων. </w:t>
      </w:r>
    </w:p>
    <w:p>
      <w:pPr>
        <w:pStyle w:val="Normal"/>
        <w:jc w:val="both"/>
        <w:rPr>
          <w:b/>
          <w:b/>
        </w:rPr>
      </w:pPr>
      <w:r>
        <w:rPr>
          <w:b/>
        </w:rPr>
      </w:r>
    </w:p>
    <w:p>
      <w:pPr>
        <w:pStyle w:val="Normal"/>
        <w:jc w:val="both"/>
        <w:rPr/>
      </w:pPr>
      <w:r>
        <w:rPr>
          <w:b/>
        </w:rPr>
        <w:t>ΤΟ ΚΑΛΥΤΕΡΟ ΣΥΣΤΗΜΑ ΚΟΙΝΩΝΙΚΗΣ ΑΣΦΑΛΙΣΗΣ</w:t>
      </w:r>
      <w:r>
        <w:rPr/>
        <w:t xml:space="preserve"> θα περνούσε σε κρίση με 600.000 ανέργους και 1.000.000 ανθρώπους στη μαύρη εργασία και χωρίς διαρθρωτικές αλλαγές, χωρίς ορθολογική αξιοποίηση των πόρων των Ταμείων. Πολιτικά, οικονομικά και κοινωνικά προβλήματα που δημιούργησε η ίδια η κυβέρνηση αποτελούν τις βασικές αιτίες της σημερινής κρίσης.</w:t>
      </w:r>
    </w:p>
    <w:p>
      <w:pPr>
        <w:pStyle w:val="Normal"/>
        <w:tabs>
          <w:tab w:val="clear" w:pos="720"/>
          <w:tab w:val="left" w:pos="284" w:leader="none"/>
        </w:tabs>
        <w:jc w:val="both"/>
        <w:rPr/>
      </w:pPr>
      <w:r>
        <w:rPr/>
      </w:r>
    </w:p>
    <w:p>
      <w:pPr>
        <w:pStyle w:val="Normal"/>
        <w:tabs>
          <w:tab w:val="clear" w:pos="720"/>
          <w:tab w:val="left" w:pos="284" w:leader="none"/>
        </w:tabs>
        <w:jc w:val="both"/>
        <w:rPr/>
      </w:pPr>
      <w:r>
        <w:rPr>
          <w:b/>
        </w:rPr>
        <w:tab/>
        <w:t xml:space="preserve">Η Κυβέρνηση δηλώνει ότι θα εφαρμοστεί η τριμερής χρηματοδότηση, ενώ το σωστό είναι ότι θα διατηρηθεί η τριμερής χρηματοδότηση για τους ασφαλιζόμενους από 1-1-93 που έχει θεσπίσει η Νέα Δημοκρατία. Η Κυβέρνηση δεν προχωρά στην επέκταση της και για τους παλιούς ασφαλισμένους. </w:t>
      </w:r>
      <w:r>
        <w:rPr/>
        <w:t>Το σοβαρότερο είναι ότι η κυβέρνηση δεν ανταποκρίνεται στην κατάκτηση της τριμερούς χρηματοδότησης αφού το κράτος δεν αποδίδει όσα υποχρεούται στα Ασφαλιστικά Ταμεία. Υπάρχουν σήμερα τεράστιες οφειλές στα ταμεία που ξεπερνούν τα 700 δισ. δρχ.</w:t>
      </w:r>
    </w:p>
    <w:p>
      <w:pPr>
        <w:pStyle w:val="Normal"/>
        <w:tabs>
          <w:tab w:val="clear" w:pos="720"/>
          <w:tab w:val="left" w:pos="284" w:leader="none"/>
        </w:tabs>
        <w:jc w:val="both"/>
        <w:rPr/>
      </w:pPr>
      <w:r>
        <w:rPr>
          <w:b/>
        </w:rPr>
        <w:tab/>
        <w:t xml:space="preserve">Τα μέτρα που προτείνει η Κυβέρνηση είναι διαχειριστικού χαρακτήρα με ελάχιστα οικονομικά οφέλη, αλλά με τρομακτικό κοινωνικό κόστος. </w:t>
      </w:r>
      <w:r>
        <w:rPr/>
        <w:t>Για τη βιωσιμότητα του συστήματος χρειάζονται κυρίως ανάπτυξη της οικονομίας, περιορισμός της ανεργίας, αξιοποίηση της περιουσίας των Ταμείων, πάταξη της εισφοροδιαφυγής, ασφάλιση των μεταναστών, περιορισμός της σπατάλης στους κλάδους υγείας, αντιμετώπιση του δημογραφικού προβλήματος και βεβαίως η πλήρης μηχανοργάνωση των ταμείων που καρκινοβατεί  απαράδεκτα εδώ και 8 χρόνια.</w:t>
      </w:r>
    </w:p>
    <w:p>
      <w:pPr>
        <w:pStyle w:val="TextBody"/>
        <w:tabs>
          <w:tab w:val="clear" w:pos="720"/>
          <w:tab w:val="left" w:pos="284" w:leader="none"/>
        </w:tabs>
        <w:rPr/>
      </w:pPr>
      <w:r>
        <w:rPr/>
        <w:tab/>
        <w:t>Ο Υπουργός κ. Γιαννίτσης, δήλωσε, ότι απέρριψε η Κυβέρνηση προτάσεις για ιδιωτικοποίηση του συστήματος κοινωνικής ασφάλισης και αύξηση των εισφορών. Τον καλούμε να μας πει ποιοι έκαναν τις προτάσεις αυτές.</w:t>
      </w:r>
    </w:p>
    <w:p>
      <w:pPr>
        <w:pStyle w:val="Normal"/>
        <w:tabs>
          <w:tab w:val="clear" w:pos="720"/>
          <w:tab w:val="left" w:pos="284" w:leader="none"/>
        </w:tabs>
        <w:jc w:val="both"/>
        <w:rPr/>
      </w:pPr>
      <w:r>
        <w:rPr/>
        <w:tab/>
        <w:t>Η Νέα Δημοκρατία με υψηλό αίσθημα ευθύνης, συνέπειας και αξιοπιστίας και με γνώμονα της να είναι χρήσιμη στον τόπο και στον λαό, επιμένει ότι η Κυβέρνηση οφείλει να προχωρήσει σε ανοιχτό διάλογο ουσίας.</w:t>
      </w:r>
    </w:p>
    <w:p>
      <w:pPr>
        <w:pStyle w:val="TextBody"/>
        <w:tabs>
          <w:tab w:val="clear" w:pos="720"/>
          <w:tab w:val="left" w:pos="284" w:leader="none"/>
        </w:tabs>
        <w:rPr/>
      </w:pPr>
      <w:r>
        <w:rPr/>
        <w:tab/>
        <w:t>Η Νέα Δημοκρατία υποστηρίζει την πλήρη εφαρμογή των Νόμων της ασφαλιστικής μεταρρύθμισης της περιόδου 1990-1993 που έσωσαν το σύστημα κοινωνικής ασφάλισης και του έδωσαν προοπτική μακράς επιβίωσης.</w:t>
      </w:r>
    </w:p>
    <w:p>
      <w:pPr>
        <w:pStyle w:val="TextBody"/>
        <w:tabs>
          <w:tab w:val="clear" w:pos="720"/>
          <w:tab w:val="left" w:pos="284" w:leader="none"/>
        </w:tabs>
        <w:rPr/>
      </w:pPr>
      <w:r>
        <w:rPr/>
        <w:tab/>
        <w:t>Οι κατεδαφιστές της Κοινωνικής Ασφάλισης για δεύτερη φορά, δεν μπορούν να γίνουν σωτήρες. Το ΠΑΣΟΚ έσπειρε ανέμους και θα θερίσει θύελλες.</w:t>
      </w:r>
    </w:p>
    <w:p>
      <w:pPr>
        <w:pStyle w:val="Normal"/>
        <w:tabs>
          <w:tab w:val="clear" w:pos="720"/>
          <w:tab w:val="left" w:pos="284" w:leader="none"/>
        </w:tabs>
        <w:jc w:val="both"/>
        <w:rPr/>
      </w:pPr>
      <w:r>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i/>
      <w:sz w:val="2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405"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9:02:00Z</dcterms:created>
  <dc:creator>ΓΡΑΜΜΑΤΕΙΑ ΚΟΙΝΟΒΟΥΛΕΥΤΙΚΗΣ ΟΜΑΔΟΣ</dc:creator>
  <dc:description/>
  <dc:language>en-US</dc:language>
  <cp:lastModifiedBy>ΓΡΑΜΜΑΤΕΙΑ ΚΟΙΝΟΒΟΥΛΕΥΤΙΚΗΣ ΟΜΑΔΟΣ</cp:lastModifiedBy>
  <cp:lastPrinted>2001-04-23T10:13:00Z</cp:lastPrinted>
  <dcterms:modified xsi:type="dcterms:W3CDTF">2003-11-13T16:59:00Z</dcterms:modified>
  <cp:revision>26</cp:revision>
  <dc:subject/>
  <dc:title/>
</cp:coreProperties>
</file>