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Ο Δημήτρης Σιούφας στις Βρυξέλλες στη Σύνοδο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ων Γενικών Γραμματέων των Κοινοβουλευτικών Ομάδω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ου Ευρωπαϊκού Λαϊκού Κόμματο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τις Βρυξέλλες βρίσκεται από χθες Σάββατο ο Δημήτρης Σιούφας Γενικός Γραμματέας της Κοινοβουλευτικής Ομάδας της Νέας Δημοκρατίας, για να πάρει μέρος στη Σύνοδο των Γενικών Γραμματέων των Κοινοβουλευτικών Ομάδων των Κομμάτων που συμμετέχουν στο Ευρωπαϊκό Λαϊκό Κόμμα.</w:t>
      </w:r>
    </w:p>
    <w:p>
      <w:pPr>
        <w:pStyle w:val="Normal"/>
        <w:spacing w:lineRule="auto" w:line="360"/>
        <w:jc w:val="both"/>
        <w:rPr/>
      </w:pPr>
      <w:r>
        <w:rPr/>
        <w:t>Αντικείμενο της συνάντησης είναι ο ρόλος των Εθνικών Κοινοβουλίων στην πορεία για τη νέα Διακυβερνητική του 2004, μετά τη Σύνοδο της Νίκαιας, για το μέλλον της Ευρωπαϊκής Ένω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51:00Z</dcterms:created>
  <dc:creator>ΓΡΑΜΜΑΤΕΙΑ ΚΟΙΝΟΒΟΥΛΕΥΤΙΚΗΣ ΟΜΑΔΟΣ</dc:creator>
  <dc:description/>
  <dc:language>en-US</dc:language>
  <cp:lastModifiedBy>ΓΡΑΜΜΑΤΕΙΑ ΚΟΙΝΟΒΟΥΛΕΥΤΙΚΗΣ ΟΜΑΔΟΣ</cp:lastModifiedBy>
  <cp:lastPrinted>2001-05-18T21:55:00Z</cp:lastPrinted>
  <dcterms:modified xsi:type="dcterms:W3CDTF">2001-07-19T16:20:00Z</dcterms:modified>
  <cp:revision>2</cp:revision>
  <dc:subject/>
  <dc:title>Ο Δημήτρης Σιούφας στις Βρυξέλλες στη Σύνοδο </dc:title>
</cp:coreProperties>
</file>