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Ο Γενικός Γραμματέας της Κοινοβουλευτικής Ομάδας της Νέας Δημοκρατίας Δημήτρης Σιούφας έκανε την ακόλουθη δήλωση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Ο πρωθυπουργός κ. Σημίτης είπε χθες στη Βουλή: </w:t>
      </w:r>
      <w:r>
        <w:rPr>
          <w:i/>
        </w:rPr>
        <w:t>«Χρηματοδοτούμε τις εισφορές για θεμελίωση συνταξιοδοτικού δικαιώματος σε άνδρες άνω των 60 ετών και γυναίκες άνω των 55 ετών».</w:t>
      </w:r>
    </w:p>
    <w:p>
      <w:pPr>
        <w:pStyle w:val="TextBody"/>
        <w:spacing w:before="80" w:after="0"/>
        <w:ind w:left="567" w:hanging="0"/>
        <w:rPr/>
      </w:pPr>
      <w:r>
        <w:rPr>
          <w:b/>
        </w:rPr>
        <w:t xml:space="preserve">Ποια είναι η αλήθεια; </w:t>
      </w:r>
      <w:r>
        <w:rPr/>
        <w:t xml:space="preserve">Η χρηματοδότηση αυτή δεν γίνεται από τον Κρατικό Προϋπολογισμό αλλά από το Λογαριασμό για την Απασχόληση και την Επαγγελματική Κατάρτιση (ΛΑΕΚ) που λειτουργεί με εισφορές των ιδίων των ασφαλισμένων. 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Ο πρωθυπουργός κ. Σημίτης είπε χθες στη Βουλή: </w:t>
      </w:r>
      <w:r>
        <w:rPr>
          <w:i/>
        </w:rPr>
        <w:t>«Το 2000 απαλλάχτηκαν οι συντάξεις μέχρι ποσού 120.000 δραχμών από την ειδική εισφορά του Νόμου της Νέας Δημοκρατίας».</w:t>
      </w:r>
    </w:p>
    <w:p>
      <w:pPr>
        <w:pStyle w:val="TextBody"/>
        <w:spacing w:before="80" w:after="0"/>
        <w:ind w:left="567" w:hanging="0"/>
        <w:rPr/>
      </w:pPr>
      <w:r>
        <w:rPr>
          <w:b/>
        </w:rPr>
        <w:t xml:space="preserve">Ποια είναι η αλήθεια; </w:t>
      </w:r>
      <w:r>
        <w:rPr/>
        <w:t>Η εισφορά των συνταξιούχων ήταν προσωρινή και προβλεπόταν να καταργηθεί οριστικά στο τέλος του 1997. Η κυβέρνηση του κ. Σημίτη αντί να αποδεχθεί τη σχετική πρόβλεψη του νόμου προχώρησε στη ΜΟΝΙΜΟΠΟΙΗΣΗ της εισφοράς και το 2000 απλώς αύξησε το απαλλασσόμενο ποσό κατά 20.000 δρχ.</w:t>
      </w:r>
    </w:p>
    <w:p>
      <w:pPr>
        <w:pStyle w:val="TextBody"/>
        <w:rPr/>
      </w:pPr>
      <w:r>
        <w:rPr/>
        <w:tab/>
      </w:r>
    </w:p>
    <w:p>
      <w:pPr>
        <w:pStyle w:val="TextBody"/>
        <w:numPr>
          <w:ilvl w:val="0"/>
          <w:numId w:val="1"/>
        </w:numPr>
        <w:rPr/>
      </w:pPr>
      <w:r>
        <w:rPr/>
        <w:t>Ο πρωθυπουργός κ. Σημίτης είπε χθες στη Βουλή:</w:t>
      </w:r>
      <w:r>
        <w:rPr>
          <w:i/>
        </w:rPr>
        <w:t xml:space="preserve"> «Το 1993, επί Ν.Δ. η κατώτατη αγροτική σύνταξη ήταν 13.000 δραχμές».</w:t>
      </w:r>
    </w:p>
    <w:p>
      <w:pPr>
        <w:pStyle w:val="TextBody"/>
        <w:spacing w:before="80" w:after="0"/>
        <w:ind w:left="567" w:hanging="0"/>
        <w:rPr>
          <w:sz w:val="22"/>
        </w:rPr>
      </w:pPr>
      <w:r>
        <w:rPr>
          <w:b/>
        </w:rPr>
        <w:t xml:space="preserve">Ποια είναι η αλήθεια; </w:t>
      </w:r>
      <w:r>
        <w:rPr/>
        <w:t>Η αγροτική σύνταξη ήταν 15.000 δρχ. και όχι 13.000 δρχ. το 1993 και από τον Ιούλιο του 1993 με νόμο είχε αυξηθεί στις 21.000 δρχ. με χρόνο έναρξης καταβολής την 1 Ιανουαρίου 1994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eastAsia="zh-CN" w:bidi="hi-I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6:34:00Z</dcterms:created>
  <dc:creator>ΝΕΑ ΔΗΜΟΚΡΑΤΙΑ</dc:creator>
  <dc:description/>
  <dc:language>en-US</dc:language>
  <cp:lastModifiedBy>ΝΕΑ ΔΗΜΟΚΡΑΤΙΑ</cp:lastModifiedBy>
  <dcterms:modified xsi:type="dcterms:W3CDTF">2001-06-12T16:35:00Z</dcterms:modified>
  <cp:revision>1</cp:revision>
  <dc:subject/>
  <dc:title>Ο Γενικός Γραμματέας της Κοινοβουλευτικής Ομάδας της Νέας Δημοκρατίας Δημήτρης Σιούφας έκανε την ακόλουθη δήλωση:</dc:title>
</cp:coreProperties>
</file>