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5040" w:firstLine="720"/>
        <w:rPr/>
      </w:pPr>
      <w:r>
        <w:rPr>
          <w:sz w:val="22"/>
        </w:rPr>
        <w:t>Αθήνα, 14 Ιουνίου 2001</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sz w:val="22"/>
        </w:rPr>
      </w:pPr>
      <w:r>
        <w:rPr>
          <w:b/>
          <w:sz w:val="22"/>
        </w:rPr>
        <w:t>ΔΕΛΤΙΟ ΤΥΠΟΥ</w:t>
      </w:r>
    </w:p>
    <w:p>
      <w:pPr>
        <w:pStyle w:val="TextBody"/>
        <w:rPr>
          <w:b/>
          <w:b/>
          <w:sz w:val="22"/>
        </w:rPr>
      </w:pPr>
      <w:r>
        <w:rPr>
          <w:b/>
          <w:sz w:val="22"/>
        </w:rPr>
      </w:r>
    </w:p>
    <w:p>
      <w:pPr>
        <w:pStyle w:val="TextBody"/>
        <w:rPr>
          <w:sz w:val="22"/>
        </w:rPr>
      </w:pPr>
      <w:r>
        <w:rPr>
          <w:sz w:val="22"/>
        </w:rPr>
      </w:r>
    </w:p>
    <w:p>
      <w:pPr>
        <w:pStyle w:val="TextBody"/>
        <w:rPr>
          <w:sz w:val="22"/>
        </w:rPr>
      </w:pPr>
      <w:r>
        <w:rPr>
          <w:sz w:val="22"/>
        </w:rPr>
        <w:t>Ο Γενικός Γραμματέας της Κοινοβουλευτικής Ομάδας Δημήτρης Σιούφας απέστειλε (στις 12 Ιουνίου) προς τον Υπουργό Πολιτισμού κ. Ευάγγελο Βενιζέλο και κοινοποίησε προς τον Πρόεδρο της Βουλής κ. Απόστολο Κακλαμάνη, επιστολή με θέμα την τακτική ενημέρωση της Βουλής σε ό,τι αφορά την Ολυμπιακή προετοιμασία. Το πλήρες κείμενο της επιστολής έχει ως παρακάτω :</w:t>
      </w:r>
    </w:p>
    <w:p>
      <w:pPr>
        <w:pStyle w:val="TextBody"/>
        <w:rPr>
          <w:sz w:val="22"/>
        </w:rPr>
      </w:pPr>
      <w:r>
        <w:rPr>
          <w:sz w:val="22"/>
        </w:rPr>
      </w:r>
    </w:p>
    <w:p>
      <w:pPr>
        <w:pStyle w:val="TextBody"/>
        <w:rPr/>
      </w:pPr>
      <w:r>
        <w:rPr>
          <w:sz w:val="22"/>
        </w:rPr>
        <w:t xml:space="preserve">«Κατά τη συζήτηση στις αρχές Απριλίου της τροπολογίας του Υπουργείου σας για θέματα Ολυμπιακής προετοιμασίας αποδεχθήκατε -γεγονός το οποίο βεβαίως είναι θετικό- πρόταση την οποία σας ανέπτυξα εκ μέρους της Νέας Δημοκρατίας για τακτική, </w:t>
      </w:r>
      <w:r>
        <w:rPr>
          <w:b/>
          <w:sz w:val="22"/>
        </w:rPr>
        <w:t>ανά τρίμηνο,</w:t>
      </w:r>
      <w:r>
        <w:rPr>
          <w:sz w:val="22"/>
        </w:rPr>
        <w:t xml:space="preserve"> ενημέρωση της Βουλής σε ό,τι αφορά την πορεία της Ολυμπιακής προετοιμασίας και συμπεριλάβατε σχετική διάταξη.</w:t>
      </w:r>
    </w:p>
    <w:p>
      <w:pPr>
        <w:pStyle w:val="TextBody"/>
        <w:rPr>
          <w:sz w:val="22"/>
        </w:rPr>
      </w:pPr>
      <w:r>
        <w:rPr>
          <w:sz w:val="22"/>
        </w:rPr>
      </w:r>
    </w:p>
    <w:p>
      <w:pPr>
        <w:pStyle w:val="TextBody"/>
        <w:rPr/>
      </w:pPr>
      <w:r>
        <w:rPr>
          <w:sz w:val="22"/>
        </w:rPr>
        <w:t xml:space="preserve">Όπως γνωρίζετε </w:t>
      </w:r>
      <w:r>
        <w:rPr>
          <w:b/>
          <w:sz w:val="22"/>
        </w:rPr>
        <w:t>βασική θέση της Νέας Δημοκρατίας είναι η συνένωση των δυνάμεων και των προσπαθειών όλων των Ελλήνων για τη διεξαγωγή των καλύτερων Ολυμπιακών Αγώνων που έγιναν ποτέ. Πιστεύουμε ότι η τακτική ενημέρωση της Βουλής -και μέσω αυτής της κοινής γνώμης- μπορεί να συμβάλει αποτελεσματικά στην κατεύθυνση αυτή. Όπως, επίσης, μπορεί να συμβάλει στην επίσπευση της προετοιμασίας, τη συγκράτηση του κόστους που ήδη υπερβαίνει όλες τις προηγούμενες εκτιμήσεις, τη μεγιστοποίηση της χρησιμότητας των έργων στο επόμενο διάστημα, την άντληση νέων ιδεών.</w:t>
      </w:r>
      <w:r>
        <w:rPr>
          <w:sz w:val="22"/>
        </w:rPr>
        <w:t xml:space="preserve"> </w:t>
      </w:r>
    </w:p>
    <w:p>
      <w:pPr>
        <w:pStyle w:val="TextBody"/>
        <w:rPr>
          <w:sz w:val="22"/>
        </w:rPr>
      </w:pPr>
      <w:r>
        <w:rPr>
          <w:sz w:val="22"/>
        </w:rPr>
      </w:r>
    </w:p>
    <w:p>
      <w:pPr>
        <w:pStyle w:val="TextBody"/>
        <w:rPr/>
      </w:pPr>
      <w:r>
        <w:rPr>
          <w:sz w:val="22"/>
        </w:rPr>
        <w:t xml:space="preserve">Γνωρίζετε ακόμη ότι η Νέα Δημοκρατία -όπως κατ’ επανάληψη έχει αναφέρει ο Πρόεδρός της </w:t>
      </w:r>
      <w:r>
        <w:rPr>
          <w:b/>
          <w:sz w:val="22"/>
        </w:rPr>
        <w:t xml:space="preserve">Κώστας Καραμανλής </w:t>
      </w:r>
      <w:r>
        <w:rPr>
          <w:sz w:val="22"/>
        </w:rPr>
        <w:t>- πιστεύει ότι η ενημέρωση της Βουλής και η σχετική συζήτηση πρέπει να διεξάγεται σε επίπεδο αρχηγών κομμάτων, για πολλούς και πολύ σοβαρούς λόγους. Σχετικό αίτημα έχει αναπτύξει ο Πρόεδρος του κόμματός μας και προς τον Πρόεδρο της Βουλής κ. Απόστολο Κακλαμάνη, προς τον οποίο και κοινοποιείται η παρούσα επιστολή, επειδή το θέμα αφορά άμεσα τη λειτουργία της Βουλής.</w:t>
      </w:r>
    </w:p>
    <w:p>
      <w:pPr>
        <w:pStyle w:val="TextBody"/>
        <w:rPr>
          <w:sz w:val="22"/>
        </w:rPr>
      </w:pPr>
      <w:r>
        <w:rPr>
          <w:sz w:val="22"/>
        </w:rPr>
      </w:r>
    </w:p>
    <w:p>
      <w:pPr>
        <w:pStyle w:val="TextBody"/>
        <w:rPr/>
      </w:pPr>
      <w:r>
        <w:rPr>
          <w:sz w:val="22"/>
        </w:rPr>
        <w:t xml:space="preserve">Η διάταξη που υιοθετήσατε μετά τη σχετική εισήγησή μας -και αποτελεί ήδη νόμο (Ν.2912) του κράτους- </w:t>
      </w:r>
      <w:r>
        <w:rPr>
          <w:b/>
          <w:sz w:val="22"/>
        </w:rPr>
        <w:t>επιβάλλει στην Κυβέρνηση «να ενημερώνει ανά τρίμηνο τη Βουλή για την πορεία της Ολυμπιακής προετοιμασίας»,</w:t>
      </w:r>
      <w:r>
        <w:rPr>
          <w:sz w:val="22"/>
        </w:rPr>
        <w:t xml:space="preserve"> αλλά δεν διευκρινίζει ποια διαδικασία θα ακολουθείται. Το ζήτημα αυτό παραμένει ακόμη ανοικτό, ενώ σε λίγο χρόνο συμπληρώνεται το πρώτο τρίμηνο από την ψήφιση του νόμου και η Ολομέλεια της Βουλής διακόπτει τις εργασίες της.</w:t>
      </w:r>
    </w:p>
    <w:p>
      <w:pPr>
        <w:pStyle w:val="TextBody"/>
        <w:rPr>
          <w:sz w:val="22"/>
        </w:rPr>
      </w:pPr>
      <w:r>
        <w:rPr>
          <w:sz w:val="22"/>
        </w:rPr>
      </w:r>
    </w:p>
    <w:p>
      <w:pPr>
        <w:pStyle w:val="TextBody"/>
        <w:rPr>
          <w:sz w:val="22"/>
        </w:rPr>
      </w:pPr>
      <w:r>
        <w:rPr>
          <w:sz w:val="22"/>
        </w:rPr>
        <w:t xml:space="preserve">Για όλους αυτούς τους λόγους σας παρακαλώ να μας ενημερώσετε κατά ποιον τρόπο η Κυβέρνηση προτίθεται να ανταποκριθεί στο νόμο και τη δέσμευση που ανέλαβε. Ποια διαδικασία, δηλαδή, πρόκειται να υιοθετηθεί και πότε ακριβώς θα γίνει η πρώτη ενημέρωση-συζήτηση στη Βουλή.» </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7:57:00Z</dcterms:created>
  <dc:creator>ΓΡΑΜΜΑΤΕΙΑ ΚΟΙΝΟΒΟΥΛΕΥΤΙΚΗΣ ΟΜΑΔΟΣ</dc:creator>
  <dc:description/>
  <dc:language>en-US</dc:language>
  <cp:lastModifiedBy>ΝΕΑ ΔΗΜΟΚΡΑΤΙΑ</cp:lastModifiedBy>
  <cp:lastPrinted>2001-06-14T09:49:00Z</cp:lastPrinted>
  <dcterms:modified xsi:type="dcterms:W3CDTF">2001-06-14T06:52:00Z</dcterms:modified>
  <cp:revision>3</cp:revision>
  <dc:subject/>
  <dc:title>Κατά τη συζήτηση στις αρχές Απριλίου της τροπολογίας του Υπουργείου σας για θέματα Ολυμπιακής προετοιμασίας αποδεχθήκατε -γεγονός το οποίο βεβαίως είναι θετικό- πρόταση την οποία σας ανέπτυξα εκ μέρους της Νέας Δημοκρατίας για τακτική, ανά τρίμηνο, ενημέ</dc:title>
</cp:coreProperties>
</file>