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Αθήνα 19 Ιουνίου 20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Οι βουλευτές Θεόδωρος Αναγνωστόπουλος, Δημήτρης Σιούφας και Σπύρος Ταλιαδούρος έκαναν την ακόλουθη δήλωση σχετικά με το θέμα της απόφασης του Περιφερειάρχη για τη διάθεση εκτός νομού νερού που δεν υπάρχει:</w:t>
      </w:r>
    </w:p>
    <w:p>
      <w:pPr>
        <w:pStyle w:val="TextBody"/>
        <w:spacing w:before="80" w:after="0"/>
        <w:rPr>
          <w:lang w:val="el-GR"/>
        </w:rPr>
      </w:pPr>
      <w:r>
        <w:rPr/>
        <w:t>α) Θεωρούμε ότι η απόφαση αυτή είναι εξωπραγματική και πρέπει να ανακληθεί.</w:t>
      </w:r>
      <w:r>
        <w:rPr>
          <w:lang w:val="en-US"/>
        </w:rPr>
        <w:t xml:space="preserve"> </w:t>
      </w:r>
      <w:r>
        <w:rPr/>
        <w:t>Υπάρχουν προς διάθεση 80 εκατ. κ.μ. και ο Νομός έχει ανάγκη 120 εκατ. κ.μ.</w:t>
      </w:r>
    </w:p>
    <w:p>
      <w:pPr>
        <w:pStyle w:val="Normal"/>
        <w:jc w:val="both"/>
        <w:rPr/>
      </w:pPr>
      <w:r>
        <w:rPr/>
        <w:t>β) Ενημερώθηκε έγκαιρα η ηγεσία του Υπ. Γεωργίας για τις ποσότητες νερού που υπάρχουν στη λίμνη Πλαστήρα και οι οποίες δεν επαρκούν για την άρδευση των καλλιεργειών του νομού.</w:t>
      </w:r>
    </w:p>
    <w:p>
      <w:pPr>
        <w:pStyle w:val="Normal"/>
        <w:jc w:val="both"/>
        <w:rPr/>
      </w:pPr>
      <w:r>
        <w:rPr/>
        <w:t>γ) Αγνοεί εδώ και 2 χρόνια η κυβέρνηση τις προτάσεις δήμων για μικρά φράγματα και ουδέν έπραξε. Και τώρα αποφασίζουν μέσα από τα γραφεία τους να διαθέσουν αυτό που δεν υπάρχει.</w:t>
      </w:r>
    </w:p>
    <w:p>
      <w:pPr>
        <w:pStyle w:val="TextBody"/>
        <w:spacing w:before="80" w:after="0"/>
        <w:rPr/>
      </w:pPr>
      <w:r>
        <w:rPr/>
        <w:t>Στηρίζουμε τις πρωτοβουλίες και τις αποφάσεις των Τοπικών φορέων για αυτό το θέμα.</w:t>
      </w:r>
    </w:p>
    <w:p>
      <w:pPr>
        <w:pStyle w:val="Normal"/>
        <w:jc w:val="both"/>
        <w:rPr/>
      </w:pPr>
      <w:r>
        <w:rPr/>
        <w:t>Συμβιβασμοί και υποχωρήσεις σε θέματα ζωής για το Νομό δεν χωρούν. Αρκετά υφίσταται και περιθωριοποιείται από την εγκατάλειψη της Κυβέρνησης ο Νομός.</w:t>
      </w:r>
    </w:p>
    <w:p>
      <w:pPr>
        <w:pStyle w:val="Normal"/>
        <w:rPr/>
      </w:pPr>
      <w:r>
        <w:rPr/>
        <w:t>Οι Κυβερνήσεις υπάρχουν για να προβλέπουν και να προλαμβάνουν και όχι να θεώνται τα προβλήματα και να αποφασίζουν μέσα από τα γραφεία είτε της Αθήνας είτε της Περιφέρει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42:00Z</dcterms:created>
  <dc:creator>ΝΕΑ ΔΗΜΟΚΡΑΤΙΑ</dc:creator>
  <dc:description/>
  <dc:language>en-US</dc:language>
  <cp:lastModifiedBy>ΝΕΑ ΔΗΜΟΚΡΑΤΙΑ</cp:lastModifiedBy>
  <cp:lastPrinted>2001-06-19T18:32:00Z</cp:lastPrinted>
  <dcterms:modified xsi:type="dcterms:W3CDTF">2001-06-19T15:57:00Z</dcterms:modified>
  <cp:revision>4</cp:revision>
  <dc:subject/>
  <dc:title/>
</cp:coreProperties>
</file>