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r>
    </w:p>
    <w:p>
      <w:pPr>
        <w:pStyle w:val="Heading1"/>
        <w:ind w:left="5760" w:hanging="0"/>
        <w:rPr/>
      </w:pPr>
      <w:r>
        <w:rPr/>
      </w:r>
    </w:p>
    <w:p>
      <w:pPr>
        <w:pStyle w:val="Heading1"/>
        <w:ind w:left="5760" w:hanging="0"/>
        <w:rPr/>
      </w:pPr>
      <w:r>
        <w:rPr/>
        <w:t>Αθήνα 19 Ιουνίου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Ο Γενικός Γραμματέας της Κοινοβουλευτικής Ομάδας της Νέας Δημοκρατίας Δημήτρης Σιούφας, απαντώντας σε σχετική ερώτηση, ανάμεσα στ’ άλλα, υπογράμμισε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ι Ευρωβουλευτές της Νέας Δημοκρατίας κατακτούν επάξια τον έπαινο όλων μας. Υπηρετούν με αφοσίωση τα συμφέροντα του τόπου μας και προωθούν μέσα και έξω από το Ευρωπαϊκό Κοινοβούλιο τις θέσεις του Κόμματός μας. Όλα τα στοιχεία επιβεβαιώνουν την κοινή πλέον πεποίθηση ότι οι Ευρωβουλευτές μας αναπτύσσουν έντονη και συστηματική δράση με θετικά αποτελέσματα σε όλους τους τομείς αξιοποιώντας πλήρως κάθε δυνατότητα που παρέχεται από τον Κανονισμό λειτουργίας του Ευρωπαϊκού Κοινοβουλίου. Είναι χαρακτηριστικό το γεγονός ότι ( στην περίοδο Σεπτ. 99 – Ιουν. 2001) οι Ευρωβουλευτές της Νέας Δημοκρατίας, μετέχοντας στο Ευρωπαϊκό Λαϊκό Κόμμα – Ευρωπαίοι Δημοκράτες (Ε.Λ.Κ. – Ε.Δ.), πέτυχαν ανάμεσα στ’ άλλα :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b/>
          <w:b/>
          <w:sz w:val="24"/>
        </w:rPr>
      </w:pPr>
      <w:r>
        <w:rPr>
          <w:rFonts w:cs="Arial" w:ascii="Arial" w:hAnsi="Arial"/>
          <w:b/>
          <w:sz w:val="24"/>
        </w:rPr>
        <w:t>Παρεμβάσεις στην Ολομέλεια του Ευρωπαϊκού Κοινοβουλίου : 24</w:t>
      </w:r>
    </w:p>
    <w:p>
      <w:pPr>
        <w:pStyle w:val="Normal"/>
        <w:ind w:left="360" w:hanging="0"/>
        <w:jc w:val="both"/>
        <w:rPr>
          <w:rFonts w:ascii="Arial" w:hAnsi="Arial" w:cs="Arial"/>
          <w:sz w:val="24"/>
        </w:rPr>
      </w:pPr>
      <w:r>
        <w:rPr>
          <w:rFonts w:cs="Arial" w:ascii="Arial" w:hAnsi="Arial"/>
          <w:sz w:val="24"/>
        </w:rPr>
        <w:t>(Χρησιμοποίηση απεμπλουτισμένου ουρανίου στη Βοσνία και το Κοσσυφοπέδιο, σπογγώδης εγκεφαλοπάθεια των βοοειδών, νοθείες κατά τη διενέργεια εκλογών στην Αλβανία, ναυάγιο του πλοίου Εξπρές-Σάμινα και ασφάλεια στη ναυσιπλοϊα, ενταξιακή πορεία της Τουρκίας, οικονομική και κοινωνική συνοχή της Ευρωπαϊκής Ένωσης ενόψει της διεύρυνσης, κοινοτικό πρόγραμμα δράσης στον τομέα της δημόσιας υγείας, οδική ασφάλεια, κ.α.)</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Εκθέσεις : 14</w:t>
      </w:r>
    </w:p>
    <w:p>
      <w:pPr>
        <w:pStyle w:val="Normal"/>
        <w:ind w:left="360" w:hanging="0"/>
        <w:jc w:val="both"/>
        <w:rPr>
          <w:rFonts w:ascii="Arial" w:hAnsi="Arial" w:cs="Arial"/>
          <w:sz w:val="24"/>
        </w:rPr>
      </w:pPr>
      <w:r>
        <w:rPr>
          <w:rFonts w:cs="Arial" w:ascii="Arial" w:hAnsi="Arial"/>
          <w:sz w:val="24"/>
        </w:rPr>
        <w:t>(Επέκταση κοινοτικών προγραμμάτων δράσης στον τομέα της υγείας, θέσπιση κοινοτικού προγράμματος δράσης στον τομέα της υγείας 2001-2006, προπαρασκευή της μεταρρύθμισης των Συνθηκών κατά την προσεχή Διακυβερνητική, μεταφορές και σχετικές συμφωνίες της Ε.Ε. με τρίτα κράτη, χορήγηση κεφαλαίων στην Ελλάδα για τη μείωση του βάρους εξυπηρέτησης των δανείων που δόθηκαν από την ΕΤΕΠ για την ανασυγκρότηση της περιοχής που επλήγη από το σεισμό του ’99, σχέδιο δράσης της Ε.Ε. για την καταπολέμηση των ναρκωτικών, κ.α.)</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Γνωμοδοτήσεις : 8 </w:t>
      </w:r>
    </w:p>
    <w:p>
      <w:pPr>
        <w:pStyle w:val="Normal"/>
        <w:ind w:left="360" w:hanging="0"/>
        <w:jc w:val="both"/>
        <w:rPr>
          <w:rFonts w:ascii="Arial" w:hAnsi="Arial" w:cs="Arial"/>
          <w:sz w:val="24"/>
        </w:rPr>
      </w:pPr>
      <w:r>
        <w:rPr>
          <w:rFonts w:cs="Arial" w:ascii="Arial" w:hAnsi="Arial"/>
          <w:sz w:val="24"/>
        </w:rPr>
        <w:t>(Σύσταση επιτροπής για τη διαπραγμάτευση συμφωνίας σταθεροποίησης και σύνδεσης με την Π.Γ.Δ.Μ., πετρελαϊκός εφοδιασμός της Ε.Ε., ίδρυση Ευρωπαϊκής Υπηρεσίας Τροφίμων, συμπληρωματική ασφάλιση ασθενείας, κ.α.)</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Επίκαιρες Ερωτήσεις προς την Επιτροπή και το Συμβούλιο : 208</w:t>
      </w:r>
    </w:p>
    <w:p>
      <w:pPr>
        <w:pStyle w:val="Normal"/>
        <w:ind w:left="360" w:hanging="0"/>
        <w:jc w:val="both"/>
        <w:rPr>
          <w:rFonts w:ascii="Arial" w:hAnsi="Arial" w:cs="Arial"/>
          <w:sz w:val="24"/>
        </w:rPr>
      </w:pPr>
      <w:r>
        <w:rPr>
          <w:rFonts w:cs="Arial" w:ascii="Arial" w:hAnsi="Arial"/>
          <w:sz w:val="24"/>
        </w:rPr>
        <w:t>(Ανεργία και τοπικά σύμφωνα απασχόλησης, υπογεννητικότητα,  παράνομες πολιτογραφήσεις στην Ελλάδα, φύλαξη συνόρων, ανθρώπινα δικαιώματα στην Τουρκία, σχέσεις Ε.Ε. – Κύπρου, βίζα για τούρκους υπηκόους, Θεολογική Σχολή της Χάλκης, καταστροφή πολιτιστικών μνημείων στην κατεχόμενη Κύπρο, υποβάθμιση Θεσσαλονίκης στην ανασυγκρότηση των Βαλκανίων, νοθεία στις εκλογές στην Αλβανία, απεμπλουτισμένο ουράνιο, απελευθέρωση τηλεπικοινωνιών στην Ελλάδα, αδειοδότηση ραδιοφωνικών σταθμών, πολιτιστική Ολυμπιάδα, Ολυμπιακή Αεροπορία, Δεύτερο και Τρίτο ΚΠΣ, Ταμείο Συνοχής, υδροδότηση Θεσσαλονίκης, Εγνατία Οδός, Εθνικό Κτηματολόγιο, κατασκευή μικρών φραγμάτων και λοιπών αρδευτικών έργων, συστήματα συμπληρωματικής κοινωνικής ασφάλισης, αγροτική ανάπτυξη, παράνομες παρακρατήσεις ενισχύσεων προς τους γεωργούς, τυποποίηση και προώθηση του ελαιολάδου, βιολογική καλλιέργεια, τήρηση περιβαλλοντικής νομοθεσίας, ραδιενεργά απόβλητα, ατμοσφαιρική ρύπανση στην Αθήνα, προστασία των δασών από τις πυρκαγιές, φορολογία καυσίμων, χειραγώγηση χρηματιστηρίου Αθηνών, μεταχειρισμένα αυτοκίνητα, κ.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Σημαντική για τα συμφέροντα της πατρίδας μας υπήρξε η παρουσία των συναδέλφων Ευρωβουλευτών της Νέας Δημοκρατίας σε εκδηλώσεις, συνέδρια, ομιλίες, αποστολές από το Ευρωκοινοβούλιο σε διάφορες χώρε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Η Ομάδα των Ευρωβουλευτών συνεδριάζει με τη συμμετοχή της Γραμματείας Διεθνών Σχέσεων και Ευρωπαϊκής Ένωσης, των Υπευθύνων των Τομέων Κοινοβουλευτικού Έργου, του Κοινοβουλευτικού Εκπροσώπου και του Γραμματέα της Κοινοβουλευτικής Ομάδας, ανά δύο μήνες, για τρέχοντα θέματα. Συμμετέχει παράλληλα στις δραστηριότητες, τα προγράμματα δράσεως και της Κοινοβουλευτικής Ομάδας του Κόμματος και συμβάλλει αποφασιστικά στην επιτυχία των προσπαθειών μας σε όλους τους τομεί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5760" w:hanging="0"/>
      <w:jc w:val="both"/>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48:00Z</dcterms:created>
  <dc:creator>ND</dc:creator>
  <dc:description/>
  <dc:language>en-US</dc:language>
  <cp:lastModifiedBy>ND</cp:lastModifiedBy>
  <cp:lastPrinted>2001-06-19T13:41:00Z</cp:lastPrinted>
  <dcterms:modified xsi:type="dcterms:W3CDTF">2001-06-19T10:43:00Z</dcterms:modified>
  <cp:revision>12</cp:revision>
  <dc:subject/>
  <dc:title>Αθήνα 18 Ιουνίου 2001</dc:title>
</cp:coreProperties>
</file>