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ind w:left="5040" w:hanging="0"/>
        <w:rPr/>
      </w:pPr>
      <w:r>
        <w:rPr/>
        <w:t>Αθήνα 9 Ιουλίου 200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spacing w:lineRule="auto" w:line="360"/>
        <w:rPr/>
      </w:pPr>
      <w:r>
        <w:rPr>
          <w:b/>
        </w:rPr>
        <w:t>Ο Γενικός Γραμματέας της Κοινοβουλευτικής Ομάδας της Νέας Δημοκρατίας</w:t>
      </w:r>
      <w:r>
        <w:rPr>
          <w:b/>
          <w:lang w:val="en-US"/>
        </w:rPr>
        <w:t xml:space="preserve">, </w:t>
      </w:r>
      <w:r>
        <w:rPr>
          <w:b/>
        </w:rPr>
        <w:t>πρώην Υπουργός Υγείας, Πρόνοιας και Κοινωνικών Ασφαλίσεων</w:t>
      </w:r>
      <w:r>
        <w:rPr>
          <w:b/>
          <w:lang w:val="en-US"/>
        </w:rPr>
        <w:t>,</w:t>
      </w:r>
      <w:r>
        <w:rPr>
          <w:b/>
        </w:rPr>
        <w:t xml:space="preserve"> Δημήτρης Σιούφας έκανε την ακόλουθη δήλωση:</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TextBody"/>
        <w:rPr/>
      </w:pPr>
      <w:r>
        <w:rPr/>
        <w:t xml:space="preserve">Έπρεπε να περάσει ένας μήνας απερίγραπτης ταλαιπωρίας για 5,5 εκατομμύρια ασφαλισμένους του ΙΚΑ ώσπου να αντιληφθεί η Κυβέρνηση την ανάγκη διαλόγου. Έστω και τώρα είναι υποχρεωμένη να εγκαταλείψει δογματισμούς και αγκυλώσεις και να εξαντλήσει τις δυνατότητες συνεννόησης με τους γιατρούς του Ιδρύματος προκειμένου να βρεθεί δίκαιη και ορθολογική λύση στα υπαρκτά προβλήματά τους. </w:t>
      </w:r>
    </w:p>
    <w:p>
      <w:pPr>
        <w:pStyle w:val="TextBody"/>
        <w:rPr/>
      </w:pPr>
      <w:r>
        <w:rPr/>
      </w:r>
    </w:p>
    <w:p>
      <w:pPr>
        <w:pStyle w:val="TextBody"/>
        <w:rPr/>
      </w:pPr>
      <w:r>
        <w:rPr/>
        <w:t xml:space="preserve">Εμμονή στις αυθαίρετες και αυταρχικές κυβερνητικές μεθοδεύσεις δεν επιφυλάσσει παρά μόνο αρνητικές συνέπειες. Είναι άλλωστε γνωστό ότι τα όσα προκλητικά και αδιανόητα έχουν προηγηθεί οφείλονται στην έλλειψη κυβερνητικού προγράμματος, τον ενδοκυβερνητικό πόλεμο, την αδυναμία συνεννόησης των συναρμόδιων υπουργών και την παρατεταμένη ακυβερνησία στην οποία με ευθύνη του ίδιου του Πρωθυπουργού εισήλθε ο τόπ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5040" w:hanging="0"/>
      <w:jc w:val="both"/>
      <w:outlineLvl w:val="0"/>
    </w:pPr>
    <w:rPr>
      <w:rFonts w:ascii="Arial" w:hAnsi="Arial" w:cs="Arial"/>
      <w:sz w:val="24"/>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18:00Z</dcterms:created>
  <dc:creator>ND</dc:creator>
  <dc:description/>
  <dc:language>en-US</dc:language>
  <cp:lastModifiedBy>ΝΕΑ ΔΗΜΟΚΡΑΤΙΑ</cp:lastModifiedBy>
  <cp:lastPrinted>2001-07-09T11:40:00Z</cp:lastPrinted>
  <dcterms:modified xsi:type="dcterms:W3CDTF">2001-07-09T10:48:00Z</dcterms:modified>
  <cp:revision>6</cp:revision>
  <dc:subject/>
  <dc:title>Αθήνα 9 Ιουλίου 2001</dc:title>
</cp:coreProperties>
</file>