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jc w:val="both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  <w:t>Από την τοποθέτηση του Γενικού Γραμματέα της Κοινοβουλευτικής Ομάδας Δημήτρη Σιούφα στη συνεδρίαση του Πολιτικού Συμβουλίου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Ο τόπος περνά μια περίοδο ιδιότυπης ακυβερνησίας. </w:t>
      </w:r>
      <w:r>
        <w:rPr>
          <w:rFonts w:cs="Arial" w:ascii="Arial" w:hAnsi="Arial"/>
          <w:b/>
          <w:sz w:val="26"/>
        </w:rPr>
        <w:t xml:space="preserve">Έχουμε μια οιονεί υπηρεσιακή Κυβέρνηση με καθορισμένη ημερομηνία λήξης αλλά ακαθόριστη πορεία. </w:t>
      </w:r>
      <w:r>
        <w:rPr>
          <w:rFonts w:cs="Arial" w:ascii="Arial" w:hAnsi="Arial"/>
          <w:sz w:val="26"/>
        </w:rPr>
        <w:t xml:space="preserve">Οι εξελίξεις είναι πλέον παντελώς απρόβλεπτες. </w:t>
      </w:r>
      <w:r>
        <w:rPr>
          <w:rFonts w:cs="Arial" w:ascii="Arial" w:hAnsi="Arial"/>
          <w:b/>
          <w:sz w:val="26"/>
        </w:rPr>
        <w:t xml:space="preserve">Τίποτε δεν μπορεί να προεξοφλείται. Τίποτε δεν μπορεί να αποκλείεται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  <w:t>Από την τοποθέτηση του Γενικού Γραμματέα της Κοινοβουλευτικής Ομάδας Δημήτρη Σιούφα στη συνεδρίαση του Πολιτικού Συμβουλίου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 xml:space="preserve">Σε ό,τι αφορά την Οικονομία υπενθυμίζω, ότι μετά τη συνταγματική τροποποίηση, η Κυβέρνηση υποχρεούται να καταθέσει σχέδιο του προϋπολογισμού στην αρμόδια Κοινοβουλευτική Επιτροπή, στις αρχές Οκτωβρίου. Είναι μια διαδικασία που ανταποκρίνεται σε δικές μας προτάσεις. Η περίοδος της συζήτησης αυτής, συμπίπτει με την τελευταία φάση του Συνεδρίου του ΠΑΣΟΚ. </w:t>
      </w:r>
      <w:r>
        <w:rPr>
          <w:rFonts w:cs="Arial" w:ascii="Arial" w:hAnsi="Arial"/>
          <w:b/>
          <w:sz w:val="26"/>
        </w:rPr>
        <w:t>Είναι προφανές ότι ο Πρωθυπουργός και η Κυβέρνηση θα συζητούν με τα μάτια στραμμένα στο Συνέδριό του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  <w:t>Από την τοποθέτηση του Γενικού Γραμματέα της Κοινοβουλευτικής Ομάδας Δημήτρη Σιούφα στη συνεδρίαση του Πολιτικού Συμβουλίου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Η Κοινοβουλευτική Ομάδα πρέπει να ασχοληθεί, σε ειδική συνεδρίασή της,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με τα θέματα της Οικονομίας. Ιδίως μάλιστα με την εξειδίκευση των θέσεών μας σε ό,τι αφορά τον προϋπολογισμό και τη φορολογική μεταρρύθμιση που προετοιμάζουμε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Οι αρχές μας είναι δεδομένες: Συνέπεια, σοβαρότητα, υπευθυνότητα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Οι άξονες της πολιτικής μας σταθεροί: Φιλελεύθερη επιλογή με κοινωνική αλληλεγγύη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52:00Z</dcterms:created>
  <dc:creator>ND</dc:creator>
  <dc:description/>
  <dc:language>en-US</dc:language>
  <cp:lastModifiedBy>ΝΕΑ ΔΗΜΟΚΡΑΤΙΑ</cp:lastModifiedBy>
  <cp:lastPrinted>2001-07-18T14:04:00Z</cp:lastPrinted>
  <dcterms:modified xsi:type="dcterms:W3CDTF">2001-07-18T11:05:00Z</dcterms:modified>
  <cp:revision>9</cp:revision>
  <dc:subject/>
  <dc:title>ΣΗΜΕΙΑ ΠΑΡΕΜΒΑΣΗΣ</dc:title>
</cp:coreProperties>
</file>