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ind w:left="5760" w:hanging="0"/>
        <w:rPr/>
      </w:pPr>
      <w:r>
        <w:rPr/>
        <w:t xml:space="preserve">Αθήνα, </w:t>
      </w:r>
      <w:r>
        <w:rPr>
          <w:lang w:val="en-US"/>
        </w:rPr>
        <w:t>19</w:t>
      </w:r>
      <w:r>
        <w:rPr/>
        <w:t xml:space="preserve"> Ιουλίου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Ο Γενικός Γραμματέας της Κοινοβουλευτικής Ομάδας της Νέας Δημοκρατίας, Δημήτρης Σιούφας έκανε την ακόλουθη δήλωση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Ύστερα από πρόταση της Νέας Δημοκρατίας συμπεριελήφθη στο Ν2912/2000 διάταξη σύμφωνα με την οποία η Κυβέρνηση υποχρεούται να ενημερώνει τη Βουλή ανά τρίμηνο για την πορεία της Ολυμπιακής Προετοιμασί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Επειδή στο διάστημα που μεσολάβησε δεν ανελήφθη καμιά συγκεκριμένη κυβερνητική πρωτοβουλία, απέστειλα (στις 12 Ιουνίου 2001) προς τον αρμόδιο Υπουργό Πολιτισμού και κοινοποίησα στον Πρόεδρο της Βουλής, επιστολή, με την οποία ζητούσα εκ μέρους της Νέας Δημοκρατίας, την υλοποίηση της σχετικής διάταξης του νόμου και την ανταπόκριση της Κυβέρνησης στη δέσμευση την οποία (δια νόμου) ανέλαβε.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Αντί οιασδήποτε άλλης </w:t>
      </w:r>
      <w:r>
        <w:rPr>
          <w:rFonts w:cs="Arial" w:ascii="Arial" w:hAnsi="Arial"/>
          <w:sz w:val="24"/>
          <w:lang w:val="en-US"/>
        </w:rPr>
        <w:t xml:space="preserve">πρωτοβουλίας, </w:t>
      </w:r>
      <w:r>
        <w:rPr>
          <w:rFonts w:cs="Arial" w:ascii="Arial" w:hAnsi="Arial"/>
          <w:sz w:val="24"/>
        </w:rPr>
        <w:t>ο αρμόδιος Υπουργός διαβίβασε την επιστολή μου προς τον Πρόεδρο της Βουλής και απέστειλε στη ΝΔ την απάντηση του Προέδρου του Σώματος. Το κείμενο όμως αυτό περιορίζεται στην αναφορά γνωστών διατάξεων του Κανονισμού της Βουλής, οι οποίες δεν ανταποκρίνονται στο αίτημα της Νέας Δημοκρατίας, τη δέσμευση που ανέλαβε η Κυβέρνηση και τη συγκεκριμένη διάταξη του Νόμου. Είναι, άλλωστε, γνωστό, τόσο στην Κυβέρνηση, όσο και στον Πρόεδρο της Βουλής ότι επιδιώξαμε τη συγκεκριμένη ρύθμιση επειδή ακριβώς οι αναφερόμενες διατάξεις του Κανονισμού δεν κάλυπταν την ανάγκη τακτικής ενημέρωσης του Κοινοβουλί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Κατόπιν τούτου απέστειλα (στις 16 Ιουλίου) νέα επιστολή στον αρμόδιο Υπουργό Πολιτισμού, με την οποία η Νέα Δημοκρατία ζητά την άμεση υλοποίηση των κυβερνητικών δεσμεύσεων και την εφαρμογή της σχετικής διάταξης του Ν.2912/2000. Πιστεύουμε ότι, έστω και τώρα, η Κυβέρνηση θα επιδείξει την επιβαλλόμενη δημοκρατική ευαισθησία και θα ανταποκριθεί στις υποχρεώσεις τ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Ακολουθούν  :</w:t>
      </w:r>
    </w:p>
    <w:p>
      <w:pPr>
        <w:pStyle w:val="Normal"/>
        <w:jc w:val="both"/>
        <w:rPr>
          <w:rFonts w:ascii="Arial" w:hAnsi="Arial" w:cs="Arial"/>
          <w:sz w:val="24"/>
        </w:rPr>
      </w:pPr>
      <w:r>
        <w:rPr>
          <w:rFonts w:cs="Arial" w:ascii="Arial" w:hAnsi="Arial"/>
          <w:sz w:val="24"/>
        </w:rPr>
        <w:t xml:space="preserve">- Το πλήρες κείμενο της (από 16 Ιουλίου) επιστολής προς τον Υπουργό Πολιτισμού, καθώς και τα κείμενα που επισυνάπτονται σ’ αυτή. </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80" w:after="0"/>
      <w:rPr/>
    </w:pPr>
    <w:r>
      <w:rPr>
        <w:sz w:val="18"/>
      </w:rPr>
      <w:t>ΡΗΓΙΛΛΗΣ 18, Τ.Κ. 106 74 – ΤΗΛ.: 72.9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061" w:hanging="0"/>
      <w:jc w:val="center"/>
      <w:rPr>
        <w:b/>
        <w:b/>
      </w:rPr>
    </w:pPr>
    <w:r>
      <w:rPr>
        <w:b/>
        <w:sz w:val="24"/>
      </w:rPr>
      <w:t>ΝΕΑ ΔΗΜΟΚΡΑΤΙΑ</w:t>
    </w:r>
  </w:p>
  <w:p>
    <w:pPr>
      <w:pStyle w:val="Header"/>
      <w:rPr/>
    </w:pPr>
    <w:r>
      <w:rPr/>
      <w:t>ΓΕΝΙΚΟΣ ΓΡΑΜΜΑΤΕΑΣ ΚΟΙΝΟΒΟΥΛΕΥΤΙΚΗΣ ΟΜΑΔ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38:00Z</dcterms:created>
  <dc:creator>ND</dc:creator>
  <dc:description/>
  <dc:language>en-US</dc:language>
  <cp:lastModifiedBy>ΝΕΑ ΔΗΜΟΚΡΑΤΙΑ</cp:lastModifiedBy>
  <cp:lastPrinted>2001-07-19T11:40:00Z</cp:lastPrinted>
  <dcterms:modified xsi:type="dcterms:W3CDTF">2001-07-19T08:42:00Z</dcterms:modified>
  <cp:revision>3</cp:revision>
  <dc:subject/>
  <dc:title>Αθήνα 17 Ιουλίου 2001</dc:title>
</cp:coreProperties>
</file>