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2"/>
        </w:rPr>
      </w:pPr>
      <w:r>
        <w:rPr>
          <w:sz w:val="22"/>
        </w:rPr>
      </w:r>
    </w:p>
    <w:p>
      <w:pPr>
        <w:pStyle w:val="Normal"/>
        <w:ind w:left="5760" w:hanging="0"/>
        <w:jc w:val="both"/>
        <w:rPr>
          <w:sz w:val="22"/>
        </w:rPr>
      </w:pPr>
      <w:r>
        <w:rPr>
          <w:sz w:val="22"/>
        </w:rPr>
        <w:t>Αθήνα 25 Ιουλίου 2001</w:t>
      </w:r>
    </w:p>
    <w:p>
      <w:pPr>
        <w:pStyle w:val="TextBody"/>
        <w:rPr>
          <w:b/>
          <w:b/>
          <w:sz w:val="22"/>
        </w:rPr>
      </w:pPr>
      <w:r>
        <w:rPr>
          <w:b/>
          <w:sz w:val="22"/>
        </w:rPr>
      </w:r>
    </w:p>
    <w:p>
      <w:pPr>
        <w:pStyle w:val="TextBody"/>
        <w:rPr>
          <w:b/>
          <w:b/>
          <w:sz w:val="22"/>
        </w:rPr>
      </w:pPr>
      <w:r>
        <w:rPr>
          <w:b/>
          <w:sz w:val="22"/>
        </w:rPr>
      </w:r>
    </w:p>
    <w:p>
      <w:pPr>
        <w:pStyle w:val="TextBody"/>
        <w:rPr/>
      </w:pPr>
      <w:r>
        <w:rPr>
          <w:b/>
          <w:sz w:val="22"/>
        </w:rPr>
        <w:t>Ο Γενικός Γραμματέας της Κοινοβουλευτικής Ομάδας της Νέας Δημοκρατίας</w:t>
      </w:r>
      <w:r>
        <w:rPr>
          <w:b/>
          <w:sz w:val="22"/>
          <w:lang w:val="en-US"/>
        </w:rPr>
        <w:t>,</w:t>
      </w:r>
      <w:r>
        <w:rPr>
          <w:b/>
          <w:sz w:val="22"/>
        </w:rPr>
        <w:t xml:space="preserve"> κ. Δημήτρης Σιούφας και ο Συντονιστής της Ομάδας Διαρκούς Επιτροπής Οικονομικών Υποθέσεων κ. Γιώργος Αλογοσκούφης, έκαναν την ακόλουθη ανακοίνωση :</w:t>
      </w:r>
    </w:p>
    <w:p>
      <w:pPr>
        <w:pStyle w:val="Normal"/>
        <w:jc w:val="both"/>
        <w:rPr>
          <w:b/>
          <w:b/>
          <w:sz w:val="22"/>
        </w:rPr>
      </w:pPr>
      <w:r>
        <w:rPr>
          <w:b/>
          <w:sz w:val="22"/>
        </w:rPr>
      </w:r>
    </w:p>
    <w:p>
      <w:pPr>
        <w:pStyle w:val="2"/>
        <w:rPr/>
      </w:pPr>
      <w:r>
        <w:rPr/>
        <w:t>«Ο εντελώς αναξιόπιστος Υπουργός Εθνικής Οικονομίας επιμένει στην πρακτική του να εξαπατά τους Έλληνες. Παρουσιάζει έναν πλασματικό προϋπολογισμό σαν πλεονασματικό. Επιστρατεύει λογιστικά τεχνάσματα για να αλλάζει τους αριθμούς στα χαρτιά. Προσποιείται ότι αγνοεί τη δυσμενή πραγματικότητα σε ό,τι αφορά την οικονομική διαχείριση της κυβέρνησης. Επιχειρεί να καλύψει με ύβρεις την αδυναμία του να απαντήσει στα καίρια για την πραγματική κατάσταση της Οικονομίας ερωτήματα που θέτει η Νέα Δημοκρατία.</w:t>
      </w:r>
    </w:p>
    <w:p>
      <w:pPr>
        <w:pStyle w:val="TextBody"/>
        <w:rPr>
          <w:sz w:val="22"/>
        </w:rPr>
      </w:pPr>
      <w:r>
        <w:rPr>
          <w:sz w:val="22"/>
        </w:rPr>
        <w:t xml:space="preserve">Είναι πλέον φανερό ότι ο κατεξοχήν υπαίτιος της απαξίωσης του Χρηματιστηρίου και της οικονομικής καταστροφής ενάμισι εκατομμυρίου επενδυτών, αντί να συνειδητοποιήσει το έγκλημά του και να εγκαταλείψει την υπεύθυνη θέση που ανεύθυνα κατέχει δεν κάνει τίποτε άλλο παρά να επιβεβαιώνει ότι «έξεστιν κλαζομενίοις ασχημονείν». </w:t>
      </w:r>
    </w:p>
    <w:p>
      <w:pPr>
        <w:pStyle w:val="Normal"/>
        <w:jc w:val="both"/>
        <w:rPr>
          <w:sz w:val="22"/>
        </w:rPr>
      </w:pPr>
      <w:r>
        <w:rPr>
          <w:sz w:val="22"/>
        </w:rPr>
        <w:t>Αντί ύβρεων και ψευδολογιών ο Υπουργός Εθνικής Οικονομίας καλείται, για μια ακόμη φορά, να απαντήσει ευθέως και χωρίς περιστροφές :</w:t>
      </w:r>
    </w:p>
    <w:p>
      <w:pPr>
        <w:pStyle w:val="Normal"/>
        <w:numPr>
          <w:ilvl w:val="0"/>
          <w:numId w:val="1"/>
        </w:numPr>
        <w:jc w:val="both"/>
        <w:rPr>
          <w:sz w:val="22"/>
        </w:rPr>
      </w:pPr>
      <w:r>
        <w:rPr>
          <w:sz w:val="22"/>
        </w:rPr>
        <w:t>Είναι ή δεν είναι αλήθεια ότι υπάρχουν ΝΕΑ χρέη των νοσοκομείων προς τους προμηθευτές τους ύψους 350 δις δρχ., τα οποία δεν καλύπτονται από τον προϋπολογισμό, αλλά μεταφέρονται για εξόφληση στα επόμενα χρόνια, συνεπώς στην επόμενη κυβέρνηση ;</w:t>
      </w:r>
    </w:p>
    <w:p>
      <w:pPr>
        <w:pStyle w:val="Normal"/>
        <w:numPr>
          <w:ilvl w:val="0"/>
          <w:numId w:val="1"/>
        </w:numPr>
        <w:jc w:val="both"/>
        <w:rPr>
          <w:sz w:val="22"/>
        </w:rPr>
      </w:pPr>
      <w:r>
        <w:rPr>
          <w:sz w:val="22"/>
        </w:rPr>
        <w:t>Είναι ή δεν είναι αλήθεια ότι η κυβέρνηση δεν καταβάλλει τα ποσά που οφείλει το κράτος προς τα Ασφαλιστικά Ταμεία στο πλαίσιο της τριμερούς χρηματοδότησης και ότι εξ’ αυτού του λόγου έχουν δημιουργηθεί χρέη περίπου 670 δις δρχ.</w:t>
      </w:r>
    </w:p>
    <w:p>
      <w:pPr>
        <w:pStyle w:val="Normal"/>
        <w:numPr>
          <w:ilvl w:val="0"/>
          <w:numId w:val="1"/>
        </w:numPr>
        <w:jc w:val="both"/>
        <w:rPr>
          <w:sz w:val="22"/>
        </w:rPr>
      </w:pPr>
      <w:r>
        <w:rPr>
          <w:sz w:val="22"/>
        </w:rPr>
        <w:t>Είναι ή δεν είναι αλήθεια ότι το κράτος οφείλει 290 δις δρχ. στα ταμεία των εργαζομένων της ΔΕΗ και του ΟΤΕ, από υποχρέωση που έχει αναλάβει με νόμο για κάλυψη ελλειμμάτων ;</w:t>
      </w:r>
    </w:p>
    <w:p>
      <w:pPr>
        <w:pStyle w:val="Normal"/>
        <w:numPr>
          <w:ilvl w:val="0"/>
          <w:numId w:val="1"/>
        </w:numPr>
        <w:jc w:val="both"/>
        <w:rPr>
          <w:sz w:val="22"/>
        </w:rPr>
      </w:pPr>
      <w:r>
        <w:rPr>
          <w:sz w:val="22"/>
        </w:rPr>
        <w:t>Είναι ή δεν είναι αλήθεια ότι τις υποχρεώσεις της πολιτείας προς τον ΟΓΑ, από το ασφαλιστικό σύστημα που ψήφισε το ΠΑΣΟΚ καλύπτει κάθε χρόνο με ΟΜΟΛΟΓΑ δεκαετούς διάρκειας ; Για το 1998 δόθηκαν ομόλογα 60 δις δρχ. και για το 1999 με ομόλογο 122 δις δρχ. για το 2000 ομόλογα 142 δις δρχ.</w:t>
      </w:r>
    </w:p>
    <w:p>
      <w:pPr>
        <w:pStyle w:val="Normal"/>
        <w:numPr>
          <w:ilvl w:val="0"/>
          <w:numId w:val="1"/>
        </w:numPr>
        <w:jc w:val="both"/>
        <w:rPr>
          <w:sz w:val="22"/>
        </w:rPr>
      </w:pPr>
      <w:r>
        <w:rPr>
          <w:sz w:val="22"/>
        </w:rPr>
        <w:t xml:space="preserve">Είναι ή δεν είναι αλήθεια ότι έχουν εκδοθεί προμέτοχα και έχουν γίνει προεισπράξεις μελλοντικών εσόδων ύψους 450 δις δρχ. </w:t>
      </w:r>
    </w:p>
    <w:p>
      <w:pPr>
        <w:pStyle w:val="Normal"/>
        <w:numPr>
          <w:ilvl w:val="0"/>
          <w:numId w:val="1"/>
        </w:numPr>
        <w:jc w:val="both"/>
        <w:rPr>
          <w:sz w:val="22"/>
        </w:rPr>
      </w:pPr>
      <w:r>
        <w:rPr>
          <w:sz w:val="22"/>
        </w:rPr>
        <w:t>Είναι ή δεν είναι αλήθεια ότι η κυβέρνηση μεταθέτει στις επόμενες γενιές χρέη προς το ΙΚΑ ύψους 1,3 τρις δρχ.</w:t>
      </w:r>
    </w:p>
    <w:p>
      <w:pPr>
        <w:pStyle w:val="Normal"/>
        <w:numPr>
          <w:ilvl w:val="0"/>
          <w:numId w:val="1"/>
        </w:numPr>
        <w:jc w:val="both"/>
        <w:rPr>
          <w:sz w:val="22"/>
        </w:rPr>
      </w:pPr>
      <w:r>
        <w:rPr>
          <w:sz w:val="22"/>
        </w:rPr>
        <w:t>Σε ποιο προϋπολογισμό καταγράφονται τα νέα χρέη της Ολυμπιακής Αεροπορίας; Αληθεύει – ναι ή όχι – ότι το νέο συσσωρευμένο χρέος της εταιρείας φτάνει τα 250 δις δρχ.</w:t>
      </w:r>
    </w:p>
    <w:p>
      <w:pPr>
        <w:pStyle w:val="Normal"/>
        <w:numPr>
          <w:ilvl w:val="0"/>
          <w:numId w:val="1"/>
        </w:numPr>
        <w:jc w:val="both"/>
        <w:rPr>
          <w:sz w:val="22"/>
        </w:rPr>
      </w:pPr>
      <w:r>
        <w:rPr>
          <w:sz w:val="22"/>
        </w:rPr>
        <w:t>Είναι ή δεν είναι αλήθεια ότι ενώ το επίσημο δημοσιονομικό έλλειμμα εμφανίζεται στο 0,9% του ΑΕΠ, η Τράπεζα της Ελλάδος αναφέρει ότι οι δανειακές ανάγκες της Γενικής Κυβέρνησης βρίσκονται στο 4% ;</w:t>
      </w:r>
    </w:p>
    <w:p>
      <w:pPr>
        <w:pStyle w:val="Normal"/>
        <w:numPr>
          <w:ilvl w:val="0"/>
          <w:numId w:val="1"/>
        </w:numPr>
        <w:jc w:val="both"/>
        <w:rPr>
          <w:sz w:val="22"/>
        </w:rPr>
      </w:pPr>
      <w:r>
        <w:rPr>
          <w:sz w:val="22"/>
        </w:rPr>
        <w:t>Για ποιο λόγο η κυβέρνηση προώθησε στις αρχές του χρόνου νομοθετική ρύθμιση για να μην εμφανιστούν στον προϋπολογισμό ούτε ως μείωση εσόδων ούτε ως πρόσθετη δαπάνη επιστροφές φόρων ύψους 1,2 τρις δρχ.</w:t>
      </w:r>
    </w:p>
    <w:p>
      <w:pPr>
        <w:pStyle w:val="Normal"/>
        <w:numPr>
          <w:ilvl w:val="0"/>
          <w:numId w:val="1"/>
        </w:numPr>
        <w:jc w:val="both"/>
        <w:rPr>
          <w:sz w:val="22"/>
        </w:rPr>
      </w:pPr>
      <w:r>
        <w:rPr>
          <w:sz w:val="22"/>
        </w:rPr>
        <w:t>Για ποιο λόγο ματαιώθηκαν οι αμυντικές δαπάνες που προγραμματίζονταν δυόμισι χρόνια από το ΚΥΣΕΑ ;</w:t>
      </w:r>
    </w:p>
    <w:p>
      <w:pPr>
        <w:pStyle w:val="Normal"/>
        <w:numPr>
          <w:ilvl w:val="0"/>
          <w:numId w:val="1"/>
        </w:numPr>
        <w:jc w:val="both"/>
        <w:rPr>
          <w:sz w:val="22"/>
        </w:rPr>
      </w:pPr>
      <w:r>
        <w:rPr>
          <w:sz w:val="22"/>
        </w:rPr>
        <w:t>Είναι ή δεν είναι αλήθεια ότι ο ίδιος σε πρόσφατη συνέντευξή του ομολογεί «οικονομικές αποτυχίες» και εξηγεί ότι οφείλονται σε «τεράστια σπατάλ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38:00Z</dcterms:created>
  <dc:creator>ND</dc:creator>
  <dc:description/>
  <dc:language>en-US</dc:language>
  <cp:lastModifiedBy>θσερ</cp:lastModifiedBy>
  <cp:lastPrinted>2001-07-25T13:25:00Z</cp:lastPrinted>
  <dcterms:modified xsi:type="dcterms:W3CDTF">2003-08-20T09:42:00Z</dcterms:modified>
  <cp:revision>16</cp:revision>
  <dc:subject/>
  <dc:title>T3rqehgfnghm</dc:title>
</cp:coreProperties>
</file>