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ήνα, 30 Ιουλίου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567"/>
        <w:rPr>
          <w:b/>
          <w:b/>
        </w:rPr>
      </w:pPr>
      <w:r>
        <w:rPr>
          <w:b/>
        </w:rPr>
        <w:t>Απαντώντας στους ισχυρισμούς του πρωθυπουργού ότι δήθεν το πρόγραμμα της Ν.Δ. προβλέπει να γυρίσουμε 40 χρόνια πίσω ο Γενικός Γραμματέας της Κοινοβουλευτικής Ομάδας Δημήτρης Σιούφας δήλωσε:</w:t>
      </w:r>
    </w:p>
    <w:p>
      <w:pPr>
        <w:pStyle w:val="Normal"/>
        <w:jc w:val="both"/>
        <w:rPr>
          <w:b/>
          <w:b/>
        </w:rPr>
      </w:pPr>
      <w:r>
        <w:rPr>
          <w:b/>
        </w:rPr>
      </w:r>
    </w:p>
    <w:p>
      <w:pPr>
        <w:pStyle w:val="TextBodyIndent"/>
        <w:rPr/>
      </w:pPr>
      <w:r>
        <w:rPr/>
        <w:t>«Η Νέα Δημοκρατία είναι το κόμμα που έβγαινε και βγαίνει μπροστά από τα γεγονότα, το κόμμα που μπορεί να οδηγεί την Ελλάδα με σιγουριά και ασφάλεια στη νέα εποχή. Είναι το κόμμα που χάραξε τον ευρωπαϊκό προσανατολισμό και ενέταξε την Ελλάδα στην ευρωπαϊκή οικογένεια, όταν ο σημερινός πρωθυπουργός θεωρούσε την ΕΟΚ συνδικάτο και αρθρογραφούσε εναντίον της Ευρώπης. Είναι το κόμμα στο οποίο ανήκουν όλες οι μεγάλες εθνικές επιλογές της πατρίδας μας τις οποίες σήμερα ακολουθούν σχεδόν όλοι οι Έλληνες. Είναι το κόμμα που μάχεται για τη συνένωση των δυνάμεων και των προσπαθειών όλων των Ελλήνων όταν ο πρωθυπουργός μάχεται για τη συντήρηση του κατεστημένου, επιστρατεύοντας πολιτικές μίσους και φθόνου, καθεστωτικές πρακτικές και απόπειρες εγκλωβισμού της κοινωνίας στα χαρακώματα του παρελθόντος. Η Νέα Δημοκρατία είναι το κόμμα που εδραίωσε σ’ αυτόν τον τόπο το πλαίσιο για μια ανοικτή και ελεύθερη κοινωνία, μια ανοικτή και ελεύθερη οικονομία, όταν ο σημερινός πρωθυπουργός δημοκοπούσε ενάντια στο ντόπιο και ξένο κεφάλαιο.</w:t>
      </w:r>
    </w:p>
    <w:p>
      <w:pPr>
        <w:pStyle w:val="TextBodyIndent"/>
        <w:rPr/>
      </w:pPr>
      <w:r>
        <w:rPr/>
        <w:t>Οι άναρθρες κραυγές εναντίον της Νέας Δημοκρατίας δεν αποδεικνύουν παρά μόνο τον πανικό μιας κυβέρνησης που έπαυσε να κυβερνά και αναλώνεται στην άσκηση αντιπολίτευσης εναντίον της Αντιπολίτευσης. Ελλείψει, όμως, ουσιαστικών επιχειρημάτων ο πρωθυπουργός καταφεύγει στην κατασκευή ισχυρισμών τόσο ξένων προς την πραγματικότητα που ξεπερνούν τα όρια της συκοφαντίας και μετατρέπονται από την κοινή γνώμη σε χλεύη κατά των εμπνευστών 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0:55:00Z</dcterms:created>
  <dc:creator>ΝΕΑ ΔΗΜΟΚΡΑΤΙΑ</dc:creator>
  <dc:description/>
  <dc:language>en-US</dc:language>
  <cp:lastModifiedBy>ΝΕΑ ΔΗΜΟΚΡΑΤΙΑ</cp:lastModifiedBy>
  <cp:lastPrinted>2001-07-30T14:06:00Z</cp:lastPrinted>
  <dcterms:modified xsi:type="dcterms:W3CDTF">2001-07-30T11:17:00Z</dcterms:modified>
  <cp:revision>1</cp:revision>
  <dc:subject/>
  <dc:title>Αθήνα, 30 Ιουλίου 2001</dc:title>
</cp:coreProperties>
</file>