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right"/>
        <w:rPr>
          <w:sz w:val="22"/>
        </w:rPr>
      </w:pPr>
      <w:r>
        <w:rPr>
          <w:sz w:val="22"/>
        </w:rPr>
        <w:t>Αθήνα 30 Ιουλίου 2001</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Ο Γενικός Γραμματέας της Κοινοβουλευτικής Ομάδας Δημήτρης Σιούφας και ο Κοινοβουλευτικός Εκπρόσωπος Προκόπης Παυλόπουλος, αναφορικά με τις προτάσεις του Υπουργού Δικαιοσύνης για την αντιμετώπιση των φαινομένων διαπλοκής, έκαναν την ακόλουθη ανακοίνωση:</w:t>
      </w:r>
    </w:p>
    <w:p>
      <w:pPr>
        <w:pStyle w:val="Normal"/>
        <w:jc w:val="both"/>
        <w:rPr>
          <w:sz w:val="22"/>
        </w:rPr>
      </w:pPr>
      <w:r>
        <w:rPr>
          <w:sz w:val="22"/>
        </w:rPr>
      </w:r>
    </w:p>
    <w:p>
      <w:pPr>
        <w:pStyle w:val="Normal"/>
        <w:jc w:val="both"/>
        <w:rPr>
          <w:sz w:val="22"/>
        </w:rPr>
      </w:pPr>
      <w:r>
        <w:rPr>
          <w:sz w:val="22"/>
        </w:rPr>
        <w:t xml:space="preserve">«Ο Υπουργός Δικαιοσύνης επιχειρεί να εμφανισθεί ξένος προς την Κυβέρνηση και τον Τόπο. Προσποιείται ότι μόλις τώρα αντιλαμβάνεται το πρόβλημα διαπλοκής. Και απευθύνει «έκκληση» προς τα δύο μεγάλα κόμματα για την από κοινού αντιμετώπισή του. </w:t>
      </w:r>
    </w:p>
    <w:p>
      <w:pPr>
        <w:pStyle w:val="Normal"/>
        <w:jc w:val="both"/>
        <w:rPr>
          <w:sz w:val="22"/>
        </w:rPr>
      </w:pPr>
      <w:r>
        <w:rPr>
          <w:sz w:val="22"/>
        </w:rPr>
        <w:t>Προφανώς, οι σχετικές προτάσεις συνιστούν εκδήλωση πολιτικής υποκρισίας και προπαγανδιστικής σκοπιμότητας μιας Κυβέρνησης που παραπαίει, που αδυνατεί να κυβερνήσει και επιχειρεί να μεταθέσει αλλού την ευθύνη για την τεράστια ζημιά που προκαλεί στον Τόπο.</w:t>
      </w:r>
    </w:p>
    <w:p>
      <w:pPr>
        <w:pStyle w:val="2"/>
        <w:rPr/>
      </w:pPr>
      <w:r>
        <w:rPr/>
        <w:t>Εάν ο υπουργός Δικαιοσύνης απέβλεπε πράγματι στην αντιμετώπιση του προβλήματος που επικαλείται θα έπρεπε, πρώτ’ απ’ όλα, ν’ απευθυνθεί στην Κυβέρνηση της οποίας εξακολουθεί να παραμένει μέλος. Και ειδικότερα προς τον Πρωθυπουργό, ο οποίος με σωρεία δηλώσεων αρνήθηκε την ύπαρξη διαπλοκής, αλλά και μίλησε περιφρονητικά για τις πολιτικές δυνάμεις που απαιτούν διαφάνεια και θεσμική θωράκιση της Πολιτείας. Η προσποίηση άγνοιας δεν ωφελεί κανέναν.</w:t>
      </w:r>
    </w:p>
    <w:p>
      <w:pPr>
        <w:pStyle w:val="2"/>
        <w:rPr/>
      </w:pPr>
      <w:r>
        <w:rPr/>
        <w:t>Απευθυνόμενος προς τη ΝΔ, για την αντιμετώπιση της διαπλοκής, ο Υπουργός Δικαιοσύνης παραβιάζει ανοικτές θύρες. Δεν μπορεί, άλλωστε, να μη θυμάται ποίες πρωτοβουλίες ανέλαβε ως τώρα η ΝΔ και ποίες υπήρξαν οι απαντήσεις του Πρωθυπουργού και της Κυβέρνησης.</w:t>
      </w:r>
    </w:p>
    <w:p>
      <w:pPr>
        <w:pStyle w:val="2"/>
        <w:numPr>
          <w:ilvl w:val="0"/>
          <w:numId w:val="1"/>
        </w:numPr>
        <w:rPr/>
      </w:pPr>
      <w:r>
        <w:rPr/>
        <w:t xml:space="preserve">Πρώτ’ απ’ όλα, είναι κοινώς γνωστό ότι ο Πρόεδρος της ΝΔ Κώστας Καραμανλής απηύθυνε (στις 4 Ιουλίου 2000) προσωπική επιστολή προς τον Πρωθυπουργό, τον οποίο καλούσε να αναλάβει πρωτοβουλία </w:t>
      </w:r>
      <w:r>
        <w:rPr>
          <w:b/>
        </w:rPr>
        <w:t xml:space="preserve">«για τη θωράκιση της Δημοκρατίας και του δημόσιου συμφέροντος, συνεργαζόμενος με όλες τις πολιτικές δυνάμεις». </w:t>
      </w:r>
      <w:r>
        <w:rPr/>
        <w:t xml:space="preserve">Υπογράμμιζε μάλιστα ότι η ΝΔ επανακαταθέτει για το σκοπό αυτό το σύνολο των προτάσεών της </w:t>
      </w:r>
      <w:r>
        <w:rPr>
          <w:b/>
        </w:rPr>
        <w:t>«με τη πεποίθηση ότι μπορεί να αποτελέσουν βάση για γόνιμη συζήτηση μεταξύ όλων των πολιτικών δυνάμεων, ώστε να διαμορφωθεί από κοινού και να θεσμοθετηθεί ισχυρό πλαίσιο διασφάλισης του δημόσιου συμφέροντος, της ουσίας και της ποιότητας της Δημοκρατίας».</w:t>
      </w:r>
    </w:p>
    <w:p>
      <w:pPr>
        <w:pStyle w:val="Normal"/>
        <w:numPr>
          <w:ilvl w:val="0"/>
          <w:numId w:val="2"/>
        </w:numPr>
        <w:jc w:val="both"/>
        <w:rPr>
          <w:sz w:val="22"/>
        </w:rPr>
      </w:pPr>
      <w:r>
        <w:rPr>
          <w:sz w:val="22"/>
        </w:rPr>
        <w:t>Αντί οιασδήποτε ουσιαστικής απάντησης ο Πρωθυπουργός δημοσιοποίησε (στις 10 Ιουλίου 2000) επιστολή του προς τον Πρόεδρο της ΝΔ, στην οποία ισχυριζόταν ότι η πρόταση για την αντιμετώπιση του προβλήματος αποτελεί «πολιτική σκανδαλολογίας» και ότι εάν υπήρχαν στοιχεία έπρεπε να κατατεθούν στον εισαγγελέα. Κομπορρημονούσε μάλιστα ότι κανένας δεν μπόρεσε να στηρίξει οτιδήποτε στη Δικαιοσύνη, διατύπωνε την άποψη ότι εάν η Αντιπολίτευση ήταν προσεκτική θα εγκατέλειπε οριστικά το θέμα και ισχυριζόταν ότι η επιστολή-πρόταση για την από κοινού αντιμετώπιση του προβλήματος αποκάλυπτε, δήθεν, έλλειψη σοβαρότητας και υπευθυνότητας.</w:t>
      </w:r>
    </w:p>
    <w:p>
      <w:pPr>
        <w:pStyle w:val="Normal"/>
        <w:numPr>
          <w:ilvl w:val="0"/>
          <w:numId w:val="2"/>
        </w:numPr>
        <w:jc w:val="both"/>
        <w:rPr>
          <w:sz w:val="22"/>
        </w:rPr>
      </w:pPr>
      <w:r>
        <w:rPr>
          <w:sz w:val="22"/>
        </w:rPr>
        <w:t>Είναι, λοιπόν, γνωστό ότι η πρόταση συνεργασίας, και μάλιστα όχι μόνο των δύο μεγάλων κομμάτων αλλά του συνόλου των πολιτικών δυνάμεων, για την αντιμετώπιση των φαινομένων της διαπλοκής, της διασπάθισης του δημόσιου χρήματος και του αθέμιτου ανταγωνισμού σε βάρος του επιχειρηματικού κόσμου, υποβλήθηκε επίσημα και υπεύθυνα από τον Πρόεδρο της ΝΔ Κώστα Καραμανλή, αλλά απορρίφθηκε με σκαιό τρόπο από τον Πρωθυπουργό. Η άποψη που ανέπτυσσε ο Πρωθυπουργός συνοψιζόταν στη φράση που είχε απευθύνει ακόμη και σε Βουλευτές του Κόμματός του: «Όποιος έχει στοιχεία να πάει στον εισαγγελέα» .</w:t>
      </w:r>
    </w:p>
    <w:p>
      <w:pPr>
        <w:pStyle w:val="Normal"/>
        <w:numPr>
          <w:ilvl w:val="0"/>
          <w:numId w:val="2"/>
        </w:numPr>
        <w:jc w:val="both"/>
        <w:rPr>
          <w:sz w:val="22"/>
        </w:rPr>
      </w:pPr>
      <w:r>
        <w:rPr>
          <w:sz w:val="22"/>
        </w:rPr>
        <w:t>Πέραν τούτον η ΝΔ κατέθεσε (στις 12-7-2000) πρόταση νόμου για την αντιμετώπιση του σαθρού καθεστώτος που ισχύει σε ό,τι αφορά τις αναθέσεις των συμβάσεων έργων, προμηθειών και παροχής υπηρεσιών (άρθρο 4 του νόμου 2522/97). Μολονότι όμως και ο πρώην υπουργός Δικαιοσύνης είχε αναγνωρίσει την ανάγκη αναθεώρησης του καθεστώτος αυτού και παρόλον ότι ανάλογη θέση είχε διατυπώσει ομοφώνως η Επιτροπή Θεσμών και Διαφάνειας της Βουλής, η Κυβέρνηση (στη συζήτηση που έγινε στη Βουλή, στις 31.8.2000) απέρριψε αυθαιρέτως την πρόταση της ΝΔ.</w:t>
      </w:r>
    </w:p>
    <w:p>
      <w:pPr>
        <w:pStyle w:val="Normal"/>
        <w:numPr>
          <w:ilvl w:val="0"/>
          <w:numId w:val="2"/>
        </w:numPr>
        <w:jc w:val="both"/>
        <w:rPr>
          <w:sz w:val="22"/>
        </w:rPr>
      </w:pPr>
      <w:r>
        <w:rPr>
          <w:sz w:val="22"/>
        </w:rPr>
        <w:t>Υπενθυμίζεται ακόμη ότι η ΝΔ προκάλεσε αλλεπάλληλες συζητήσεις, τόσο στην Επιτροπή Θεσμών και Διαφάνειας όσο και στην Ολομέλεια της Βουλής, με σκοπό τη θεσμική θωράκιση της Πολιτείας απέναντι σε φαινόμενα διαπλοκής. Συνάντησε όμως, σε όλες τις περιπτώσεις, την στείρα άρνηση της Κυβέρνησης. Όλες οι σχετικές προτάσεις που καταθέσαμε στη Βουλή και διατυπώσαμε στο πλαίσιο της διαδικασίας αναθεώρησης του Συντάγματος (π.χ. για τη συγκρότηση Ανεξάρτητης Αρχής Έργων και Προμηθειών, για τα οικονομικά των κομμάτων, για τη διασφάλιση όρων και προϋποθέσεων ισότητας στις προεκλογικές περιόδους, για την μη εισαγωγή στο άρθρο 14 του Συντάγματος της ιδιαιτέρως επικίνδυνης έννοιας του «βασικού μετόχου») απορρίφθηκαν από την Κυβέρνηση.</w:t>
      </w:r>
    </w:p>
    <w:p>
      <w:pPr>
        <w:pStyle w:val="Normal"/>
        <w:numPr>
          <w:ilvl w:val="0"/>
          <w:numId w:val="2"/>
        </w:numPr>
        <w:jc w:val="both"/>
        <w:rPr>
          <w:sz w:val="22"/>
        </w:rPr>
      </w:pPr>
      <w:r>
        <w:rPr>
          <w:sz w:val="22"/>
        </w:rPr>
        <w:t>Τέλος, δεν μπορεί να λησμονούνται οι αποκαλύψεις που είδαν το φως της δημοσιότητας αμέσως μετά το τραγικό ναυάγιο του «Σαμίνα», για τη στήριξη την οποία παρείχαν στο ΠΑΣΟΚ διαπλεκόμενα συμφέροντα που ευνοήθηκαν πολλαπλώς από την Κυβέρνηση.</w:t>
      </w:r>
    </w:p>
    <w:p>
      <w:pPr>
        <w:pStyle w:val="Normal"/>
        <w:jc w:val="both"/>
        <w:rPr>
          <w:sz w:val="22"/>
        </w:rPr>
      </w:pPr>
      <w:r>
        <w:rPr>
          <w:sz w:val="22"/>
        </w:rPr>
      </w:r>
    </w:p>
    <w:p>
      <w:pPr>
        <w:pStyle w:val="Normal"/>
        <w:jc w:val="both"/>
        <w:rPr>
          <w:sz w:val="22"/>
        </w:rPr>
      </w:pPr>
      <w:r>
        <w:rPr>
          <w:sz w:val="22"/>
        </w:rPr>
        <w:t xml:space="preserve">Ο Πρωθυπουργός και οι Υπουργοί του, καθώς επίσης και οι σύμβουλοι προπαγάνδας της Κυβέρνησης, πρέπει να έχουν υπόψη τους ότι δεν μπορούν να αντιμετωπίζουν τους Έλληνες σαν λωτοφάγους. Εάν επιθυμούν απεξάρτηση από την διαπλοκή ας προχωρήσουν προηγουμένως τουλάχιστον σε αναμόρφωση του ισχύοντος πλαισίου, όπως κατ’ επανάληψη έχουμε προτείνει, βέβαιοι ότι θα έχουν τη στήριξη όλων των πολιτικών δυνάμεων. </w:t>
      </w:r>
    </w:p>
    <w:p>
      <w:pPr>
        <w:pStyle w:val="Normal"/>
        <w:spacing w:before="80" w:after="0"/>
        <w:jc w:val="both"/>
        <w:rPr>
          <w:sz w:val="22"/>
        </w:rPr>
      </w:pPr>
      <w:r>
        <w:rPr>
          <w:sz w:val="22"/>
        </w:rPr>
        <w:t>Γνωρίζουν άλλωστε ότι η ΝΔ ανέλαβε πολύ συγκεκριμένες δεσμεύσεις για τη διαφάνεια στον ευρύτερο δημόσιο τομέα, την προστασία του δημόσιου συμφέροντος, τη θεσμική θωράκιση της Πολιτείας και την ενίσχυση της ουσίας και της ποιότητας της Δημοκρατίας. Και τις δεσμεύσεις αυτές θα τις τηρήσει στο ακέραιο, αμέσως μόλις – πολύ σύντομα – γίνει Κυβέρνηση. Από το σημερινό κατεστημένο του πιο νοσηρού κομματισμού και την σημερινή Κυβέρνηση της συντήρησης, οι Έλληνες δεν περιμένουν παρά μόνον την ώρα που θα φύγει.</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ιμένου 2"/>
    <w:basedOn w:val="Normal"/>
    <w:qFormat/>
    <w:pPr>
      <w:spacing w:before="80" w:after="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5:38:00Z</dcterms:created>
  <dc:creator>ΝΕΑ ΔΗΜΟΚΡΑΤΙΑ</dc:creator>
  <dc:description/>
  <dc:language>en-US</dc:language>
  <cp:lastModifiedBy>ND</cp:lastModifiedBy>
  <cp:lastPrinted>2001-07-30T12:32:00Z</cp:lastPrinted>
  <dcterms:modified xsi:type="dcterms:W3CDTF">2001-07-30T10:16:00Z</dcterms:modified>
  <cp:revision>16</cp:revision>
  <dc:subject/>
  <dc:title>Ο Γενικός Γραμματέας της Κοινοβουλευτικής Ομάδας Δημήτρης Σιούφας σχολιάζοντας προτάσεις του Υπουργού Δικαιοσύνης για την αντιμετώπιση των φαινομένων διαπλοκής, έκανε την ακόλουθη δήλωση:</dc:title>
</cp:coreProperties>
</file>