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Αθήνα, 31 Ιουλίου 2001</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TextBodyIndent"/>
        <w:spacing w:lineRule="exact" w:line="280"/>
        <w:jc w:val="both"/>
        <w:rPr>
          <w:b/>
          <w:b/>
        </w:rPr>
      </w:pPr>
      <w:r>
        <w:rPr>
          <w:b/>
        </w:rPr>
        <w:t>Σχολιάζοντας χθεσινοβραδινή δήλωση του κυβερνητικού εκπροσώπου ο Γενικός Γραμματέας της Κοινοβουλευτικής Ομάδας Δημήτρης Σιούφας και ο Κοινοβουλευτικός Εκπρόσωπος Προκόπης Παυλόπουλος έκαναν την ακόλουθη ανακοίνωση:</w:t>
      </w:r>
    </w:p>
    <w:p>
      <w:pPr>
        <w:pStyle w:val="Normal"/>
        <w:spacing w:lineRule="exact" w:line="280"/>
        <w:ind w:firstLine="567"/>
        <w:jc w:val="both"/>
        <w:rPr>
          <w:b/>
          <w:b/>
        </w:rPr>
      </w:pPr>
      <w:r>
        <w:rPr>
          <w:b/>
        </w:rPr>
      </w:r>
    </w:p>
    <w:p>
      <w:pPr>
        <w:pStyle w:val="TextBody"/>
        <w:spacing w:lineRule="exact" w:line="280"/>
        <w:ind w:firstLine="567"/>
        <w:rPr>
          <w:lang w:val="en-US"/>
        </w:rPr>
      </w:pPr>
      <w:r>
        <w:rPr/>
        <w:t xml:space="preserve">«Η σύγχυση στην οποία έχει περιέλθει η κυβέρνηση δεν έχει προηγούμενο. </w:t>
      </w:r>
    </w:p>
    <w:p>
      <w:pPr>
        <w:pStyle w:val="TextBody"/>
        <w:spacing w:lineRule="exact" w:line="280"/>
        <w:ind w:firstLine="567"/>
        <w:rPr>
          <w:lang w:val="en-US"/>
        </w:rPr>
      </w:pPr>
      <w:r>
        <w:rPr>
          <w:b/>
        </w:rPr>
        <w:t>Ο πρωθυπουργός,</w:t>
      </w:r>
      <w:r>
        <w:rPr/>
        <w:t xml:space="preserve"> άλλοτε σε κυβερνητικές συσκέψεις και άλλοτε σε κομματικές συνάξεις, επιχειρεί να δημιουργήσει την εντύπωση ότι ασκούνται πιέσεις από συμφέροντα, ενώ παράλληλα –συνεπικουρούμενος από στελέχη του κόμματός του- εξαπολύει επιθέσεις εναντίον του συνόλου του επιχειρηματικού κόσμου και των παραγωγικών δυνάμεων της χώρας. </w:t>
      </w:r>
    </w:p>
    <w:p>
      <w:pPr>
        <w:pStyle w:val="TextBody"/>
        <w:spacing w:lineRule="exact" w:line="280"/>
        <w:ind w:firstLine="567"/>
        <w:rPr>
          <w:lang w:val="en-US"/>
        </w:rPr>
      </w:pPr>
      <w:r>
        <w:rPr>
          <w:b/>
        </w:rPr>
        <w:t>Ο υπουργός Δικαιοσύνης</w:t>
      </w:r>
      <w:r>
        <w:rPr/>
        <w:t xml:space="preserve"> ομολογεί πρόβλημα διαπλοκής, διαπιστώνει κυβερνητική αδυναμία αντιμετώπισης του προβλήματος και εμφανίζεται να ζητά βοήθεια από τη Νέα Δημοκρατία</w:t>
      </w:r>
      <w:r>
        <w:rPr>
          <w:lang w:val="en-US"/>
        </w:rPr>
        <w:t>,</w:t>
      </w:r>
      <w:r>
        <w:rPr/>
        <w:t xml:space="preserve"> καλώντας τα δύο μεγάλα κόμματα να συνεργαστούν για τον ίδιο σκοπό. Ξεκάθαρα</w:t>
      </w:r>
      <w:r>
        <w:rPr>
          <w:lang w:val="en-US"/>
        </w:rPr>
        <w:t>,</w:t>
      </w:r>
      <w:r>
        <w:rPr/>
        <w:t xml:space="preserve"> ωστόσο</w:t>
      </w:r>
      <w:r>
        <w:rPr>
          <w:lang w:val="en-US"/>
        </w:rPr>
        <w:t>,</w:t>
      </w:r>
      <w:r>
        <w:rPr/>
        <w:t xml:space="preserve"> δείχνει πως απευθύνεται προς την κυβέρνηση</w:t>
      </w:r>
      <w:r>
        <w:rPr>
          <w:lang w:val="en-US"/>
        </w:rPr>
        <w:t>,</w:t>
      </w:r>
      <w:r>
        <w:rPr/>
        <w:t xml:space="preserve"> αφού πολύ καλά γνωρίζει ότι σχετικές πρωτοβουλίες η Ν.Δ. έχει αναλάβει προ πολλού και κατ’ επανάληψη, αλλά σε κάθε περίπτωση προσέκρουε στην άρνηση του πρωθυπουργού. </w:t>
      </w:r>
    </w:p>
    <w:p>
      <w:pPr>
        <w:pStyle w:val="TextBody"/>
        <w:spacing w:lineRule="exact" w:line="280"/>
        <w:ind w:firstLine="567"/>
        <w:rPr/>
      </w:pPr>
      <w:r>
        <w:rPr>
          <w:b/>
        </w:rPr>
        <w:t>Ο κυβερνητικός εκπρόσωπος</w:t>
      </w:r>
      <w:r>
        <w:rPr/>
        <w:t xml:space="preserve"> μόνιμα αμήχανος προσποιείται ότι αγνοεί τόσο τους πρόσφατους ισχυρισμούς του πρωθυπουργού, όσο και τις τελευταίες δηλώσεις του πλέον αρμόδιου Υπουργού, αφού διαπιστώνει νοσηρό κλίμα, και προσπαθεί να </w:t>
      </w:r>
      <w:r>
        <w:rPr>
          <w:lang w:val="en-US"/>
        </w:rPr>
        <w:t>“</w:t>
      </w:r>
      <w:r>
        <w:rPr/>
        <w:t>φορτώσει</w:t>
      </w:r>
      <w:r>
        <w:rPr>
          <w:lang w:val="en-US"/>
        </w:rPr>
        <w:t>”</w:t>
      </w:r>
      <w:r>
        <w:rPr/>
        <w:t xml:space="preserve"> στη Ν.Δ. εκείνα που επιχειρεί ο πρωθυπουργός και η κυβέρνηση. Αγκυλωμένος στο προηγούμενο στάδιο της κυβερνητικής προπαγάνδας και προσπαθώντας να συμβιβάσει τα ασυμβίβαστα, αναδεικνύει τελικά και καταγγέλλει, έμμεσα αλλά καυστικά, τόσο την απόπειρα του πρωθυπουργού όσο και τις τοποθετήσεις του υπουργού Δικαιοσύνης. </w:t>
      </w:r>
    </w:p>
    <w:p>
      <w:pPr>
        <w:pStyle w:val="TextBody"/>
        <w:spacing w:lineRule="exact" w:line="280"/>
        <w:ind w:firstLine="567"/>
        <w:rPr/>
      </w:pPr>
      <w:r>
        <w:rPr/>
        <w:t xml:space="preserve">Αυτό, όμως, αφορά την εσωτερική λειτουργία μιας κυβέρνησης η οποία μετατράπηκε σε χαλαρή συνομοσπονδία υπουργών που μονίμως αυτοσχεδιάζουν και πειραματίζονται σε βάρος του παρόντος και του μέλλοντος της χώρας. Μιας κυβέρνησης η οποία βρίσκεται σε πλήρη αποσύνθεση, επιχειρεί να συνδυάσει την υποκρισία με τον πιο απροκάλυπτο κυνισμό και καταλήγει να αυτοκαταγγέλλεται, τόσο για την ανυπαρξία πολιτικής, όσο και για τις εξαρτήσεις της. </w:t>
      </w:r>
    </w:p>
    <w:p>
      <w:pPr>
        <w:pStyle w:val="TextBody"/>
        <w:spacing w:lineRule="exact" w:line="280"/>
        <w:ind w:firstLine="567"/>
        <w:rPr/>
      </w:pPr>
      <w:r>
        <w:rPr/>
        <w:t xml:space="preserve">Όλοι μαζί καταδεικνύουν τελικά την απέλπιδα προσπάθειά τους να αποδώσουν σε άλλους την ακυβερνησία, την αβεβαιότητα και το νοσηρό κλίμα που δημιουργείται από τις κομματικές επιδιώξεις του πρωθυπουργού και το πολιτικοϊδεολογικό κενό στο οποίο έχουν διολισθήσει. </w:t>
      </w:r>
    </w:p>
    <w:p>
      <w:pPr>
        <w:pStyle w:val="Normal"/>
        <w:spacing w:lineRule="exact" w:line="280"/>
        <w:rPr/>
      </w:pPr>
      <w:r>
        <w:rPr/>
        <w:t xml:space="preserve">Πού είδε το </w:t>
      </w:r>
      <w:r>
        <w:rPr>
          <w:lang w:val="en-US"/>
        </w:rPr>
        <w:t>“</w:t>
      </w:r>
      <w:r>
        <w:rPr/>
        <w:t>προσωπείο</w:t>
      </w:r>
      <w:r>
        <w:rPr>
          <w:lang w:val="en-US"/>
        </w:rPr>
        <w:t>”</w:t>
      </w:r>
      <w:r>
        <w:rPr/>
        <w:t xml:space="preserve"> για το οποίο μιλά ο εκπρόσωπος της κυβέρνησης και πού εντόπισε εκείνους που </w:t>
      </w:r>
      <w:r>
        <w:rPr>
          <w:lang w:val="en-US"/>
        </w:rPr>
        <w:t>“</w:t>
      </w:r>
      <w:r>
        <w:rPr/>
        <w:t>κρίνουν εξ ιδίων τα αλλότρια</w:t>
      </w:r>
      <w:r>
        <w:rPr>
          <w:lang w:val="en-US"/>
        </w:rPr>
        <w:t>”</w:t>
      </w:r>
      <w:r>
        <w:rPr/>
        <w:t>, θα το θυμηθεί πολύ καλά μόλις ξανακοιτάξει τον καθρέπτη απέναντι από τον πρωθυπουργό και την κυβέρν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1:12:00Z</dcterms:created>
  <dc:creator>ΝΕΑ ΔΗΜΟΚΡΑΤΙΑ</dc:creator>
  <dc:description/>
  <dc:language>en-US</dc:language>
  <cp:lastModifiedBy>ΝΕΑ ΔΗΜΟΚΡΑΤΙΑ</cp:lastModifiedBy>
  <cp:lastPrinted>2001-07-31T14:24:00Z</cp:lastPrinted>
  <dcterms:modified xsi:type="dcterms:W3CDTF">2001-07-31T12:33:00Z</dcterms:modified>
  <cp:revision>4</cp:revision>
  <dc:subject/>
  <dc:title>Αθήνα, 31 Ιουλίου 2001</dc:title>
</cp:coreProperties>
</file>