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right"/>
        <w:rPr/>
      </w:pPr>
      <w:r>
        <w:rPr/>
      </w:r>
    </w:p>
    <w:p>
      <w:pPr>
        <w:pStyle w:val="TextBody"/>
        <w:spacing w:lineRule="exact" w:line="320"/>
        <w:jc w:val="right"/>
        <w:rPr/>
      </w:pPr>
      <w:r>
        <w:rPr/>
      </w:r>
    </w:p>
    <w:p>
      <w:pPr>
        <w:pStyle w:val="TextBody"/>
        <w:spacing w:lineRule="exact" w:line="320"/>
        <w:jc w:val="right"/>
        <w:rPr/>
      </w:pPr>
      <w:r>
        <w:rPr/>
        <w:t>Αθήνα, 31 Ιουλίου 2001</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b/>
          <w:b/>
        </w:rPr>
      </w:pPr>
      <w:r>
        <w:rPr>
          <w:b/>
        </w:rPr>
        <w:t>Απαντώντας σε σχετική ανακοίνωση του Κυβερνητικού Εκπροσώπου, ο Γενικός Γραμματέας της Κοινοβουλευτικής Ομάδας κ. Δημήτρης Σιούφας και ο Κοινοβουλευτικός Εκπρόσωπος κ. Προκόπης Παυλόπουλος, δήλωσαν τα εξής:</w:t>
      </w:r>
    </w:p>
    <w:p>
      <w:pPr>
        <w:pStyle w:val="TextBody"/>
        <w:spacing w:lineRule="exact" w:line="320"/>
        <w:rPr>
          <w:b/>
          <w:b/>
        </w:rPr>
      </w:pPr>
      <w:r>
        <w:rPr>
          <w:b/>
        </w:rPr>
      </w:r>
    </w:p>
    <w:p>
      <w:pPr>
        <w:pStyle w:val="TextBody"/>
        <w:spacing w:lineRule="exact" w:line="320"/>
        <w:ind w:firstLine="567"/>
        <w:rPr/>
      </w:pPr>
      <w:r>
        <w:rPr/>
        <w:t>«Ο Υπουργός Δικαιοσύνης αναγνωρίζει, έστω και καθυστερημένα και με στρεβλό τρόπο, την ύπαρξη της διαπλοκής και τις διαβρωτικές επιπτώσεις της στους δημοκρατικούς θεσμούς. Και, εμμέσως πλην σαφώς, ομολογεί τις βαρύτατες ευθύνες της Κυβέρνησης για όλη αυτή την απαράδεκτη κατάσταση.</w:t>
      </w:r>
    </w:p>
    <w:p>
      <w:pPr>
        <w:pStyle w:val="TextBody"/>
        <w:spacing w:lineRule="exact" w:line="320"/>
        <w:ind w:firstLine="567"/>
        <w:rPr/>
      </w:pPr>
      <w:r>
        <w:rPr/>
        <w:t xml:space="preserve">Από την πλευρά του ο μονίμως αμήχανος Κυβερνητικός Εκπρόσωπος, προφανώς έχοντας μείνει σε προηγούμενο στάδιο προπαγάνδας, προσποιείται ότι δεν γνωρίζει τίποτε για τη διαπλοκή. Και με την τετριμμένη και μονότονα επαναλαμβανόμενη τακτική του επιτίθεται, ελλείψει σοβαρών επιχειρημάτων, κατά της Ν.Δ. </w:t>
      </w:r>
    </w:p>
    <w:p>
      <w:pPr>
        <w:pStyle w:val="TextBody"/>
        <w:spacing w:lineRule="exact" w:line="320"/>
        <w:ind w:firstLine="567"/>
        <w:rPr/>
      </w:pPr>
      <w:r>
        <w:rPr/>
        <w:t>Υπό τα δεδομένα αυτά και αιχμάλωτη των κραυγαλέων αντιφάσεών της η Κυβέρνηση, και στο μείζον ζήτημα της διαπλοκής, συμπεριφέρεται ως γνήσια χαλαρή συνομοσπονδία υπουργών και κινείται μεταξύ των αστερισμών της άγνοιας, της υποκρισίας και του απροκάλυπτου κυνισμού.</w:t>
      </w:r>
    </w:p>
    <w:p>
      <w:pPr>
        <w:pStyle w:val="TextBody"/>
        <w:spacing w:lineRule="exact" w:line="320"/>
        <w:ind w:firstLine="567"/>
        <w:rPr/>
      </w:pPr>
      <w:r>
        <w:rPr/>
        <w:t xml:space="preserve">Κατά τα λοιπά η Ν.Δ. δεν διαθέτει, ευτυχώς για αυτήν και για τον Τόπο, </w:t>
      </w:r>
      <w:r>
        <w:rPr>
          <w:lang w:val="en-US"/>
        </w:rPr>
        <w:t>“</w:t>
      </w:r>
      <w:r>
        <w:rPr/>
        <w:t>πρόταση εξουσίας</w:t>
      </w:r>
      <w:r>
        <w:rPr>
          <w:lang w:val="en-US"/>
        </w:rPr>
        <w:t>”</w:t>
      </w:r>
      <w:r>
        <w:rPr/>
        <w:t xml:space="preserve"> σαν αυτήν που υπονοεί ο Κυβερνητικός Εκπρόσωπος. Και τούτο διότι η Ν.Δ. ουδέποτε διατύπωσε πρόταση εξουσίας υπό την εποπτεία και τη σκιά της διαπλοκής. Η αντίστοιχη πρότασή της και το κυβερνητικό της πρόγραμμα εκπορεύονται μόνον από τον Ελληνικό Λαό και διαμορφώθηκαν με γνώμονα το δημόσιο συμφέρον.»</w:t>
      </w:r>
    </w:p>
    <w:p>
      <w:pPr>
        <w:pStyle w:val="Normal"/>
        <w:spacing w:lineRule="exact" w:line="34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2:30:00Z</dcterms:created>
  <dc:creator>ΝΕΑ ΔΗΜΟΚΡΑΤΙΑ</dc:creator>
  <dc:description/>
  <dc:language>en-US</dc:language>
  <cp:lastModifiedBy>ΝΕΑ ΔΗΜΟΚΡΑΤΙΑ</cp:lastModifiedBy>
  <dcterms:modified xsi:type="dcterms:W3CDTF">2001-07-31T12:30:00Z</dcterms:modified>
  <cp:revision>1</cp:revision>
  <dc:subject/>
  <dc:title>Αθήνα, 31 Ιουλίου 2001</dc:title>
</cp:coreProperties>
</file>